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中的面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剧中的面膜奇遇</w:t>
      </w:r>
      <w:r>
        <w:rPr>
          <w:sz w:val="32"/>
          <w:szCs w:val="32"/>
        </w:rPr>
        <w:t>&lt;/p&gt;&lt;p&gt;&lt;img src="/static-img/I7PNhogsx_83Y1Kn8oGGoGLMXhOXLcqaiS2Yw7VhA4G17d3nfkINt_Mm9pwRCQjk.png"&gt;&lt;/p&gt;&lt;p&gt;</w:t>
      </w:r>
      <w:r>
        <w:rPr>
          <w:sz w:val="32"/>
          <w:szCs w:val="32"/>
        </w:rPr>
        <w:t>在电视荧屏上，一边亲着一面膜的画面不时出现，似乎成了美剧中的一种新潮流。这种现象背后隐藏着深刻的文化意义和商业策略。以下是对这一趋势的六个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《纸牌屋》：政治与生活的小确幸</w:t>
      </w:r>
      <w:r>
        <w:rPr>
          <w:sz w:val="32"/>
          <w:szCs w:val="32"/>
        </w:rPr>
        <w:t>&lt;/p&gt;&lt;p&gt;&lt;img src="/static-img/I_GkL2aWLl7QfK924oRHjWLMXhOXLcqaiS2Yw7VhA4GW5Co86EHCW5uTN6ciBJdZ9yBwN7SfKD2ezPvUKcZqGCZ8vQgTPFwtogRgK4SE8YqycIRZ1NWKjLKXayr9HfA-r4NKXH9yIqpdRbeEhMJxN1wnh9V6bdHGvvyVBzWfkn5AcYOO7BVauFah6Vge54rWJJrb-ChYKiUBaWAESMC1g-K24RQ8FXZxfMXwRwK95vdnouPsCTqk4s2df9vx-x5o.jpg"&gt;&lt;/p&gt;&lt;p&gt;</w:t>
      </w:r>
      <w:r>
        <w:rPr>
          <w:sz w:val="32"/>
          <w:szCs w:val="32"/>
        </w:rPr>
        <w:t>在权谋重重、政局动荡的大背景下，主角</w:t>
      </w:r>
      <w:r>
        <w:rPr>
          <w:sz w:val="32"/>
          <w:szCs w:val="32"/>
        </w:rPr>
        <w:t>Frank Underwood</w:t>
      </w:r>
      <w:r>
        <w:rPr>
          <w:sz w:val="32"/>
          <w:szCs w:val="32"/>
        </w:rPr>
        <w:t>偶尔会放下权力的重担，用脸部护肤来寻求片刻的安宁。这反映出即便是在高压环境中，也需要关注个人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《吸血鬼日记》：超自然世界中的现代化需求</w:t>
      </w:r>
      <w:r>
        <w:rPr>
          <w:sz w:val="32"/>
          <w:szCs w:val="32"/>
        </w:rPr>
        <w:t>&lt;/p&gt;&lt;p&gt;&lt;img src="/static-img/Kfe_oSKMLbU6-znLAXfqWGLMXhOXLcqaiS2Yw7VhA4GW5Co86EHCW5uTN6ciBJdZ9yBwN7SfKD2ezPvUKcZqGCZ8vQgTPFwtogRgK4SE8YqycIRZ1NWKjLKXayr9HfA-r4NKXH9yIqpdRbeEhMJxN1wnh9V6bdHGvvyVBzWfkn5AcYOO7BVauFah6Vge54rWJJrb-ChYKiUBaWAESMC1g-K24RQ8FXZxfMXwRwK95vdnouPsCTqk4s2df9vx-x5o.jpg"&gt;&lt;/p&gt;&lt;p&gt;</w:t>
      </w:r>
      <w:r>
        <w:rPr>
          <w:sz w:val="32"/>
          <w:szCs w:val="32"/>
        </w:rPr>
        <w:t>作为人类与吸血鬼之间微妙关系的展开，《吸血鬼日记》展示了主角</w:t>
      </w:r>
      <w:r>
        <w:rPr>
          <w:sz w:val="32"/>
          <w:szCs w:val="32"/>
        </w:rPr>
        <w:t>Stefan</w:t>
      </w:r>
      <w:r>
        <w:rPr>
          <w:sz w:val="32"/>
          <w:szCs w:val="32"/>
        </w:rPr>
        <w:t>如何在维持他的吸血鬼身份和追求普通人的生活方式之间找到平衡。他经常用护肤品来保持外表完美，这也体现了人性对于完美外表追求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《白金海岸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财富与身份的双刃剑</w:t>
      </w:r>
      <w:r>
        <w:rPr>
          <w:sz w:val="32"/>
          <w:szCs w:val="32"/>
        </w:rPr>
        <w:t>&lt;/p&gt;&lt;p&gt;&lt;img src="/static-img/7Ny1aM5CODompmEpRWWTzmLMXhOXLcqaiS2Yw7VhA4GW5Co86EHCW5uTN6ciBJdZ9yBwN7SfKD2ezPvUKcZqGCZ8vQgTPFwtogRgK4SE8YqycIRZ1NWKjLKXayr9HfA-r4NKXH9yIqpdRbeEhMJxN1wnh9V6bdHGvvyVBzWfkn5AcYOO7BVauFah6Vge54rWJJrb-ChYKiUBaWAESMC1g-K24RQ8FXZxfMXwRwK95vdnouPsCTqk4s2df9vx-x5o.jpg"&gt;&lt;/p&gt;&lt;p&gt;</w:t>
      </w:r>
      <w:r>
        <w:rPr>
          <w:sz w:val="32"/>
          <w:szCs w:val="32"/>
        </w:rPr>
        <w:t>这部剧集聚了许多名流豪门，其成员们为了维护家族荣誉和财富而不断斗争。在这样的背景下，使用高端护肤品成为他们展示身份地位的手段之一，同时也是他们内心无尽焦虑的一个缓解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边同时进行的是情感挣扎——《女仆小姐》</w:t>
      </w:r>
      <w:r>
        <w:rPr>
          <w:sz w:val="32"/>
          <w:szCs w:val="32"/>
        </w:rPr>
        <w:t>&lt;/p&gt;&lt;p&gt;&lt;img src="/static-img/c3tbq3BSaq_LzxVRviQkTGLMXhOXLcqaiS2Yw7VhA4GW5Co86EHCW5uTN6ciBJdZ9yBwN7SfKD2ezPvUKcZqGCZ8vQgTPFwtogRgK4SE8YqycIRZ1NWKjLKXayr9HfA-r4NKXH9yIqpdRbeEhMJxN1wnh9V6bdHGvvyVBzWfkn5AcYOO7BVauFah6Vge54rWJJrb-ChYKiUBaWAESMC1g-K24RQ8FXZxfMXwRwK95vdnouPsCTqk4s2df9vx-x5o.jpg"&gt;&lt;/p&gt;&lt;p&gt;</w:t>
      </w:r>
      <w:r>
        <w:rPr>
          <w:sz w:val="32"/>
          <w:szCs w:val="32"/>
        </w:rPr>
        <w:t>此剧以其精致华丽为特点，其中角色们穿梭于宫廷风格的人生里，他们对待自己的皮肤就像对待珍贵宝石一样细心呵护。这些细节展现出了人物内心深处对于自己地位和尊严的渴望，以及通过保护皮肤实现自我价值认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者并行则显得更加复杂——《百年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家族多代人际关系错综复杂的情景。在这样的人际交往中，每个人都希望能够通过各种手段提升自己的形象，从而获得更好的社会地位。而使用专业护肤产品就是其中一种被广泛采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方八方寻觅真相——《法医秦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推理的情境之中，秦明法医用他敏锐的心智去揭开每一起案件背后的秘密，而他也从不忘记给自己做好保养，让肌肤总是光滑如同证物一般纯净无瑕。这里透露出的是工作繁忙却始终坚持个人卫生习惯的人物形象。</w:t>
      </w:r>
      <w:r>
        <w:rPr>
          <w:sz w:val="32"/>
          <w:szCs w:val="32"/>
        </w:rPr>
        <w:t>&lt;/p&gt;&lt;p&gt;&lt;a href = "/doc/490498-</w:t>
      </w:r>
      <w:r>
        <w:rPr>
          <w:sz w:val="32"/>
          <w:szCs w:val="32"/>
        </w:rPr>
        <w:t>美剧中的面膜奇遇</w:t>
      </w:r>
      <w:r>
        <w:rPr>
          <w:sz w:val="32"/>
          <w:szCs w:val="32"/>
        </w:rPr>
        <w:t>.doc" rel="alternate" download="490498-</w:t>
      </w:r>
      <w:r>
        <w:rPr>
          <w:sz w:val="32"/>
          <w:szCs w:val="32"/>
        </w:rPr>
        <w:t>美剧中的面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