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哥们儿让你当面见证我的逆袭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，让你当面见证我的逆袭吧！</w:t>
      </w:r>
      <w:r>
        <w:rPr>
          <w:sz w:val="32"/>
          <w:szCs w:val="32"/>
        </w:rPr>
        <w:t>&lt;/p&gt;&lt;p&gt;&lt;img src="/static-img/cps60EsXtfs4PlfhXWzwkalIRkLtdFzTln_UQo-8a4k9GE0238l42ne2MolBxhuH.jpg"&gt;&lt;/p&gt;&lt;p&gt;</w:t>
      </w:r>
      <w:r>
        <w:rPr>
          <w:sz w:val="32"/>
          <w:szCs w:val="32"/>
        </w:rPr>
        <w:t>在我看来，你总是那么坚持自己的原则，不轻易让步，真是个不凡的好兄弟。今天，我想和你说说一个事情，也许你会觉得有些奇怪，但请听我慢慢道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还在大学的时候，我们俩经常一起打篮球，那时候的我们年轻气盛，每次比赛都是一场激烈的较量。你那时期虽然技术不及我，但你的毅力和决心一直是我所敬佩的。而现在，情况似乎有点不同了。</w:t>
      </w:r>
      <w:r>
        <w:rPr>
          <w:sz w:val="32"/>
          <w:szCs w:val="32"/>
        </w:rPr>
        <w:t>&lt;/p&gt;&lt;p&gt;&lt;img src="/static-img/nFaZ_N8maYPHIVTRdVoMr6lIRkLtdFzTln_UQo-8a4naAksdCjCX6g-ZTbVyBD41RKIOnAE_V_GuWro4rbx5KDM90so5REMPrqs02cnyjUZvaoTuWGW-LFTf1eU9A_zQQgGGCSCe0EkrTLo8dVGgUcfTBAl9T21yCO0jZJ0WZWw.jpg"&gt;&lt;/p&gt;&lt;p&gt;</w:t>
      </w:r>
      <w:r>
        <w:rPr>
          <w:sz w:val="32"/>
          <w:szCs w:val="32"/>
        </w:rPr>
        <w:t>最近，我的事业发展得非常快，不仅工作能力得到提升，而且人脉也越来越广。有一些机会，我知道，如果能让一些关键人物了解到我的实力，就可能会给我带来更大的机遇。不过，这可不是件容易的事情。我需要借助于一些大佬的力量，让他们认识到我的价值，从而为自己争取更多资源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突然想到，要不要把这个计划告诉你？因为，在这个过程中，我需要你的支持。你可以帮忙介绍几个重要的人物过来，让他们见识一下我的才能。这对于我来说，无疑是一个巨大的助力，更何况，这也是对我们的友谊的一种考验。</w:t>
      </w:r>
      <w:r>
        <w:rPr>
          <w:sz w:val="32"/>
          <w:szCs w:val="32"/>
        </w:rPr>
        <w:t>&lt;/p&gt;&lt;p&gt;&lt;img src="/static-img/XDstUz8-7AfZf9TozkbBnqlIRkLtdFzTln_UQo-8a4naAksdCjCX6g-ZTbVyBD41RKIOnAE_V_GuWro4rbx5KDM90so5REMPrqs02cnyjUZvaoTuWGW-LFTf1eU9A_zQQgGGCSCe0EkrTLo8dVGgUcfTBAl9T21yCO0jZJ0WZWw.jpg"&gt;&lt;/p&gt;&lt;p&gt;</w:t>
      </w:r>
      <w:r>
        <w:rPr>
          <w:sz w:val="32"/>
          <w:szCs w:val="32"/>
        </w:rPr>
        <w:t>当然了，我知道这是一个很大的话题，对于一个朋友来说，是一种很重的请求。但如果你能理解并支持我的愿望，那么这一切将变得可能。在未来的日子里，如果有任何困难或者问题，都可以直接找你商量。我相信，只要我们携手合作，一定能够克服一切挑战，让世界看到真正强悍的一面——我们的友情和努力所创造出来的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你准备好了吗？准备好一起帮助我实现梦想吗？无论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其他什么形式，只要能让我向那些重要的人展示自己的才华，就已经足够了。记住，这不仅仅是我个人的事业上的进步，更是一段关于你们与我们的故事，一段关于如何共同超越自我、成就伟大事业的小小传奇。如果你们愿意加入这样一段旅程，那么每一步都将充满期待，而最终，将带给大家深刻印象，并且从此改变一切。</w:t>
      </w:r>
      <w:r>
        <w:rPr>
          <w:sz w:val="32"/>
          <w:szCs w:val="32"/>
        </w:rPr>
        <w:t>&lt;/p&gt;&lt;p&gt;&lt;img src="/static-img/XIUPzFs1FRlM5cW9QLfCkalIRkLtdFzTln_UQo-8a4naAksdCjCX6g-ZTbVyBD41RKIOnAE_V_GuWro4rbx5KDM90so5REMPrqs02cnyjUZvaoTuWGW-LFTf1eU9A_zQQgGGCSCe0EkrTLo8dVGgUcfTBAl9T21yCO0jZJ0WZWw.jpg"&gt;&lt;/p&gt;&lt;p&gt;</w:t>
      </w:r>
      <w:r>
        <w:rPr>
          <w:sz w:val="32"/>
          <w:szCs w:val="32"/>
        </w:rPr>
        <w:t>谢谢你的聆听，以后若有什么事情发生，或许再次呼唤你的援手。如果现在决定成为一部分，这份承诺将永远铭记在心，因为这正是我想要表达的一切：无论未来怎样，我们之间的情谊都会是坚不可摧的桥梁，连接着过去与未来的美丽篇章。</w:t>
      </w:r>
      <w:r>
        <w:rPr>
          <w:sz w:val="32"/>
          <w:szCs w:val="32"/>
        </w:rPr>
        <w:t>&lt;/p&gt;&lt;p&gt;&lt;a href = "/doc/490543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让你当面见证我的逆袭吧</w:t>
      </w:r>
      <w:r>
        <w:rPr>
          <w:sz w:val="32"/>
          <w:szCs w:val="32"/>
        </w:rPr>
        <w:t>.doc" rel="alternate" download="490543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让你当面见证我的逆袭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