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动漫插画之旅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插画之旅：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&lt;/p&gt;&lt;p&gt;&lt;img src="/static-img/cW36mugf6AQZ_bWiGccGSNmdMhdOwJGyY5Fblc3It_vUhts2zgdo60PCngw8ANgF.png"&gt;&lt;/p&gt;&lt;p&gt;</w:t>
      </w:r>
      <w:r>
        <w:rPr>
          <w:sz w:val="32"/>
          <w:szCs w:val="32"/>
        </w:rPr>
        <w:t>在这个充满想象力的世界里，动漫不仅仅是一种娱乐方式，更是一种艺术形式。它的魅力在于其独特的视觉语言和深刻的情感表达。今天，我们就来探讨一下如何通过“三个一起”这四个字来创作一部令人难忘的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什么是“三个一起”。这个词语来源于中文网络用语，意指三个人或事物同时出现的情况。在动漫创作中，“三个一起”可以形象地描述一个角色、场景或者情节中的关键要素，这些要素共同构成了故事的核心。</w:t>
      </w:r>
      <w:r>
        <w:rPr>
          <w:sz w:val="32"/>
          <w:szCs w:val="32"/>
        </w:rPr>
        <w:t>&lt;/p&gt;&lt;p&gt;&lt;img src="/static-img/CnSW6ei-73kb6JAfNO7UqdmdMhdOwJGyY5Fblc3It_tnzuqHs3huoc1T0BcyQBEu.jpg"&gt;&lt;/p&gt;&lt;p&gt;</w:t>
      </w:r>
      <w:r>
        <w:rPr>
          <w:sz w:val="32"/>
          <w:szCs w:val="32"/>
        </w:rPr>
        <w:t>接下来，让我们看看如何运用“三个一起”的概念来打造一部精彩的动漫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pq8QEau4mHi7LiMKqUWiM9mdMhdOwJGyY5Fblc3It_tnzuqHs3huoc1T0BcyQBEu.jpg"&gt;&lt;/p&gt;&lt;p&gt;</w:t>
      </w:r>
      <w:r>
        <w:rPr>
          <w:sz w:val="32"/>
          <w:szCs w:val="32"/>
        </w:rPr>
        <w:t>性格：每个角色的性格都是他们行为和互动模式的基石。</w:t>
      </w:r>
      <w:r>
        <w:rPr>
          <w:sz w:val="32"/>
          <w:szCs w:val="32"/>
        </w:rPr>
        <w:t>&lt;/p&gt;&lt;p&gt;&lt;img src="/static-img/n2ByUL-6fifq_3TtYuwd5NmdMhdOwJGyY5Fblc3It_tnzuqHs3huoc1T0BcyQBEu.jpg"&gt;&lt;/p&gt;&lt;p&gt;</w:t>
      </w:r>
      <w:r>
        <w:rPr>
          <w:sz w:val="32"/>
          <w:szCs w:val="32"/>
        </w:rPr>
        <w:t>背景：角色们来自不同的社会环境，他们之间有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：角色的特殊技能或超能力，是他们解决问题和克服挑战的手段。</w:t>
      </w:r>
      <w:r>
        <w:rPr>
          <w:sz w:val="32"/>
          <w:szCs w:val="32"/>
        </w:rPr>
        <w:t>&lt;/p&gt;&lt;p&gt;&lt;img src="/static-img/ijCeBEoYTe6IyXYk5kRZz9mdMhdOwJGyY5Fblc3It_tnzuqHs3huoc1T0BcyQBEu.jpg"&gt;&lt;/p&gt;&lt;p&gt;</w:t>
      </w:r>
      <w:r>
        <w:rPr>
          <w:sz w:val="32"/>
          <w:szCs w:val="32"/>
        </w:rPr>
        <w:t>例如，在《火影忍者》中，有了猿飞日斩（生存本能）、草忍村（自然与生命）以及水影（智慧与策略），三者的结合才形成了完整而强大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：剧情中的高潮部分，通常由几个角色间产生的一系列矛盾所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：剧情发展到某个节点时，由于外界因素或内心变化导致原有的轨迹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尾：整个故事线条最终向何处展开，以及结局对主角影响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我的英雄学院》里的气体爆炸事件，它标志着全校学生被迫离开学校，与外界产生直接接触，从而引发了一系列关于责任、信仰等主题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统一：整体上保持一种风格，比如使用同样的颜色调配、笔触习惯等，以增强作品的一致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对于重要场景或者人物进行详细描绘，让观众能够更好地理解并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鬼灭之刃》的黑衣集团具有鲜明的哥特式装扮，其阴冷而神秘的人物形象立即吸引了观众注意力，并激发了无尽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要让你的动画作品更加完美时，不妨试试将这些元素融合起来，看看是否能创建出让人印象深刻又难以忘怀的经典之作。这就是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精髓所在——通过综合考虑角色、情节以及风格设计，使得每一个瞬间都成为不可忽视的一部分。</w:t>
      </w:r>
      <w:r>
        <w:rPr>
          <w:sz w:val="32"/>
          <w:szCs w:val="32"/>
        </w:rPr>
        <w:t>&lt;/p&gt;&lt;p&gt;&lt;a href = "/doc/4905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插画之旅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.doc" rel="alternate" download="4905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插画之旅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