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我家的宠儿总是占据中心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儿总是占据中心舞台。每天下午，我都会放弃工作，陪着它去公园散步。它喜欢在草地上奔跑，追逐飞鸟，那模样实在是太可爱了。我家里的人都知道，我的娇宠为上，这一点从未有过改变。</w:t>
      </w:r>
      <w:r>
        <w:rPr>
          <w:sz w:val="32"/>
          <w:szCs w:val="32"/>
        </w:rPr>
        <w:t>&lt;/p&gt;&lt;p&gt;&lt;img src="/static-img/MnrUNkr2UdvG37flbUApl7zZT8lTPC2H1duAjLuHmKjNRIdiObGWxt4qGkRAJOYZ.jpg"&gt;&lt;/p&gt;&lt;p&gt;</w:t>
      </w:r>
      <w:r>
        <w:rPr>
          <w:sz w:val="32"/>
          <w:szCs w:val="32"/>
        </w:rPr>
        <w:t>记得有一次，我刚开始工作不久，公司的领导来访。我慌忙赶回家，将所有的杂物收拾干净，但没想到的是，它却意外地变得非常活跃。它跳到桌子上，用爪子敲打电脑键盘，还不时地扑向窗户想要出去玩耍。我急忙叫人把它带开，但那一刻的场面实在让人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无论多么重要的事情，都不能忽视了我的小伙伴。我决定改善我们的生活环境，使之更加安全和舒适。这包括安装更高的栏杆，以防止它逃出，也包括购买更多娱乐用品，如猫抓板、猫球等，让它们有更多机会释放能量。</w:t>
      </w:r>
      <w:r>
        <w:rPr>
          <w:sz w:val="32"/>
          <w:szCs w:val="32"/>
        </w:rPr>
        <w:t>&lt;/p&gt;&lt;p&gt;&lt;img src="/static-img/6Atm3-7UesVuFuB4A4WX57zZT8lTPC2H1duAjLuHmKgjUQyoktQ71mUad7MvQZkcS5Sjv7X2HyNCKX7Jn7DgdoyMfnFRlhS_sQEeNDyjkgEDRosS4337F9qBJFEG3rV31y-XMiucxkTZDEzSA5Tzamn-jjBoAWPqcGjMGKq6BB7n8l8-GfRvqsuovJhzYUyMTBS9vpsfjCdgaOih5gln1oSlweF0QcgrzkrCCxhg8vE.jpg"&gt;&lt;/p&gt;&lt;p&gt;</w:t>
      </w:r>
      <w:r>
        <w:rPr>
          <w:sz w:val="32"/>
          <w:szCs w:val="32"/>
        </w:rPr>
        <w:t>现在，每当我疲惫的时候，它就会悄无声息地躺在我的脚边，用温暖的小身体给予我支持。在这个喧嚣世界中，它是我最忠实的心灵慰藉。而这种对它们的关心和爱护，就是我们所说的“娇宠为上”。</w:t>
      </w:r>
      <w:r>
        <w:rPr>
          <w:sz w:val="32"/>
          <w:szCs w:val="32"/>
        </w:rPr>
        <w:t>&lt;/p&gt;&lt;p&gt;&lt;a href = "/doc/490700-</w:t>
      </w:r>
      <w:r>
        <w:rPr>
          <w:sz w:val="32"/>
          <w:szCs w:val="32"/>
        </w:rPr>
        <w:t>娇宠为上我家的宠儿总是占据中心舞台</w:t>
      </w:r>
      <w:r>
        <w:rPr>
          <w:sz w:val="32"/>
          <w:szCs w:val="32"/>
        </w:rPr>
        <w:t>.doc" rel="alternate" download="490700-</w:t>
      </w:r>
      <w:r>
        <w:rPr>
          <w:sz w:val="32"/>
          <w:szCs w:val="32"/>
        </w:rPr>
        <w:t>娇宠为上我家的宠儿总是占据中心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