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打扑克的温馨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人床上打扑克的温馨夜晚</w:t>
      </w:r>
      <w:r>
        <w:rPr>
          <w:sz w:val="32"/>
          <w:szCs w:val="32"/>
        </w:rPr>
        <w:t>&lt;/p&gt;&lt;p&gt;&lt;img src="/static-img/dboLC2bLHxF48_L-NP2hW9Mr_T_0uY19LSfniqfUWyilLDkeA3sKqNcOQm3RN45q.jpeg"&gt;&lt;/p&gt;&lt;p&gt;</w:t>
      </w:r>
      <w:r>
        <w:rPr>
          <w:sz w:val="32"/>
          <w:szCs w:val="32"/>
        </w:rPr>
        <w:t>在一个宁静的夜晚，一对情侣决定放下电子屏幕，来一次不同寻常的夜生活——在双人床上打扑克。这个视频中展示了他们如何将这种传统游戏与现代生活中的便利相结合，从而创造出一场难忘的二人世界。</w:t>
      </w:r>
      <w:r>
        <w:rPr>
          <w:sz w:val="32"/>
          <w:szCs w:val="32"/>
        </w:rPr>
        <w:t>&lt;/p&gt;&lt;p&gt;</w:t>
      </w:r>
      <w:r>
        <w:rPr>
          <w:sz w:val="32"/>
          <w:szCs w:val="32"/>
        </w:rPr>
        <w:t>床上的策略</w:t>
      </w:r>
      <w:r>
        <w:rPr>
          <w:sz w:val="32"/>
          <w:szCs w:val="32"/>
        </w:rPr>
        <w:t>&lt;/p&gt;&lt;p&gt;&lt;img src="/static-img/8FT0TIORRnAxzekC5TO05NMr_T_0uY19LSfniqfUWyhZCblOcqSBnC_tky_4Fye5Wa7SMWejB_4Q5ApJpQ7mpi4nmSJDWbnQ5j8gM_8L_gwV_i5ygV-UKsGLytGLODRFhuOKzcRYv4z22j5gSqE1VQ.png"&gt;&lt;/p&gt;&lt;p&gt;</w:t>
      </w:r>
      <w:r>
        <w:rPr>
          <w:sz w:val="32"/>
          <w:szCs w:val="32"/>
        </w:rPr>
        <w:t>双人床上打扑克不仅是一种休闲娱乐，更是一场智力对决。情侣们围坐在柔软的地毯上，用心思考每一次动作，每一次发牌，都像是进行着一场高级战争。他们通过观察对方的小表情和手指轻微的颤抖，试图揭开对方的心思。而这背后所展现的是一种深层次的情感互动，它超越了简单的游戏，而是成为了一段关系成长的一部分。</w:t>
      </w:r>
      <w:r>
        <w:rPr>
          <w:sz w:val="32"/>
          <w:szCs w:val="32"/>
        </w:rPr>
        <w:t>&lt;/p&gt;&lt;p&gt;</w:t>
      </w:r>
      <w:r>
        <w:rPr>
          <w:sz w:val="32"/>
          <w:szCs w:val="32"/>
        </w:rPr>
        <w:t>伴随着笑声</w:t>
      </w:r>
      <w:r>
        <w:rPr>
          <w:sz w:val="32"/>
          <w:szCs w:val="32"/>
        </w:rPr>
        <w:t>&lt;/p&gt;&lt;p&gt;&lt;img src="/static-img/JXt7ujJDLo1K7rr2c5HJn9Mr_T_0uY19LSfniqfUWyhZCblOcqSBnC_tky_4Fye5Wa7SMWejB_4Q5ApJpQ7mpi4nmSJDWbnQ5j8gM_8L_gwV_i5ygV-UKsGLytGLODRFhuOKzcRYv4z22j5gSqE1VQ.png"&gt;&lt;/p&gt;&lt;p&gt;</w:t>
      </w:r>
      <w:r>
        <w:rPr>
          <w:sz w:val="32"/>
          <w:szCs w:val="32"/>
        </w:rPr>
        <w:t>在这个视频中，可以听到轻快的声音和偶尔爆出的欢笑，这些都是双人床上打扑克带来的乐趣。这不仅仅是因为赢得比赛给予的情绪满足，也因为这种亲密无间的时光让两人感到幸福和珍贵。在这样的氛围里，他们可以放松自己的心灵，享受彼此身边的人气氛。</w:t>
      </w:r>
      <w:r>
        <w:rPr>
          <w:sz w:val="32"/>
          <w:szCs w:val="32"/>
        </w:rPr>
        <w:t>&lt;/p&gt;&lt;p&gt;</w:t>
      </w:r>
      <w:r>
        <w:rPr>
          <w:sz w:val="32"/>
          <w:szCs w:val="32"/>
        </w:rPr>
        <w:t>沉浸式体验</w:t>
      </w:r>
      <w:r>
        <w:rPr>
          <w:sz w:val="32"/>
          <w:szCs w:val="32"/>
        </w:rPr>
        <w:t>&lt;/p&gt;&lt;p&gt;&lt;img src="/static-img/MsmEBwC_uev6_uWrFi3x4NMr_T_0uY19LSfniqfUWyhZCblOcqSBnC_tky_4Fye5Wa7SMWejB_4Q5ApJpQ7mpi4nmSJDWbnQ5j8gM_8L_gwV_i5ygV-UKsGLytGLODRFhuOKzcRYv4z22j5gSqE1VQ.png"&gt;&lt;/p&gt;&lt;p&gt;</w:t>
      </w:r>
      <w:r>
        <w:rPr>
          <w:sz w:val="32"/>
          <w:szCs w:val="32"/>
        </w:rPr>
        <w:t>通过使用手机应用或电脑软件，将扑克游戏带到了卧室，让玩家们能够更加沉浸其中。这也意味着没有必要为寻找真正桌面版扑克或者约定某个特定的时间地点去聚会，就能享受同样的乐趣。即使是在忙碌的一周末，也能找到几分钟精彩纷呈的时光，与爱人共度美好时刻。</w:t>
      </w:r>
      <w:r>
        <w:rPr>
          <w:sz w:val="32"/>
          <w:szCs w:val="32"/>
        </w:rPr>
        <w:t>&lt;/p&gt;&lt;p&gt;</w:t>
      </w:r>
      <w:r>
        <w:rPr>
          <w:sz w:val="32"/>
          <w:szCs w:val="32"/>
        </w:rPr>
        <w:t>教育意义</w:t>
      </w:r>
      <w:r>
        <w:rPr>
          <w:sz w:val="32"/>
          <w:szCs w:val="32"/>
        </w:rPr>
        <w:t>&lt;/p&gt;&lt;p&gt;&lt;img src="/static-img/OIod9kCnl0Wuk4cVOUhAxdMr_T_0uY19LSfniqfUWyhZCblOcqSBnC_tky_4Fye5Wa7SMWejB_4Q5ApJpQ7mpi4nmSJDWbnQ5j8gM_8L_gwV_i5ygV-UKsGLytGLODRFhuOKzcRYv4z22j5gSqE1VQ.png"&gt;&lt;/p&gt;&lt;p&gt;</w:t>
      </w:r>
      <w:r>
        <w:rPr>
          <w:sz w:val="32"/>
          <w:szCs w:val="32"/>
        </w:rPr>
        <w:t>双人床上的这场战役，不仅是关于赌注，更是一个学习过程。在这里，两人都有机会学习对方的手法、计谋以及心理状态，这对于提高个人水平来说是一个极好的机会。此外，对于孩子来说，这也是一种家庭教育方式，可以从小培养他们解决问题、分析情况及沟通技巧等重要能力。</w:t>
      </w:r>
      <w:r>
        <w:rPr>
          <w:sz w:val="32"/>
          <w:szCs w:val="32"/>
        </w:rPr>
        <w:t>&lt;/p&gt;&lt;p&gt;</w:t>
      </w:r>
      <w:r>
        <w:rPr>
          <w:sz w:val="32"/>
          <w:szCs w:val="32"/>
        </w:rPr>
        <w:t>家庭团聚活动</w:t>
      </w:r>
      <w:r>
        <w:rPr>
          <w:sz w:val="32"/>
          <w:szCs w:val="32"/>
        </w:rPr>
        <w:t>&lt;/p&gt;&lt;p&gt;</w:t>
      </w:r>
      <w:r>
        <w:rPr>
          <w:sz w:val="32"/>
          <w:szCs w:val="32"/>
        </w:rPr>
        <w:t>在这个数字化时代，我们经常被各自的问题困惑，但在这样的时候，只要拿起一副卡片，上演一番斗智斗勇，那份温馨就彰显无疑。这正如《双人床》系列电影所表达的一样，即使是在最简陋的情况下，只要有爱，有梦想，便可构建出属于自己的人生剧本。</w:t>
      </w:r>
      <w:r>
        <w:rPr>
          <w:sz w:val="32"/>
          <w:szCs w:val="32"/>
        </w:rPr>
        <w:t>&lt;/p&gt;&lt;p&gt;</w:t>
      </w:r>
      <w:r>
        <w:rPr>
          <w:sz w:val="32"/>
          <w:szCs w:val="32"/>
        </w:rPr>
        <w:t>科技与传统融合</w:t>
      </w:r>
      <w:r>
        <w:rPr>
          <w:sz w:val="32"/>
          <w:szCs w:val="32"/>
        </w:rPr>
        <w:t>&lt;/p&gt;&lt;p&gt;</w:t>
      </w:r>
      <w:r>
        <w:rPr>
          <w:sz w:val="32"/>
          <w:szCs w:val="32"/>
        </w:rPr>
        <w:t>这个视频凸显了科技进步如何改变我们的日常生活，同时保留我们传统文化中的魅力。技术让我们能够更方便地参与到这些活动中去，而这些活动则提供了一种独特的心理慰藉和社交互动，使得我们既不会错过现代文明带来的便利，又能保持那些古老而神圣的事物。</w:t>
      </w:r>
      <w:r>
        <w:rPr>
          <w:sz w:val="32"/>
          <w:szCs w:val="32"/>
        </w:rPr>
        <w:t>&lt;/p&gt;&lt;p&gt;&lt;a href = "/doc/490928-</w:t>
      </w:r>
      <w:r>
        <w:rPr>
          <w:sz w:val="32"/>
          <w:szCs w:val="32"/>
        </w:rPr>
        <w:t>双人床上打扑克的温馨夜晚</w:t>
      </w:r>
      <w:r>
        <w:rPr>
          <w:sz w:val="32"/>
          <w:szCs w:val="32"/>
        </w:rPr>
        <w:t>.doc" rel="alternate" download="490928-</w:t>
      </w:r>
      <w:r>
        <w:rPr>
          <w:sz w:val="32"/>
          <w:szCs w:val="32"/>
        </w:rPr>
        <w:t>双人床上打扑克的温馨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