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烦我了</w:t>
      </w:r>
      <w:r>
        <w:rPr>
          <w:sz w:val="48"/>
          <w:szCs w:val="48"/>
        </w:rPr>
        <w:t>BY</w:t>
      </w:r>
      <w:r>
        <w:rPr>
          <w:sz w:val="48"/>
          <w:szCs w:val="48"/>
        </w:rPr>
        <w:t>小蒹葭一段情感的纠缠与解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小蒹葭以细腻的情感描绘了一段复杂而微妙的人际关系。以下是对这部作品的六个深入分析点：</w:t>
      </w:r>
      <w:r>
        <w:rPr>
          <w:sz w:val="32"/>
          <w:szCs w:val="32"/>
        </w:rPr>
        <w:t>&lt;/p&gt;&lt;p&gt;&lt;img src="/static-img/P65dLsJc9MRC6APQJFDjxLe9oJ7Lm4EGHblMadnzmfrJCtOM6ANyz2jPZWV7lzAw.jpg"&gt;&lt;/p&gt;&lt;p&gt;</w:t>
      </w:r>
      <w:r>
        <w:rPr>
          <w:sz w:val="32"/>
          <w:szCs w:val="32"/>
        </w:rPr>
        <w:t>情感纠结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结往往源于误解和无意识的心理防御机制。在小说中，两位主角之间的情感错综复杂，正是由这种心理状态所引发。他们之间缺乏真诚的沟通，使得彼此都难以理解对方真正的心意。</w:t>
      </w:r>
      <w:r>
        <w:rPr>
          <w:sz w:val="32"/>
          <w:szCs w:val="32"/>
        </w:rPr>
        <w:t>&lt;/p&gt;&lt;p&gt;&lt;img src="/static-img/plOom0f-wsjvdublUbMKCbe9oJ7Lm4EGHblMadnzmfpjebFyCCGhg23dwfwYXhooyVgnKsKj6aOU4h5l2O3Ju9yns8nYn3KzdwU5F14_dEYDMUYZA5qQxtLleV1aUVMVK_wpkmRF4Ye7Cdskaou069UimjQsewOGfCoLerMbgQxFoFUcOC0bojb5GujYWse9R8Va4UOAl6sZQTEloAg6GQ.jpg"&gt;&lt;/p&gt;&lt;p&gt;</w:t>
      </w:r>
      <w:r>
        <w:rPr>
          <w:sz w:val="32"/>
          <w:szCs w:val="32"/>
        </w:rPr>
        <w:t>心理暗示与误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角色间不断的互动，我们可以看到心理暗示如何导致误会累积。这不仅体现在语言表达上，也体现在非言语行为上的反应。例如，当某人表现出消极态度时，另一个人可能会将其理解为对自己的不满，而实际上，这可能只是该人的内心焦虑或压力的一种外化。</w:t>
      </w:r>
      <w:r>
        <w:rPr>
          <w:sz w:val="32"/>
          <w:szCs w:val="32"/>
        </w:rPr>
        <w:t>&lt;/p&gt;&lt;p&gt;&lt;img src="/static-img/lILQuEJQQqsGPfiJiwb6bre9oJ7Lm4EGHblMadnzmfpjebFyCCGhg23dwfwYXhooyVgnKsKj6aOU4h5l2O3Ju9yns8nYn3KzdwU5F14_dEYDMUYZA5qQxtLleV1aUVMVK_wpkmRF4Ye7Cdskaou069UimjQsewOGfCoLerMbgQxFoFUcOC0bojb5GujYWse9R8Va4UOAl6sZQTEloAg6GQ.jpg"&gt;&lt;/p&gt;&lt;p&gt;</w:t>
      </w:r>
      <w:r>
        <w:rPr>
          <w:sz w:val="32"/>
          <w:szCs w:val="32"/>
        </w:rPr>
        <w:t>内心世界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蒹葭在故事中展现了两个角色的内心世界，这使读者能够更深入地了解人物背后的动机和冲突。每个人都有自己的恐惧、梦想以及过去经历，这些都是塑造他们行为模式不可或缺的一部分。</w:t>
      </w:r>
      <w:r>
        <w:rPr>
          <w:sz w:val="32"/>
          <w:szCs w:val="32"/>
        </w:rPr>
        <w:t>&lt;/p&gt;&lt;p&gt;&lt;img src="/static-img/aI-WzmdXlvjk17BpVTtOEbe9oJ7Lm4EGHblMadnzmfpjebFyCCGhg23dwfwYXhooyVgnKsKj6aOU4h5l2O3Ju9yns8nYn3KzdwU5F14_dEYDMUYZA5qQxtLleV1aUVMVK_wpkmRF4Ye7Cdskaou069UimjQsewOGfCoLerMbgQxFoFUcOC0bojb5GujYWse9R8Va4UOAl6sZQTEloAg6GQ.jpg"&gt;&lt;/p&gt;&lt;p&gt;</w:t>
      </w:r>
      <w:r>
        <w:rPr>
          <w:sz w:val="32"/>
          <w:szCs w:val="32"/>
        </w:rPr>
        <w:t>交流中的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交流过程充满了挑战，从简单的话语到深层次的心灵连接，每一步都充满风险。在这个过程中，小蒹葭展示了当我们试图打开彼此的心扉时，所面临的情感波折和道德困境。</w:t>
      </w:r>
      <w:r>
        <w:rPr>
          <w:sz w:val="32"/>
          <w:szCs w:val="32"/>
        </w:rPr>
        <w:t>&lt;/p&gt;&lt;p&gt;&lt;img src="/static-img/85Kfu7xtSaAFuFthvEdlo7e9oJ7Lm4EGHblMadnzmfpjebFyCCGhg23dwfwYXhooyVgnKsKj6aOU4h5l2O3Ju9yns8nYn3KzdwU5F14_dEYDMUYZA5qQxtLleV1aUVMVK_wpkmRF4Ye7Cdskaou069UimjQsewOGfCoLerMbgQxFoFUcOC0bojb5GujYWse9R8Va4UOAl6sZQTEloAg6GQ.jpg"&gt;&lt;/p&gt;&lt;p&gt;</w:t>
      </w:r>
      <w:r>
        <w:rPr>
          <w:sz w:val="32"/>
          <w:szCs w:val="32"/>
        </w:rPr>
        <w:t>解决之道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并没有提供一个明确的解决方案，但它揭示了一条寻求解决问题的手段：真诚和耐心。这需要双方愿意倾听对方的声音，并且勇敢地去面对自己隐藏在潜意识里的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一系列曲折后，两个主角开始反思自己的人生选择，并从这些经历中汲取教训。这是一场关于自我认知、情感智慧及成熟度提升的大舞台，是人生旅途中的必修课。</w:t>
      </w:r>
      <w:r>
        <w:rPr>
          <w:sz w:val="32"/>
          <w:szCs w:val="32"/>
        </w:rPr>
        <w:t>&lt;/p&gt;&lt;p&gt;&lt;a href = "/doc/490956-</w:t>
      </w:r>
      <w:r>
        <w:rPr>
          <w:sz w:val="32"/>
          <w:szCs w:val="32"/>
        </w:rPr>
        <w:t>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一段情感的纠缠与解脱</w:t>
      </w:r>
      <w:r>
        <w:rPr>
          <w:sz w:val="32"/>
          <w:szCs w:val="32"/>
        </w:rPr>
        <w:t>.doc" rel="alternate" download="490956-</w:t>
      </w:r>
      <w:r>
        <w:rPr>
          <w:sz w:val="32"/>
          <w:szCs w:val="32"/>
        </w:rPr>
        <w:t>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一段情感的纠缠与解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