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</w:t>
      </w:r>
      <w:r>
        <w:rPr>
          <w:sz w:val="48"/>
          <w:szCs w:val="48"/>
        </w:rPr>
        <w:t>bt</w:t>
      </w:r>
      <w:r>
        <w:rPr>
          <w:sz w:val="48"/>
          <w:szCs w:val="48"/>
        </w:rPr>
        <w:t>古典音乐与现代技术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pOYz-fzsRzosnHu1r25ndB3DBfflD20XmRYf42prHMVKwMv2mDT9RVZEJhwIxd9Y.jpg"&gt;&lt;/p&gt;&lt;p&gt;</w:t>
      </w:r>
      <w:r>
        <w:rPr>
          <w:sz w:val="32"/>
          <w:szCs w:val="32"/>
        </w:rPr>
        <w:t>在音乐的世界里，不乏那些古典与现代交融的奇迹。其中，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就成为了许多人耳熟能详的声音。它不仅是一首歌曲，更是一种文化的传承，是对古典美好与当代科技巧妙结合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诞生？</w:t>
      </w:r>
      <w:r>
        <w:rPr>
          <w:sz w:val="32"/>
          <w:szCs w:val="32"/>
        </w:rPr>
        <w:t>&lt;/p&gt;&lt;p&gt;&lt;img src="/static-img/nOWKMY7pe2T14eTMkwJKbR3DBfflD20XmRYf42prHMVXJSuz-bxLYXJHy_Pdv-5UYn2KxK6s6aAOkzyQ2mkQhduG6r_9K7C0na2n3UW71nJzb1vP5w41Y2D3tFbjtnwpU8mr4k-kgAGe-bYbJCd2vrvZDtM4JxIeAgsVyOOaGrk.jpg"&gt;&lt;/p&gt;&lt;p&gt;</w:t>
      </w:r>
      <w:r>
        <w:rPr>
          <w:sz w:val="32"/>
          <w:szCs w:val="32"/>
        </w:rPr>
        <w:t>在一次偶然的机会下，一位年轻的音乐制作人，在翻阅一本旧书时，发现了一段被遗忘已久的心经。这份心经中蕴含着深邃的情感和丰富的人生哲理。这个灵感点燃了他的创作火花，他决定将这段心经改编为一首音乐作品，并且希望通过现代技术手段，让古典元素更加生动、真实地呈现给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概念到实践</w:t>
      </w:r>
      <w:r>
        <w:rPr>
          <w:sz w:val="32"/>
          <w:szCs w:val="32"/>
        </w:rPr>
        <w:t>&lt;/p&gt;&lt;p&gt;&lt;img src="/static-img/1XCN_yRCc5RgrqpFSNqFEB3DBfflD20XmRYf42prHMVXJSuz-bxLYXJHy_Pdv-5UYn2KxK6s6aAOkzyQ2mkQhduG6r_9K7C0na2n3UW71nJzb1vP5w41Y2D3tFbjtnwpU8mr4k-kgAGe-bYbJCd2vrvZDtM4JxIeAgsVyOOaGrk.jpg"&gt;&lt;/p&gt;&lt;p&gt;</w:t>
      </w:r>
      <w:r>
        <w:rPr>
          <w:sz w:val="32"/>
          <w:szCs w:val="32"/>
        </w:rPr>
        <w:t>他开始搜集各种各样的音源，从最原始的自然声音，如溪流、鸟鸣等，再到各种乐器的声音。在选择合适的声音时，他总是遵循一个原则：声音必须能够直接触动听众的心灵。他精选了几十个不同的音色，每一个都经过细致的手工处理，以确保每一次播放都能带来震撼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过程中的挑战</w:t>
      </w:r>
      <w:r>
        <w:rPr>
          <w:sz w:val="32"/>
          <w:szCs w:val="32"/>
        </w:rPr>
        <w:t>&lt;/p&gt;&lt;p&gt;&lt;img src="/static-img/urjd6GhBBLxnS5x8txtnKB3DBfflD20XmRYf42prHMVXJSuz-bxLYXJHy_Pdv-5UYn2KxK6s6aAOkzyQ2mkQhduG6r_9K7C0na2n3UW71nJzb1vP5w41Y2D3tFbjtnwpU8mr4k-kgAGe-bYbJCd2vrvZDtM4JxIeAgsVyOOaGrk.png"&gt;&lt;/p&gt;&lt;p&gt;</w:t>
      </w:r>
      <w:r>
        <w:rPr>
          <w:sz w:val="32"/>
          <w:szCs w:val="32"/>
        </w:rPr>
        <w:t>然而，这个梦想并非易事。在录制过程中，面临着无数难以克服的问题。例如，当他想要捕捉到山风吹过竹林的声音时，就需要找到真正的大自然环境；而当他想要模拟古琴或琵琶的声音时，则需要专业人员进行演奏并记录下来，并且还要考虑到这些声音如何在现代电子设备上得体表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与打磨</w:t>
      </w:r>
      <w:r>
        <w:rPr>
          <w:sz w:val="32"/>
          <w:szCs w:val="32"/>
        </w:rPr>
        <w:t>&lt;/p&gt;&lt;p&gt;&lt;img src="/static-img/U67r11h1_pQAV2p2v3IL_x3DBfflD20XmRYf42prHMVXJSuz-bxLYXJHy_Pdv-5UYn2KxK6s6aAOkzyQ2mkQhduG6r_9K7C0na2n3UW71nJzb1vP5w41Y2D3tFbjtnwpU8mr4k-kgAGe-bYbJCd2vrvZDtM4JxIeAgsVyOOaGrk.png"&gt;&lt;/p&gt;&lt;p&gt;</w:t>
      </w:r>
      <w:r>
        <w:rPr>
          <w:sz w:val="32"/>
          <w:szCs w:val="32"/>
        </w:rPr>
        <w:t>完成初稿后，他又进行了多轮反复修改和调整。一切都是为了让这首歌更接近于那份最初的心意。他不惜一切代价去寻找最佳配器方案，即使是在夜深人静的时候，也会一个人独自坐在房间里，用最简单的手持设备测试最新版本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文件，看看是否达到了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成果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，最终，“玉蒲团之玉女心经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 xml:space="preserve">正式发布。这一作品迅速吸引了众多听众，它们被这首曲子的宁静与激情所打动。不少评论称赞说，这部作品“如同一剂神奇药水，将人们带回那个远离尘嚣的地方”。随着时间推移，它成为了很多人的放松 </w:t>
      </w:r>
      <w:r>
        <w:rPr>
          <w:sz w:val="32"/>
          <w:szCs w:val="32"/>
        </w:rPr>
        <w:t>soundtrack</w:t>
      </w:r>
      <w:r>
        <w:rPr>
          <w:sz w:val="32"/>
          <w:szCs w:val="32"/>
        </w:rPr>
        <w:t>，也成为一种精神上的慰藉，为人们提供了一种新的聆听体验。</w:t>
      </w:r>
      <w:r>
        <w:rPr>
          <w:sz w:val="32"/>
          <w:szCs w:val="32"/>
        </w:rPr>
        <w:t>&lt;/p&gt;&lt;p&gt;&lt;a href = "/doc/490980-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古典音乐与现代技术的完美融合</w:t>
      </w:r>
      <w:r>
        <w:rPr>
          <w:sz w:val="32"/>
          <w:szCs w:val="32"/>
        </w:rPr>
        <w:t>.doc" rel="alternate" download="490980-</w:t>
      </w:r>
      <w:r>
        <w:rPr>
          <w:sz w:val="32"/>
          <w:szCs w:val="32"/>
        </w:rPr>
        <w:t>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古典音乐与现代技术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