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小说爱好者们的宝藏蜗居中的文学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快节奏的时代，人们往往被工作和生活的压力所笼罩，忘记了如何安静地享受阅读这份简单而又深刻的情感交流。蜗居小说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，不仅为我们提供了一种逃离现实、沉浸于书海中的方式，还让我们能随时随地享受到文学带来的宁静与思考。</w:t>
      </w:r>
      <w:r>
        <w:rPr>
          <w:sz w:val="32"/>
          <w:szCs w:val="32"/>
        </w:rPr>
        <w:t>&lt;/p&gt;&lt;p&gt;&lt;img src="/static-img/USxcKM8p1fUliEf9sjlYGMVxQ-7x4_9Br3ySPGS8nOj1250OMGdLvBIZrgsclD7b.jpg"&gt;&lt;/p&gt;&lt;p&gt;</w:t>
      </w:r>
      <w:r>
        <w:rPr>
          <w:sz w:val="32"/>
          <w:szCs w:val="32"/>
        </w:rPr>
        <w:t>蜗居小说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：方便快捷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网络充斥着各种信息的时候，找到一款能够提供高质量文本资源的应用或网站显得尤为重要。蜗居小说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正是这样一种宝贵的工具，它不仅能够快速访问到大量的小说作品，而且支持多种格式，如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、</w:t>
      </w:r>
      <w:r>
        <w:rPr>
          <w:sz w:val="32"/>
          <w:szCs w:val="32"/>
        </w:rPr>
        <w:t>EPUB</w:t>
      </w:r>
      <w:r>
        <w:rPr>
          <w:sz w:val="32"/>
          <w:szCs w:val="32"/>
        </w:rPr>
        <w:t>等，使得用户可以轻松转换阅读设备，从而实现无缝切换阅读体验。</w:t>
      </w:r>
      <w:r>
        <w:rPr>
          <w:sz w:val="32"/>
          <w:szCs w:val="32"/>
        </w:rPr>
        <w:t>&lt;/p&gt;&lt;p&gt;&lt;img src="/static-img/p1hvhoINMnBzRpq0Ja4rB8VxQ-7x4_9Br3ySPGS8nOjRJTqVbvMKZ51G1BolIdsLgZfXJFWzvaGhl1WDX3OCiA.jpg"&gt;&lt;/p&gt;&lt;p&gt;</w:t>
      </w:r>
      <w:r>
        <w:rPr>
          <w:sz w:val="32"/>
          <w:szCs w:val="32"/>
        </w:rPr>
        <w:t>文学品质保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蜗居小说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平台严格筛选其上架的小说内容，以确保所有作品都经过认证且质量可靠。这意味着，无论你是在寻找经典名著还是最新热销作家作品，都能在这里找到真正值得一读的佳作。每一部书籍都经过精心挑选，让你的阅读之旅变得更加愉悦和有意义。</w:t>
      </w:r>
      <w:r>
        <w:rPr>
          <w:sz w:val="32"/>
          <w:szCs w:val="32"/>
        </w:rPr>
        <w:t>&lt;/p&gt;&lt;p&gt;&lt;img src="/static-img/Dc9ygNtgRs8nxuHCj1gyscVxQ-7x4_9Br3ySPGS8nOjRJTqVbvMKZ51G1BolIdsLgZfXJFWzvaGhl1WDX3OCiA.jpg"&gt;&lt;/p&gt;&lt;p&gt;</w:t>
      </w:r>
      <w:r>
        <w:rPr>
          <w:sz w:val="32"/>
          <w:szCs w:val="32"/>
        </w:rPr>
        <w:t>个性化推荐系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更好地满足不同用户的需求，蜗居小说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搭载了先进个性化推荐算法。当你开始使用这个平台后，你会发现它似乎懂得你的喜好，就像一个忠实的小助手一样，为你推送出那些可能会吸引你的新书、新作者、新领域等信息。这种个性化服务使得每一次探索新的故事都充满惊喜。</w:t>
      </w:r>
      <w:r>
        <w:rPr>
          <w:sz w:val="32"/>
          <w:szCs w:val="32"/>
        </w:rPr>
        <w:t>&lt;/p&gt;&lt;p&gt;&lt;img src="/static-img/pi_Nt-BEL-LDPvZkoQ4fGcVxQ-7x4_9Br3ySPGS8nOjRJTqVbvMKZ51G1BolIdsLgZfXJFWzvaGhl1WDX3OCiA.jpg"&gt;&lt;/p&gt;&lt;p&gt;</w:t>
      </w:r>
      <w:r>
        <w:rPr>
          <w:sz w:val="32"/>
          <w:szCs w:val="32"/>
        </w:rPr>
        <w:t>社区互动功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单纯的文字阅读外，蜗居小说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还提供了丰富社交互动功能。在这里，你可以加入不同的讨论组，与其他同好分享对某些书籍的心得体会，或是参与话题讨论，这样的互动不仅增强了个人理解，也促进了知识传播和文化共鸣。</w:t>
      </w:r>
      <w:r>
        <w:rPr>
          <w:sz w:val="32"/>
          <w:szCs w:val="32"/>
        </w:rPr>
        <w:t>&lt;/p&gt;&lt;p&gt;&lt;img src="/static-img/j04M802PTdyz-yTL4r0--cVxQ-7x4_9Br3ySPGS8nOjRJTqVbvMKZ51G1BolIdsLgZfXJFWzvaGhl1WDX3OCiA.jpg"&gt;&lt;/p&gt;&lt;p&gt;</w:t>
      </w:r>
      <w:r>
        <w:rPr>
          <w:sz w:val="32"/>
          <w:szCs w:val="32"/>
        </w:rPr>
        <w:t>更新迅速，大量资源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个专注于文字创作的人类活动，其更新速度自然要比其他类型内容快很多。而蜗居小说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则紧跟时代步伐，将最新出版的小说及时更新至平台上，为广大读者提供最全面的选择范围。你想要追新？想要了解哪些作者正在风起云涌？只需打开</w:t>
      </w:r>
      <w:r>
        <w:rPr>
          <w:sz w:val="32"/>
          <w:szCs w:val="32"/>
        </w:rPr>
        <w:t>APP</w:t>
      </w:r>
      <w:r>
        <w:rPr>
          <w:sz w:val="32"/>
          <w:szCs w:val="32"/>
        </w:rPr>
        <w:t>或访问网站，即刻获取最新资讯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便携式阅读体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智能手机、平板电脑以及电子墨水屏等移动设备普及，不少人已经摆脱了传统纸质书籍，只用这些小巧灵活的手持设备来进行日常阅读。而蜗居小说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则完全适应这一趋势，无论是通过手机客户端还是网页版，都能轻松将大量电子图书带入你的掌控中，让任何时间都是最佳翻阅时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蜗居中的文学世界——即“蜗居小说</w:t>
      </w:r>
      <w:r>
        <w:rPr>
          <w:sz w:val="32"/>
          <w:szCs w:val="32"/>
        </w:rPr>
        <w:t xml:space="preserve">.txt </w:t>
      </w:r>
      <w:r>
        <w:rPr>
          <w:sz w:val="32"/>
          <w:szCs w:val="32"/>
        </w:rPr>
        <w:t>下载”，是一片让人沉醉的地方，它以简洁、高效、贴心的地方式触摸每一次寻找美好的故事者的心房。如果你是一个追求精神食粮的人，那么现在就去探索一下吧！</w:t>
      </w:r>
      <w:r>
        <w:rPr>
          <w:sz w:val="32"/>
          <w:szCs w:val="32"/>
        </w:rPr>
        <w:t>&lt;/p&gt;&lt;p&gt;&lt;a href = "/doc/491047-</w:t>
      </w:r>
      <w:r>
        <w:rPr>
          <w:sz w:val="32"/>
          <w:szCs w:val="32"/>
        </w:rPr>
        <w:t>小说爱好者们的宝藏蜗居中的文学世界</w:t>
      </w:r>
      <w:r>
        <w:rPr>
          <w:sz w:val="32"/>
          <w:szCs w:val="32"/>
        </w:rPr>
        <w:t>.doc" rel="alternate" download="491047-</w:t>
      </w:r>
      <w:r>
        <w:rPr>
          <w:sz w:val="32"/>
          <w:szCs w:val="32"/>
        </w:rPr>
        <w:t>小说爱好者们的宝藏蜗居中的文学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