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一边讲题一边</w:t>
      </w:r>
      <w:r>
        <w:rPr>
          <w:sz w:val="48"/>
          <w:szCs w:val="48"/>
        </w:rPr>
        <w:t>C</w:t>
      </w:r>
      <w:r>
        <w:rPr>
          <w:sz w:val="48"/>
          <w:szCs w:val="48"/>
        </w:rPr>
        <w:t>我还记得那天的午后我坐在电脑前学长站在旁边一边解释着编程题目的一些细节一边快速地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长一边讲题一边</w:t>
      </w:r>
      <w:r>
        <w:rPr>
          <w:sz w:val="32"/>
          <w:szCs w:val="32"/>
        </w:rPr>
        <w:t>C</w:t>
      </w:r>
      <w:r>
        <w:rPr>
          <w:sz w:val="32"/>
          <w:szCs w:val="32"/>
        </w:rPr>
        <w:t>，我还记得那天的午后。我坐在电脑前，窗外阳光透过树叶洒在我身上，微风轻拂，让人感到一种宁静。突然，一阵敲击声打断了这个和谐的环境，那是我的学长正在解决编程题目。</w:t>
      </w:r>
      <w:r>
        <w:rPr>
          <w:sz w:val="32"/>
          <w:szCs w:val="32"/>
        </w:rPr>
        <w:t>&lt;/p&gt;&lt;p&gt;&lt;img src="/static-img/wuWoluKnSlu27c-9T3kTUUXVfsI_Snfhr8PPZqV-szHGMd9_zsB1isTOxJbpYcyQ.png"&gt;&lt;/p&gt;&lt;p&gt;</w:t>
      </w:r>
      <w:r>
        <w:rPr>
          <w:sz w:val="32"/>
          <w:szCs w:val="32"/>
        </w:rPr>
        <w:t>他站在旁边，一边解释着这道题目的一些细节，一边快速地敲击键盘。代码在屏幕上闪烁，每一次回车都伴随着一个“</w:t>
      </w:r>
      <w:r>
        <w:rPr>
          <w:sz w:val="32"/>
          <w:szCs w:val="32"/>
        </w:rPr>
        <w:t>ding”</w:t>
      </w:r>
      <w:r>
        <w:rPr>
          <w:sz w:val="32"/>
          <w:szCs w:val="32"/>
        </w:rPr>
        <w:t>声响起，这些声音交织成了一种独特的音乐。他的指尖飞快地跳动，每一次按键都是精确无误，仿佛他已经与键盘融为一体。</w:t>
      </w:r>
      <w:r>
        <w:rPr>
          <w:sz w:val="32"/>
          <w:szCs w:val="32"/>
        </w:rPr>
        <w:t>&lt;/p&gt;&lt;p&gt;</w:t>
      </w:r>
      <w:r>
        <w:rPr>
          <w:sz w:val="32"/>
          <w:szCs w:val="32"/>
        </w:rPr>
        <w:t>我看着他，不由自主地跟着他的眼神移动到屏幕上。那道题目看起来简单，却又不简单。他解释说，这里要注意的是内存管理，因为如果不正确处理，就容易出现死锁或者内存泄露的问题。我听得头大，但学长的话语中带着信心，他对这些技术细节了如指掌。</w:t>
      </w:r>
      <w:r>
        <w:rPr>
          <w:sz w:val="32"/>
          <w:szCs w:val="32"/>
        </w:rPr>
        <w:t>&lt;/p&gt;&lt;p&gt;&lt;img src="/static-img/79sPJB-qEpH-g7upuqpKdUXVfsI_Snfhr8PPZqV-szElI2p_dHbtSAC37XsU_9vt57r7hjzeh5garXwdH50sm96LJH4SDFnXVr8J3Mkz6ZLZsqHFkpJqMmtdpTMq9C8gCOlaIIr2m88BhB0Oxl3TPQzXobH2n2OGQj87FfBsG-9PwnF_hwspTj_DF2zGxTcfzYmtk5AvvB2CKr8Cy5fkVyUsc927KhMsbx_C2BXVKR7H7S1zCm8f7DUjdczX0jh-.jpeg"&gt;&lt;/p&gt;&lt;p&gt;</w:t>
      </w:r>
      <w:r>
        <w:rPr>
          <w:sz w:val="32"/>
          <w:szCs w:val="32"/>
        </w:rPr>
        <w:t>就在这时，他突然停下手中的工作，转向我：“你尝试一下。”我犹豫了一下，但学长的眼神里充满了期待，所以我决定尝试一下。这是我第一次接触到这样的高级编程知识，我虽然有所不知，但也想证明自己能做得到。</w:t>
      </w:r>
      <w:r>
        <w:rPr>
          <w:sz w:val="32"/>
          <w:szCs w:val="32"/>
        </w:rPr>
        <w:t>&lt;/p&gt;&lt;p&gt;</w:t>
      </w:r>
      <w:r>
        <w:rPr>
          <w:sz w:val="32"/>
          <w:szCs w:val="32"/>
        </w:rPr>
        <w:t>于是，我开始敲击键盘，一次比一次慢。但每当遇到难点时，我都会抬头看看学长。他总是耐心地指导，没有让步。在这种氛围中，我们一起学习到了很多，并且变得越来越熟悉彼此。那个午后的时间，在我的记忆中永远留下来，它不仅仅是一段学习经历，更是一段友情的开始。</w:t>
      </w:r>
      <w:r>
        <w:rPr>
          <w:sz w:val="32"/>
          <w:szCs w:val="32"/>
        </w:rPr>
        <w:t>&lt;/p&gt;&lt;p&gt;&lt;img src="/static-img/k23OwDozjD_31E-24cRGm0XVfsI_Snfhr8PPZqV-szElI2p_dHbtSAC37XsU_9vt57r7hjzeh5garXwdH50sm96LJH4SDFnXVr8J3Mkz6ZLZsqHFkpJqMmtdpTMq9C8gCOlaIIr2m88BhB0Oxl3TPQzXobH2n2OGQj87FfBsG-9PwnF_hwspTj_DF2zGxTcfzYmtk5AvvB2CKr8Cy5fkVyUsc927KhMsbx_C2BXVKR7H7S1zCm8f7DUjdczX0jh-.jpeg"&gt;&lt;/p&gt;&lt;p&gt;&lt;a href = "/doc/491087-</w:t>
      </w:r>
      <w:r>
        <w:rPr>
          <w:sz w:val="32"/>
          <w:szCs w:val="32"/>
        </w:rPr>
        <w:t>学长一边讲题一边</w:t>
      </w:r>
      <w:r>
        <w:rPr>
          <w:sz w:val="32"/>
          <w:szCs w:val="32"/>
        </w:rPr>
        <w:t>C</w:t>
      </w:r>
      <w:r>
        <w:rPr>
          <w:sz w:val="32"/>
          <w:szCs w:val="32"/>
        </w:rPr>
        <w:t>我还记得那天的午后我坐在电脑前学长站在旁边一边解释着编程题目的一些细节一边快速地敲</w:t>
      </w:r>
      <w:r>
        <w:rPr>
          <w:sz w:val="32"/>
          <w:szCs w:val="32"/>
        </w:rPr>
        <w:t>.doc" rel="alternate" download="491087-</w:t>
      </w:r>
      <w:r>
        <w:rPr>
          <w:sz w:val="32"/>
          <w:szCs w:val="32"/>
        </w:rPr>
        <w:t>学长一边讲题一边</w:t>
      </w:r>
      <w:r>
        <w:rPr>
          <w:sz w:val="32"/>
          <w:szCs w:val="32"/>
        </w:rPr>
        <w:t>C</w:t>
      </w:r>
      <w:r>
        <w:rPr>
          <w:sz w:val="32"/>
          <w:szCs w:val="32"/>
        </w:rPr>
        <w:t>我还记得那天的午后我坐在电脑前学长站在旁边一边解释着编程题目的一些细节一边快速地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