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触碰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与禁忌</w:t>
      </w:r>
      <w:r>
        <w:rPr>
          <w:sz w:val="32"/>
          <w:szCs w:val="32"/>
        </w:rPr>
        <w:t>&lt;/p&gt;&lt;p&gt;&lt;img src="/static-img/dLxP_A5m4PWlE0tZBQe7A0KrFBbHJyAIjeCQGYI6XhDeJv45_z7mcA3rgTWfGxMc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教学过程中过度依赖技术，忽视了学生的情感需求和个性发展。正确的教育方法应当结合传统智慧与现代科技，注重培养学生的批判性思维能力和实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行为准则</w:t>
      </w:r>
      <w:r>
        <w:rPr>
          <w:sz w:val="32"/>
          <w:szCs w:val="32"/>
        </w:rPr>
        <w:t>&lt;/p&gt;&lt;p&gt;&lt;img src="/static-img/KmfOgrTfsXD_UlzNvtwDQkKrFBbHJyAIjeCQGYI6XhBSsNetlkoUIFcrBCvD3vBcoH_0hfPiFoWMve5t1DjX3egDfd6ah_mHX4NkGDf1T5cmnV-kuxfcbvQBfWgs7vZ3La1M85asNZ8m9iKiIvqY58gaityqWtb_nMw0FLvTsd9F8RG10eRiwt_7nQ6LtYUBZISepoMi2v-1HBOBMTUZkBBc0fOxg5yNcf81aCXAfX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违背道德规范，实施非法或不当行为。这会严重损害其声誉，同时也影响整个社会对教师职业的尊敬。作为榜样的教师应该树立良好形象，引导学生形成正确的人生观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诚信与知识传承</w:t>
      </w:r>
      <w:r>
        <w:rPr>
          <w:sz w:val="32"/>
          <w:szCs w:val="32"/>
        </w:rPr>
        <w:t>&lt;/p&gt;&lt;p&gt;&lt;img src="/static-img/6ua2J8selIXXQnDBJMo1J0KrFBbHJyAIjeCQGYI6XhBSsNetlkoUIFcrBCvD3vBcoH_0hfPiFoWMve5t1DjX3egDfd6ah_mHX4NkGDf1T5cmnV-kuxfcbvQBfWgs7vZ3La1M85asNZ8m9iKiIvqY58gaityqWtb_nMw0FLvTsd9F8RG10eRiwt_7nQ6LtYUBZISepoMi2v-1HBOBMTUZkBBc0fOxg5yNcf81aCXAfX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抄袭、剽窃他人的学术成果，这种行为是不仅失去了学术诚信，也是对知识传承的一大讽刺。真正的学者应当以自身为本，以求真问道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&lt;img src="/static-img/X2Eu0IFfdsHgBP2O8t8S6UKrFBbHJyAIjeCQGYI6XhBSsNetlkoUIFcrBCvD3vBcoH_0hfPiFoWMve5t1DjX3egDfd6ah_mHX4NkGDf1T5cmnV-kuxfcbvQBfWgs7vZ3La1M85asNZ8m9iKiIvqY58gaityqWtb_nMw0FLvTsd9F8RG10eRiwt_7nQ6LtYUBZISepoMi2v-1HBOBMTUZkBBc0fOxg5yNcf81aCXAfX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忽视自己的心理健康问题，这可能导致情绪波动、工作效率下降甚至是身心疾病。合理安排工作时间，与家人朋友保持良好的沟通，是维护自身心理健康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个人成长</w:t>
      </w:r>
      <w:r>
        <w:rPr>
          <w:sz w:val="32"/>
          <w:szCs w:val="32"/>
        </w:rPr>
        <w:t>&lt;/p&gt;&lt;p&gt;&lt;img src="/static-img/lQnfJRRaDfHElpFYs-WOQ0KrFBbHJyAIjeCQGYI6XhBSsNetlkoUIFcrBCvD3vBcoH_0hfPiFoWMve5t1DjX3egDfd6ah_mHX4NkGDf1T5cmnV-kuxfcbvQBfWgs7vZ3La1M85asNZ8m9iKiIvqY58gaityqWtb_nMw0FLvTsd9F8RG10eRiwt_7nQ6LtYUBZISepoMi2v-1HBOBMTUZkBBc0fOxg5yNcf81aCXAfXQ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固守现状，不愿意学习新知识、新技能。这将导致职业发展停滞，以及个人成长无法实现。在快速变化的时代背景下，只有不断学习才能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漠视社会责任，不关心公共事务。这对于培养全民皆能参与公共事务并肩负起责任至关重要。教师应该通过教育引导学生增强公民意识，为建设更加和谐社会贡献力量。</w:t>
      </w:r>
      <w:r>
        <w:rPr>
          <w:sz w:val="32"/>
          <w:szCs w:val="32"/>
        </w:rPr>
        <w:t>&lt;/p&gt;&lt;p&gt;&lt;a href = "/doc/491101-</w:t>
      </w:r>
      <w:r>
        <w:rPr>
          <w:sz w:val="32"/>
          <w:szCs w:val="32"/>
        </w:rPr>
        <w:t>师父不可触碰的界限</w:t>
      </w:r>
      <w:r>
        <w:rPr>
          <w:sz w:val="32"/>
          <w:szCs w:val="32"/>
        </w:rPr>
        <w:t>.doc" rel="alternate" download="491101-</w:t>
      </w:r>
      <w:r>
        <w:rPr>
          <w:sz w:val="32"/>
          <w:szCs w:val="32"/>
        </w:rPr>
        <w:t>师父不可触碰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