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意识与个体认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我意识与个体认同的边界</w:t>
      </w:r>
      <w:r>
        <w:rPr>
          <w:sz w:val="32"/>
          <w:szCs w:val="32"/>
        </w:rPr>
        <w:t>&lt;/p&gt;&lt;p&gt;&lt;img src="/static-img/4OQquCNTfBrdjEgHZFBfnGlTNVIJZt7NMs5PDyZIzllHmemJ6H2Qwc5xRlO3OA55.jpg"&gt;&lt;/p&gt;&lt;p&gt;</w:t>
      </w:r>
      <w:r>
        <w:rPr>
          <w:sz w:val="32"/>
          <w:szCs w:val="32"/>
        </w:rPr>
        <w:t>在我们的心灵深处，存在一个复杂而神秘的领域，那就是上我。它是我们自我意识和个体认同的源泉，也是我们与世界互动的一种方式。在这个领域中，我们可以发现自己与他人的差异，以及这种差异如何影响我们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超越个人经验</w:t>
      </w:r>
      <w:r>
        <w:rPr>
          <w:sz w:val="32"/>
          <w:szCs w:val="32"/>
        </w:rPr>
        <w:t>&lt;/p&gt;&lt;p&gt;&lt;img src="/static-img/vUtAY6V_fM_y9RGEIMaz02lTNVIJZt7NMs5PDyZIzlnXw1dy5-ZvqVxyXL8NhMZrRSxHiDdaTG1amJJ7RmONGaNpPKD8sPQN4IF8qjb5FP4S1s0PfD80W6GxYXZcxUfjLfHUmAdno0o9oyhT-NBw8MrRM2rbG_As7cXMBVr24ojC36X_3tvz_8PNhlDQysw0l8JKJx_Y9CM7OyglHfPhAQ.png"&gt;&lt;/p&gt;&lt;p&gt;</w:t>
      </w:r>
      <w:r>
        <w:rPr>
          <w:sz w:val="32"/>
          <w:szCs w:val="32"/>
        </w:rPr>
        <w:t>自我的边界往往被认为是由个人经历所定义，但事实上，上我能够帮助我们超越这些局限，理解更广泛的人类情感和需求。通过共鸣，我们可以找到共同点，与他人建立联系，从而丰富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塑造社会规范</w:t>
      </w:r>
      <w:r>
        <w:rPr>
          <w:sz w:val="32"/>
          <w:szCs w:val="32"/>
        </w:rPr>
        <w:t>&lt;/p&gt;&lt;p&gt;&lt;img src="/static-img/f1SUw5PDFrbOqBM2vK4AQWlTNVIJZt7NMs5PDyZIzlnXw1dy5-ZvqVxyXL8NhMZrRSxHiDdaTG1amJJ7RmONGaNpPKD8sPQN4IF8qjb5FP4S1s0PfD80W6GxYXZcxUfjLfHUmAdno0o9oyhT-NBw8MrRM2rbG_As7cXMBVr24ojC36X_3tvz_8PNhlDQysw0l8JKJx_Y9CM7OyglHfPhAQ.png"&gt;&lt;/p&gt;&lt;p&gt;</w:t>
      </w:r>
      <w:r>
        <w:rPr>
          <w:sz w:val="32"/>
          <w:szCs w:val="32"/>
        </w:rPr>
        <w:t>个体认同不仅仅是一个内在的概念，它也与外部环境密切相关。当上我受到社会规范、文化价值观等因素的影响时，我们会形成特定的行为模式，这些模式又反过来塑造了我们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激发创造力</w:t>
      </w:r>
      <w:r>
        <w:rPr>
          <w:sz w:val="32"/>
          <w:szCs w:val="32"/>
        </w:rPr>
        <w:t>&lt;/p&gt;&lt;p&gt;&lt;img src="/static-img/AyDnHB5ajpWk3_GbeyFa0GlTNVIJZt7NMs5PDyZIzlnXw1dy5-ZvqVxyXL8NhMZrRSxHiDdaTG1amJJ7RmONGaNpPKD8sPQN4IF8qjb5FP4S1s0PfD80W6GxYXZcxUfjLfHUmAdno0o9oyhT-NBw8MrRM2rbG_As7cXMBVr24ojC36X_3tvz_8PNhlDQysw0l8JKJx_Y9CM7OyglHfPhAQ.jpg"&gt;&lt;/p&gt;&lt;p&gt;</w:t>
      </w:r>
      <w:r>
        <w:rPr>
          <w:sz w:val="32"/>
          <w:szCs w:val="32"/>
        </w:rPr>
        <w:t>当我们的上我触及更高层次时，它能够激发我们内心深处的潜能，让创新思维得以生根发芽。这正是艺术家、科学家以及其他创意工作者赖以工作并推动进步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面对挑战</w:t>
      </w:r>
      <w:r>
        <w:rPr>
          <w:sz w:val="32"/>
          <w:szCs w:val="32"/>
        </w:rPr>
        <w:t>&lt;/p&gt;&lt;p&gt;&lt;img src="/static-img/WqC8YpO1G-W1Zk1heJsLn2lTNVIJZt7NMs5PDyZIzlnXw1dy5-ZvqVxyXL8NhMZrRSxHiDdaTG1amJJ7RmONGaNpPKD8sPQN4IF8qjb5FP4S1s0PfD80W6GxYXZcxUfjLfHUmAdno0o9oyhT-NBw8MrRM2rbG_As7cXMBVr24ojC36X_3tvz_8PNhlDQysw0l8JKJx_Y9CM7OyglHfPhAQ.jpg"&gt;&lt;/p&gt;&lt;p&gt;</w:t>
      </w:r>
      <w:r>
        <w:rPr>
          <w:sz w:val="32"/>
          <w:szCs w:val="32"/>
        </w:rPr>
        <w:t>面对困难和逆境时，上我的作用尤为重要。它帮助我们保持积极态度，寻找解决问题的手段，并鼓励我们从失败中学习成长，使之成为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人们之间交流变得更加频繁，而语言成了连接不同文化和国家的一个重要桥梁。尽管语言可能造成沟通上的障碍，但当上我的力量被唤起时，它能让人穿越语言屏障，理解不同的视角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：寻求精神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上我的作用变得至关重要。当我们的身体或心理承受过重时，上米能够引导我们回到内心深处，为自己提供一份宁静之地，让身心得到恢复。</w:t>
      </w:r>
      <w:r>
        <w:rPr>
          <w:sz w:val="32"/>
          <w:szCs w:val="32"/>
        </w:rPr>
        <w:t>&lt;/p&gt;&lt;p&gt;&lt;a href = "/doc/491156-</w:t>
      </w:r>
      <w:r>
        <w:rPr>
          <w:sz w:val="32"/>
          <w:szCs w:val="32"/>
        </w:rPr>
        <w:t>上我探索自我意识与个体认同的边界</w:t>
      </w:r>
      <w:r>
        <w:rPr>
          <w:sz w:val="32"/>
          <w:szCs w:val="32"/>
        </w:rPr>
        <w:t>.doc" rel="alternate" download="491156-</w:t>
      </w:r>
      <w:r>
        <w:rPr>
          <w:sz w:val="32"/>
          <w:szCs w:val="32"/>
        </w:rPr>
        <w:t>上我探索自我意识与个体认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