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健康饮水习惯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渴了就喝水别扒拉我腿？</w:t>
      </w:r>
      <w:r>
        <w:rPr>
          <w:sz w:val="32"/>
          <w:szCs w:val="32"/>
        </w:rPr>
        <w:t>&lt;/p&gt;&lt;p&gt;&lt;img src="/static-img/l7pCKzz9DAursy0-dvGuScVxQ-7x4_9Br3ySPGS8nOj1250OMGdLvBIZrgsclD7b.jpg"&gt;&lt;/p&gt;&lt;p&gt;</w:t>
      </w:r>
      <w:r>
        <w:rPr>
          <w:sz w:val="32"/>
          <w:szCs w:val="32"/>
        </w:rPr>
        <w:t>在日常生活中，我们经常会因为口渴而不自觉地去寻找饮用水。但有时候，人们在渴了之后并没有立即饮用水，而是选择了一些其他的方式来缓解自己的口渴感。比如，有些人可能会选择吃一些零食或者干脆睡个懒觉，这种做法对身体健康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室效应：为什么要立即补充水分？</w:t>
      </w:r>
      <w:r>
        <w:rPr>
          <w:sz w:val="32"/>
          <w:szCs w:val="32"/>
        </w:rPr>
        <w:t>&lt;/p&gt;&lt;p&gt;&lt;img src="/static-img/6N114c0uoYrDN4P5no4d58VxQ-7x4_9Br3ySPGS8nOjRJTqVbvMKZ51G1BolIdsLgZfXJFWzvaGhl1WDX3OCiA.jpg"&gt;&lt;/p&gt;&lt;p&gt;</w:t>
      </w:r>
      <w:r>
        <w:rPr>
          <w:sz w:val="32"/>
          <w:szCs w:val="32"/>
        </w:rPr>
        <w:t>当我们感到口渴时，身体正在发出信号表明它需要更多的水分。这是一种自然的机制，用以维持我们的生命活动，比如心跳、呼吸和肾功能等。如果我们忽视这种信号，并不给身体所需的液体补充，那么我们的整体健康状况就会受到影响。长期缺乏足够的水分摄入，可能导致脱水症状，如头痛、疲劳、记忆力减退甚至昏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与生理功能</w:t>
      </w:r>
      <w:r>
        <w:rPr>
          <w:sz w:val="32"/>
          <w:szCs w:val="32"/>
        </w:rPr>
        <w:t>&lt;/p&gt;&lt;p&gt;&lt;img src="/static-img/Rp81mn4MYBlDpx-zjHrdY8VxQ-7x4_9Br3ySPGS8nOjRJTqVbvMKZ51G1BolIdsLgZfXJFWzvaGhl1WDX3OCiA.jpg"&gt;&lt;/p&gt;&lt;p&gt;</w:t>
      </w:r>
      <w:r>
        <w:rPr>
          <w:sz w:val="32"/>
          <w:szCs w:val="32"/>
        </w:rPr>
        <w:t>人的大脑主要由脂肪和神经细胞组成，它们都需要一定量的血液循环来保持正常工作。当我们感觉到口渴时，大脑已经开始告诉你的身体它需要更多的血液流动，以便更好地进行思考和集中注意力。而如果你不断地被干扰，比如有人扒拉你的腿，你无法专注于解决这个问题——也就是找到一杯清凉可乐或纯净水来解除干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坐导致缺乏意识</w:t>
      </w:r>
      <w:r>
        <w:rPr>
          <w:sz w:val="32"/>
          <w:szCs w:val="32"/>
        </w:rPr>
        <w:t>&lt;/p&gt;&lt;p&gt;&lt;img src="/static-img/RDlvSYhV6BIpIGZkdN3uo8VxQ-7x4_9Br3ySPGS8nOjRJTqVbvMKZ51G1BolIdsLgZfXJFWzvaGhl1WDX3OCiA.jpg"&gt;&lt;/p&gt;&lt;p&gt;</w:t>
      </w:r>
      <w:r>
        <w:rPr>
          <w:sz w:val="32"/>
          <w:szCs w:val="32"/>
        </w:rPr>
        <w:t>现代社会的人们很容易陷入久坐状态，无论是在办公室里还是在家里。长时间坐在同一个位置，对于我们的精神健康来说是个巨大的挑战。首先，久坐可以导致关节疼痛和肌肉紧张；其次，它还会影响我们的情绪，因为长时间静止无疑会让人感到焦虑和压抑。而最糟糕的是，当你感觉到嘴巴变得沙哑且非常干燥时，你应该立刻站起来走动几步，或是至少伸展一下双臂，让自己能够重新获得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的需求</w:t>
      </w:r>
      <w:r>
        <w:rPr>
          <w:sz w:val="32"/>
          <w:szCs w:val="32"/>
        </w:rPr>
        <w:t>&lt;/p&gt;&lt;p&gt;&lt;img src="/static-img/D-nVia6Wy7qr1b8r07VOesVxQ-7x4_9Br3ySPGS8nOjRJTqVbvMKZ51G1BolIdsLgZfXJFWzvaGhl1WDX3OCiA.jpg"&gt;&lt;/p&gt;&lt;p&gt;</w:t>
      </w:r>
      <w:r>
        <w:rPr>
          <w:sz w:val="32"/>
          <w:szCs w:val="32"/>
        </w:rPr>
        <w:t>认识到自己何时、何处、何因感到口渴，以及如何有效地满足这些需求，是一种智慧。在很多情况下，我们并不总能控制外部环境，但我们可以控制自己的反应。不管是在热浪中的街头巷尾，在电脑屏幕前的办公桌上，都应当学会倾听身体的声音，不要忽视那些提醒着你需要更多滋养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合理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经常因为过度饥饿或空腹而产生强烈欲望，最好的办法是调整你的饮食习惯。在一天之内均衡分布多餐，可以避免过度饥饿带来的严重后果。此外，要确保每餐都含有丰富营养素，以支持您的整体健康。记住，每当你觉得喉咙发干，就喝上一杯清爽透澈的水，而不是沉浸于他人的打扰中忘记了这一点。你应该“如果感觉到了，就行动起来”，这正是“把握每一次机会”的一部分，不仅对于维护个人健康，也对于提升生活质量至关重要。</w:t>
      </w:r>
      <w:r>
        <w:rPr>
          <w:sz w:val="32"/>
          <w:szCs w:val="32"/>
        </w:rPr>
        <w:t>&lt;/p&gt;&lt;p&gt;&lt;a href = "/doc/491237-</w:t>
      </w:r>
      <w:r>
        <w:rPr>
          <w:sz w:val="32"/>
          <w:szCs w:val="32"/>
        </w:rPr>
        <w:t>渴了就喝水别扒拉我腿健康饮水习惯的重要性</w:t>
      </w:r>
      <w:r>
        <w:rPr>
          <w:sz w:val="32"/>
          <w:szCs w:val="32"/>
        </w:rPr>
        <w:t>.doc" rel="alternate" download="491237-</w:t>
      </w:r>
      <w:r>
        <w:rPr>
          <w:sz w:val="32"/>
          <w:szCs w:val="32"/>
        </w:rPr>
        <w:t>渴了就喝水别扒拉我腿健康饮水习惯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