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宇宙之谜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旅行与未知世界的探索</w:t>
      </w:r>
      <w:r>
        <w:rPr>
          <w:sz w:val="32"/>
          <w:szCs w:val="32"/>
        </w:rPr>
        <w:t>&lt;/p&gt;&lt;p&gt;&lt;img src="/static-img/Q43vMKDaw0jdJ5AMGy6G07ICG246mHorFYflxYhlyoyFw9T08t94Tt2du_LMqQtd.jpg"&gt;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主角们踏上了前往遥远星系的旅程，面对着一片未知而充满危险的宇宙。他们必须克服种种困难和挑战，揭开隐藏在深空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未来社会的构建</w:t>
      </w:r>
      <w:r>
        <w:rPr>
          <w:sz w:val="32"/>
          <w:szCs w:val="32"/>
        </w:rPr>
        <w:t>&lt;/p&gt;&lt;p&gt;&lt;img src="/static-img/KkxK3BStdpGKlxsItNcZEbICG246mHorFYflxYhlyow_0ZH3v8qaSXPuOYDh9D64Sdz3w0ZcMO8IrB_fVj-bCoBio-EeI-7zthz77q5b1Dr8XQyX47loaTn_4N07zseSDZS-BHXU8jWWxvRO2cTFLAa30OS7j4MBBX6fhm6G7vs.jpg"&gt;&lt;/p&gt;&lt;p&gt;</w:t>
      </w:r>
      <w:r>
        <w:rPr>
          <w:sz w:val="32"/>
          <w:szCs w:val="32"/>
        </w:rPr>
        <w:t>书中展示了人类科技水平的飞速发展，以及这种进步如何影响社会结构和个人生活方式。新技术不仅改变了人们工作和交流方式，也引发了一系列关于权力、财富分配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黑暗面展现</w:t>
      </w:r>
      <w:r>
        <w:rPr>
          <w:sz w:val="32"/>
          <w:szCs w:val="32"/>
        </w:rPr>
        <w:t>&lt;/p&gt;&lt;p&gt;&lt;img src="/static-img/SEaEeDxcbe7Tzx6c9NAZ9rICG246mHorFYflxYhlyow_0ZH3v8qaSXPuOYDh9D64Sdz3w0ZcMO8IrB_fVj-bCoBio-EeI-7zthz77q5b1Dr8XQyX47loaTn_4N07zseSDZS-BHXU8jWWxvRO2cTFLAa30OS7j4MBBX6fhm6G7vs.jpg"&gt;&lt;/p&gt;&lt;p&gt;</w:t>
      </w:r>
      <w:r>
        <w:rPr>
          <w:sz w:val="32"/>
          <w:szCs w:val="32"/>
        </w:rPr>
        <w:t>作为一个科幻作品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描绘了高科技环境，还深刻揭示了人性的复杂性。在强大的科学背景下，角色们展现出了各种不同的品质，从勇气到贪婪，从爱到背叛，每个人都有其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哲学与存在意义探讨</w:t>
      </w:r>
      <w:r>
        <w:rPr>
          <w:sz w:val="32"/>
          <w:szCs w:val="32"/>
        </w:rPr>
        <w:t>&lt;/p&gt;&lt;p&gt;&lt;img src="/static-img/RjITlv3JpWT-rAnt30DHabICG246mHorFYflxYhlyow_0ZH3v8qaSXPuOYDh9D64Sdz3w0ZcMO8IrB_fVj-bCoBio-EeI-7zthz77q5b1Dr8XQyX47loaTn_4N07zseSDZS-BHXU8jWWxvRO2cTFLAa30OS7j4MBBX6fhm6G7vs.jpg"&gt;&lt;/p&gt;&lt;p&gt;</w:t>
      </w:r>
      <w:r>
        <w:rPr>
          <w:sz w:val="32"/>
          <w:szCs w:val="32"/>
        </w:rPr>
        <w:t>通过对宇宙奥秘的不断追寻，我们也可以看到作者对于生命、价值观和存在意义的一些思考。这部小说鼓励读者去思考我们在浩瀚宇宙中的位置，以及这个位置给予我们的责任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冲突与多元文化融合</w:t>
      </w:r>
      <w:r>
        <w:rPr>
          <w:sz w:val="32"/>
          <w:szCs w:val="32"/>
        </w:rPr>
        <w:t>&lt;/p&gt;&lt;p&gt;&lt;img src="/static-img/1YjcPJRQug7CIcqbKkpWC7ICG246mHorFYflxYhlyow_0ZH3v8qaSXPuOYDh9D64Sdz3w0ZcMO8IrB_fVj-bCoBio-EeI-7zthz77q5b1Dr8XQyX47loaTn_4N07zseSDZS-BHXU8jWWxvRO2cTFLAa30OS7j4MBBX6fhm6G7vs.jpg"&gt;&lt;/p&gt;&lt;p&gt;</w:t>
      </w:r>
      <w:r>
        <w:rPr>
          <w:sz w:val="32"/>
          <w:szCs w:val="32"/>
        </w:rPr>
        <w:t>随着人类向外太空扩张，他们所接触到的不同文明带来了丰富多彩的情感故事。在这过程中，不同文化之间相互学习、彼此尊重，是解决冲突、促进理解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与心理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威胁，无数次生死悬念让角色们体验到了恐惧，但同时也促使他们成长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示了一个人在极端环境下的自我发现，对于何为真正生活意义的一种反思。</w:t>
      </w:r>
      <w:r>
        <w:rPr>
          <w:sz w:val="32"/>
          <w:szCs w:val="32"/>
        </w:rPr>
        <w:t>&lt;/p&gt;&lt;p&gt;&lt;a href = "/doc/49124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之谜与命运的重铸</w:t>
      </w:r>
      <w:r>
        <w:rPr>
          <w:sz w:val="32"/>
          <w:szCs w:val="32"/>
        </w:rPr>
        <w:t>.doc" rel="alternate" download="49124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之谜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