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的童话世界幼儿王国的无忧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小公主她三岁半，正处于一段特殊的成长阶段。她的世界是由花瓣、蝴蝶和阳光组成，每一个角落都充满了童话般的色彩。</w:t>
      </w:r>
      <w:r>
        <w:rPr>
          <w:sz w:val="32"/>
          <w:szCs w:val="32"/>
        </w:rPr>
        <w:t>&lt;/p&gt;&lt;p&gt;&lt;img src="/static-img/WZwNPOKBiFDpNIiHZOCPu-Eq33Sr_2AhaWkc6V8nmHN87QnyF7-j4fCnn1Y8EAlc.jpg"&gt;&lt;/p&gt;&lt;p&gt;</w:t>
      </w:r>
      <w:r>
        <w:rPr>
          <w:sz w:val="32"/>
          <w:szCs w:val="32"/>
        </w:rPr>
        <w:t>小公主生活在哪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居住在一个被称为“幼儿王国”的地方，这是一个没有烦恼，没有压力的地方，只有无尽的欢笑和探索。在这里，她可以随心所欲地追逐着梦想，不受任何束缚。</w:t>
      </w:r>
      <w:r>
        <w:rPr>
          <w:sz w:val="32"/>
          <w:szCs w:val="32"/>
        </w:rPr>
        <w:t>&lt;/p&gt;&lt;p&gt;&lt;img src="/static-img/WIMnSkEZYIVd7GO2QNHZNuEq33Sr_2AhaWkc6V8nmHNJarjIGJRGBXpa6qqOxqCqIy59KQwvv8NzukDdaQWc0bPiIvaau4PUJrqFy3BqasLBxzaxMRnAEX-996QtX3X5mJTjdPOgOFh6XNyBTjU2vkaaJFe2ISKu8KEo4U25L-bUF67faaB2v8Fo_ff84cjW0cbsy39FLCADhWT0knWuN6mOdKS_RZGHz1PpFn4gcPY.jpg"&gt;&lt;/p&gt;&lt;p&gt;</w:t>
      </w:r>
      <w:r>
        <w:rPr>
          <w:sz w:val="32"/>
          <w:szCs w:val="32"/>
        </w:rPr>
        <w:t>每天早晨，太阳总是最先来到幼儿王国的小公主身边。她会轻声地告诉他自己的愿望：今天想要变成一只飞翔的小鸟，或是一艘航行大海的帆船。太阳微笑着点亮了她的希望，让她的梦想以最美妙的声音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公主有怎样的日常生活？</w:t>
      </w:r>
      <w:r>
        <w:rPr>
          <w:sz w:val="32"/>
          <w:szCs w:val="32"/>
        </w:rPr>
        <w:t>&lt;/p&gt;&lt;p&gt;&lt;img src="/static-img/PcW6eiiITD-abmteDRSfzuEq33Sr_2AhaWkc6V8nmHNJarjIGJRGBXpa6qqOxqCqIy59KQwvv8NzukDdaQWc0bPiIvaau4PUJrqFy3BqasLBxzaxMRnAEX-996QtX3X5mJTjdPOgOFh6XNyBTjU2vkaaJFe2ISKu8KEo4U25L-bUF67faaB2v8Fo_ff84cjW0cbsy39FLCADhWT0knWuN6mOdKS_RZGHz1PpFn4gcPY.jpg"&gt;&lt;/p&gt;&lt;p&gt;</w:t>
      </w:r>
      <w:r>
        <w:rPr>
          <w:sz w:val="32"/>
          <w:szCs w:val="32"/>
        </w:rPr>
        <w:t>小公主每天都会穿上精致的裙子，戴上闪闪发光的小鞋子，她的手中总是紧握着一把绒绒软软的手杖。这不仅仅是一件玩具，它象征着她即将踏上的旅程，是通往魔法森林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又神秘的地带里，小公主能够遇见各种奇特的人物，如会说话的小动物、迷失方向的大侠，还有一群群藏宝图上的金银财宝。但这些冒险并非简单游戏，它们教会了她勇气、智慧以及如何与周围的人建立深厚的情谊。</w:t>
      </w:r>
      <w:r>
        <w:rPr>
          <w:sz w:val="32"/>
          <w:szCs w:val="32"/>
        </w:rPr>
        <w:t>&lt;/p&gt;&lt;p&gt;&lt;img src="/static-img/BkAADCXwpkNwUZ5_GvDyI-Eq33Sr_2AhaWkc6V8nmHNJarjIGJRGBXpa6qqOxqCqIy59KQwvv8NzukDdaQWc0bPiIvaau4PUJrqFy3BqasLBxzaxMRnAEX-996QtX3X5mJTjdPOgOFh6XNyBTjU2vkaaJFe2ISKu8KEo4U25L-bUF67faaB2v8Fo_ff84cjW0cbsy39FLCADhWT0knWuN6mOdKS_RZGHz1PpFn4gcPY.jpg"&gt;&lt;/p&gt;&lt;p&gt;</w:t>
      </w:r>
      <w:r>
        <w:rPr>
          <w:sz w:val="32"/>
          <w:szCs w:val="32"/>
        </w:rPr>
        <w:t>小公主要学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险之外，小公主要专注于学习爱与友情。在幼儿王国，有一个特别课程——“友情种植园”，这是由经验丰富的心理老师教授的一个课题。他们教导孩子们如何用同情心去理解他人，用耐心去倾听别人的声音，用坚持去维护那些珍贵的人际关系。</w:t>
      </w:r>
      <w:r>
        <w:rPr>
          <w:sz w:val="32"/>
          <w:szCs w:val="32"/>
        </w:rPr>
        <w:t>&lt;/p&gt;&lt;p&gt;&lt;img src="/static-img/eWyVpGXGS3reEv3-vMM2GeEq33Sr_2AhaWkc6V8nmHNJarjIGJRGBXpa6qqOxqCqIy59KQwvv8NzukDdaQWc0bPiIvaau4PUJrqFy3BqasLBxzaxMRnAEX-996QtX3X5mJTjdPOgOFh6XNyBTjU2vkaaJFe2ISKu8KEo4U25L-bUF67faaB2v8Fo_ff84cjW0cbsy39FLCADhWT0knWuN6mOdKS_RZGHz1PpFn4gcPY.jpg"&gt;&lt;/p&gt;&lt;p&gt;</w:t>
      </w:r>
      <w:r>
        <w:rPr>
          <w:sz w:val="32"/>
          <w:szCs w:val="32"/>
        </w:rPr>
        <w:t xml:space="preserve">随着时间的流逝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名字也变得越来越响亮，在整个幼儿王国中，她以善良和勇敢著称。而当夜幕降临时，她就会躺在温暖舒适的小床上，闭上眼睛回忆那一整天发生的一切事，然后甜甜地进入梦乡，因为明天又将开启新的奇幻篇章。</w:t>
      </w:r>
      <w:r>
        <w:rPr>
          <w:sz w:val="32"/>
          <w:szCs w:val="32"/>
        </w:rPr>
        <w:t>&lt;/p&gt;&lt;p&gt;&lt;a href = "/doc/491316-</w:t>
      </w:r>
      <w:r>
        <w:rPr>
          <w:sz w:val="32"/>
          <w:szCs w:val="32"/>
        </w:rPr>
        <w:t>小公主她三岁半的童话世界幼儿王国的无忧欢乐</w:t>
      </w:r>
      <w:r>
        <w:rPr>
          <w:sz w:val="32"/>
          <w:szCs w:val="32"/>
        </w:rPr>
        <w:t>.doc" rel="alternate" download="491316-</w:t>
      </w:r>
      <w:r>
        <w:rPr>
          <w:sz w:val="32"/>
          <w:szCs w:val="32"/>
        </w:rPr>
        <w:t>小公主她三岁半的童话世界幼儿王国的无忧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