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宠儿权力的柔情与专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帝王强势宠：权力的柔情与专横</w:t>
      </w:r>
      <w:r>
        <w:rPr>
          <w:sz w:val="32"/>
          <w:szCs w:val="32"/>
        </w:rPr>
        <w:t>&lt;/p&gt;&lt;p&gt;&lt;img src="/static-img/PDI0LnLJb8JWo71fYn5s2MC-P_s7PItDJpXMAwOf-3vmymAMVBOMUstLWSEFkwEk.jpeg"&gt;&lt;/p&gt;&lt;p&gt;</w:t>
      </w:r>
      <w:r>
        <w:rPr>
          <w:sz w:val="32"/>
          <w:szCs w:val="32"/>
        </w:rPr>
        <w:t>在权力面前的宠儿，能否真正被爱？</w:t>
      </w:r>
      <w:r>
        <w:rPr>
          <w:sz w:val="32"/>
          <w:szCs w:val="32"/>
        </w:rPr>
        <w:t>&lt;/p&gt;&lt;p&gt;</w:t>
      </w:r>
      <w:r>
        <w:rPr>
          <w:sz w:val="32"/>
          <w:szCs w:val="32"/>
        </w:rPr>
        <w:t>在这个世界上，有一种特殊的存在，他们不仅拥有无上的权力，更是那些弱小和可怜者的庇护者。他们被称为霸道帝王，而那些能够深入其心房、获得其信任的人，则被冠以“霸道帝王强势宠”的美名。在这样的关系中，边界模糊，感情复杂。</w:t>
      </w:r>
      <w:r>
        <w:rPr>
          <w:sz w:val="32"/>
          <w:szCs w:val="32"/>
        </w:rPr>
        <w:t>&lt;/p&gt;&lt;p&gt;&lt;img src="/static-img/ErKCLA-X6rEadepj_fSF2MC-P_s7PItDJpXMAwOf-3vdx1bWV6sSSiGEYHi2RNDZI4xn-ulCMopuV3GesAin1OxM0gPyCpkAZFK1LQYA0BG70wvDtcmQlArvSuyQyBp5tLAzAD_Uov4eXjH-rg4xInzR-NQSfwA9-DWYWA3RV7Y.jpeg"&gt;&lt;/p&gt;&lt;p&gt;</w:t>
      </w:r>
      <w:r>
        <w:rPr>
          <w:sz w:val="32"/>
          <w:szCs w:val="32"/>
        </w:rPr>
        <w:t>如何成为一位真正的宠儿？</w:t>
      </w:r>
      <w:r>
        <w:rPr>
          <w:sz w:val="32"/>
          <w:szCs w:val="32"/>
        </w:rPr>
        <w:t>&lt;/p&gt;&lt;p&gt;</w:t>
      </w:r>
      <w:r>
        <w:rPr>
          <w:sz w:val="32"/>
          <w:szCs w:val="32"/>
        </w:rPr>
        <w:t>要成为一位真正的霸道帝王强势宠，你需要具备不凡的魅力和超乎寻常的能力。首先，你必须能够理解并尊重他的权力和地位，这意味着你不能轻视他，也不能对他说出任何可能伤害到他的话。你还需要有足够的智慧，不断学习适应环境，以便更好地在他的身边生存。此外，对于那些没有得到过关怀的人来说，你需要给予他们希望，让他们感受到你的存在是一种温暖。</w:t>
      </w:r>
      <w:r>
        <w:rPr>
          <w:sz w:val="32"/>
          <w:szCs w:val="32"/>
        </w:rPr>
        <w:t>&lt;/p&gt;&lt;p&gt;&lt;img src="/static-img/XqLnyuDEdqlA6zkI5TbSJsC-P_s7PItDJpXMAwOf-3vdx1bWV6sSSiGEYHi2RNDZI4xn-ulCMopuV3GesAin1OxM0gPyCpkAZFK1LQYA0BG70wvDtcmQlArvSuyQyBp5tLAzAD_Uov4eXjH-rg4xInzR-NQSfwA9-DWYWA3RV7Y.png"&gt;&lt;/p&gt;&lt;p&gt;</w:t>
      </w:r>
      <w:r>
        <w:rPr>
          <w:sz w:val="32"/>
          <w:szCs w:val="32"/>
        </w:rPr>
        <w:t>在宫廷斗争中成长</w:t>
      </w:r>
      <w:r>
        <w:rPr>
          <w:sz w:val="32"/>
          <w:szCs w:val="32"/>
        </w:rPr>
        <w:t>&lt;/p&gt;&lt;p&gt;</w:t>
      </w:r>
      <w:r>
        <w:rPr>
          <w:sz w:val="32"/>
          <w:szCs w:val="32"/>
        </w:rPr>
        <w:t>生活在一个充满政治斗争的地方，每一步都可能决定命运。而作为一个弱小或可怜之人，要想活下去，就得学会利用这些力量来保护自己。这包括识别潜在威胁、维护自己的利益，以及时刻准备好逃离危险。如果你幸运的话，那么你会遇到一些像我这样的人，他会用自己的方式帮助你走出困境。</w:t>
      </w:r>
      <w:r>
        <w:rPr>
          <w:sz w:val="32"/>
          <w:szCs w:val="32"/>
        </w:rPr>
        <w:t>&lt;/p&gt;&lt;p&gt;&lt;img src="/static-img/t1ExbMaKE3XpZx30JLIGocC-P_s7PItDJpXMAwOf-3vdx1bWV6sSSiGEYHi2RNDZI4xn-ulCMopuV3GesAin1OxM0gPyCpkAZFK1LQYA0BG70wvDtcmQlArvSuyQyBp5tLAzAD_Uov4eXjH-rg4xInzR-NQSfwA9-DWYWA3RV7Y.jpg"&gt;&lt;/p&gt;&lt;p&gt;</w:t>
      </w:r>
      <w:r>
        <w:rPr>
          <w:sz w:val="32"/>
          <w:szCs w:val="32"/>
        </w:rPr>
        <w:t>爱与控制之间微妙平衡</w:t>
      </w:r>
      <w:r>
        <w:rPr>
          <w:sz w:val="32"/>
          <w:szCs w:val="32"/>
        </w:rPr>
        <w:t>&lt;/p&gt;&lt;p&gt;</w:t>
      </w:r>
      <w:r>
        <w:rPr>
          <w:sz w:val="32"/>
          <w:szCs w:val="32"/>
        </w:rPr>
        <w:t>当一个人掌握了绝对权力时，他很容易失去判断力的制约。然而，如果真的有人能够引起他深层次的情感反应，那么这种控制就会转变为一种保护。一方面，他可能会极度珍惜这个人的陪伴，因为这让他感到安全；另一方面，由于过去经历中的创伤，他也许无法完全释放自己内心的情感，使得表达真实感情变得困难。</w:t>
      </w:r>
      <w:r>
        <w:rPr>
          <w:sz w:val="32"/>
          <w:szCs w:val="32"/>
        </w:rPr>
        <w:t>&lt;/p&gt;&lt;p&gt;&lt;img src="/static-img/7z4D61L1zKQgv1J4IXdmU8C-P_s7PItDJpXMAwOf-3vdx1bWV6sSSiGEYHi2RNDZI4xn-ulCMopuV3GesAin1OxM0gPyCpkAZFK1LQYA0BG70wvDtcmQlArvSuyQyBp5tLAzAD_Uov4eXjH-rg4xInzR-NQSfwA9-DWYWA3RV7Y.jpg"&gt;&lt;/p&gt;&lt;p&gt;</w:t>
      </w:r>
      <w:r>
        <w:rPr>
          <w:sz w:val="32"/>
          <w:szCs w:val="32"/>
        </w:rPr>
        <w:t>背后的秘密与牺牲</w:t>
      </w:r>
      <w:r>
        <w:rPr>
          <w:sz w:val="32"/>
          <w:szCs w:val="32"/>
        </w:rPr>
        <w:t>&lt;/p&gt;&lt;p&gt;</w:t>
      </w:r>
      <w:r>
        <w:rPr>
          <w:sz w:val="32"/>
          <w:szCs w:val="32"/>
        </w:rPr>
        <w:t>每个人都有秘密，无论是喜悦还是痛苦，都隐藏着我们不愿意让人看到的一面。对于那些处于特殊位置的人来说，这样的秘密往往比普通人多得多。而为了保持这一切，从某种程度上说，我们不得不做出牺牲——我们的自由、我们的选择甚至我们的生命都有可能因此而消逝。但是在某些情况下，即使付出了代价，只要得到的是那份纯粹而坚定的心灵支持，我们还是愿意继续前行。</w:t>
      </w:r>
      <w:r>
        <w:rPr>
          <w:sz w:val="32"/>
          <w:szCs w:val="32"/>
        </w:rPr>
        <w:t>&lt;/p&gt;&lt;p&gt;</w:t>
      </w:r>
      <w:r>
        <w:rPr>
          <w:sz w:val="32"/>
          <w:szCs w:val="32"/>
        </w:rPr>
        <w:t>最终答案：是否值得？</w:t>
      </w:r>
      <w:r>
        <w:rPr>
          <w:sz w:val="32"/>
          <w:szCs w:val="32"/>
        </w:rPr>
        <w:t>&lt;/p&gt;&lt;p&gt;</w:t>
      </w:r>
      <w:r>
        <w:rPr>
          <w:sz w:val="32"/>
          <w:szCs w:val="32"/>
        </w:rPr>
        <w:t>回到最初的问题：是否值得成为一个霸道帝王强势宠？这取决于个人的价值观以及对幸福的定义。如果你渴望获得稳定的庇护所，并且愿意接受其中包含的一切风险，那么这是一个可以选择的道路。不论未来怎样，只要记住，无论何时何地，当我们站在那个高峰上俯瞰整个世界的时候，我们一定会知道，一切都是为了那个曾经默默支持我们走向这里的人所作出的努力和牺牲。</w:t>
      </w:r>
      <w:r>
        <w:rPr>
          <w:sz w:val="32"/>
          <w:szCs w:val="32"/>
        </w:rPr>
        <w:t>&lt;/p&gt;&lt;p&gt;&lt;a href = "/doc/491335-</w:t>
      </w:r>
      <w:r>
        <w:rPr>
          <w:sz w:val="32"/>
          <w:szCs w:val="32"/>
        </w:rPr>
        <w:t>霸道帝王宠儿权力的柔情与专横</w:t>
      </w:r>
      <w:r>
        <w:rPr>
          <w:sz w:val="32"/>
          <w:szCs w:val="32"/>
        </w:rPr>
        <w:t>.doc" rel="alternate" download="491335-</w:t>
      </w:r>
      <w:r>
        <w:rPr>
          <w:sz w:val="32"/>
          <w:szCs w:val="32"/>
        </w:rPr>
        <w:t>霸道帝王宠儿权力的柔情与专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