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一段温馨的互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女人轻轻地迈开了她的腿，让男生坐在了她脚边。这个简单而微妙的举动，就如同一朵绽放的花朵，散发出了无与伦比的温暖和甜蜜。</w:t>
      </w:r>
      <w:r>
        <w:rPr>
          <w:sz w:val="32"/>
          <w:szCs w:val="32"/>
        </w:rPr>
        <w:t>&lt;/p&gt;&lt;p&gt;&lt;img src="/static-img/rCAUTCwkmh0FE-0_UcWSPkYMDZK86M2jXFbUKOElH_KgUOHVarqJgDeHrHyMxD_L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女人的行为不仅仅是一种身体上的接触，更是心灵之间的一种交流。她用自己的身体为他营造了一片安全和舒适的小空间，让他感到被珍视和关爱。在这种亲密的环境中，他们可以更真诚地交流彼此的心情，建立起深厚的情感纽带。</w:t>
      </w:r>
      <w:r>
        <w:rPr>
          <w:sz w:val="32"/>
          <w:szCs w:val="32"/>
        </w:rPr>
        <w:t>&lt;/p&gt;&lt;p&gt;&lt;img src="/static-img/23-Whm5ITzs2QsupqMs_mUYMDZK86M2jXFbUKOElH_K6I4WxqvA6vgV9gEHHemsF396kqrD6moY_2brpCatuFmPKSkrnz8-CNu9hAdZXg-1hXVI0_oD5K_f3Z7pe5FjvgRoAmywOX9XbDg-j11Esz3dQQ-6RAxqrbXbRp6v6q74qUshvOEBI0WH76OjR4gZG3m2R65slq9BfcA7wAIQrTqoZsiWgGmfb9aMFkhsj15s.jpg"&gt;&lt;/p&gt;&lt;p&gt;</w:t>
      </w:r>
      <w:r>
        <w:rPr>
          <w:sz w:val="32"/>
          <w:szCs w:val="32"/>
        </w:rPr>
        <w:t>自然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美味且健康的水果，它们红润诱人、香甜可口。女人让男生吃草莓，不仅满足了他的食欲，也给他们提供了一幅宜人的画面。这时，他们可以一起欣赏周围自然景色，一起感受季节变化带来的新鲜感。</w:t>
      </w:r>
      <w:r>
        <w:rPr>
          <w:sz w:val="32"/>
          <w:szCs w:val="32"/>
        </w:rPr>
        <w:t>&lt;/p&gt;&lt;p&gt;&lt;img src="/static-img/b2Sia-oQI8rr5mDzwagGnUYMDZK86M2jXFbUKOElH_K6I4WxqvA6vgV9gEHHemsF396kqrD6moY_2brpCatuFmPKSkrnz8-CNu9hAdZXg-1hXVI0_oD5K_f3Z7pe5FjvgRoAmywOX9XbDg-j11Esz3dQQ-6RAxqrbXbRp6v6q74qUshvOEBI0WH76OjR4gZG3m2R65slq9BfcA7wAIQrTqoZsiWgGmfb9aMFkhsj15s.jpg"&gt;&lt;/p&gt;&lt;p&gt;</w:t>
      </w:r>
      <w:r>
        <w:rPr>
          <w:sz w:val="32"/>
          <w:szCs w:val="32"/>
        </w:rPr>
        <w:t>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每一次咀嚼都是对对方的一种赞美，每一滴汁液都是对彼此感情的一个承诺。这不仅是一顿简单的餐点，更是一场情感上的盛宴，是他们关系升级的一个重要标志。</w:t>
      </w:r>
      <w:r>
        <w:rPr>
          <w:sz w:val="32"/>
          <w:szCs w:val="32"/>
        </w:rPr>
        <w:t>&lt;/p&gt;&lt;p&gt;&lt;img src="/static-img/Xm2oPOBT7OhqfJNtAFpnJ0YMDZK86M2jXFbUKOElH_K6I4WxqvA6vgV9gEHHemsF396kqrD6moY_2brpCatuFmPKSkrnz8-CNu9hAdZXg-1hXVI0_oD5K_f3Z7pe5FjvgRoAmywOX9XbDg-j11Esz3dQQ-6RAxqrbXbRp6v6q74qUshvOEBI0WH76OjR4gZG3m2R65slq9BfcA7wAIQrTqoZsiWgGmfb9aMFkhsj15s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含着幸福满足地笑容，将最后一颗草莓送进嘴里时，他知道，这份快乐并非个人所有，而是两人共同创造出来的一份宝贵回忆。他会将这份快乐传递到每个细胞，每个角落，使之成为他心中永恒的话题。</w:t>
      </w:r>
      <w:r>
        <w:rPr>
          <w:sz w:val="32"/>
          <w:szCs w:val="32"/>
        </w:rPr>
        <w:t>&lt;/p&gt;&lt;p&gt;&lt;img src="/static-img/fsUVCLVFXfmcooxkZLGt1kYMDZK86M2jXFbUKOElH_K6I4WxqvA6vgV9gEHHemsF396kqrD6moY_2brpCatuFmPKSkrnz8-CNu9hAdZXg-1hXVI0_oD5K_f3Z7pe5FjvgRoAmywOX9XbDg-j11Esz3dQQ-6RAxqrbXbRp6v6q74qUshvOEBI0WH76OjR4gZG3m2R65slq9BfcA7wAIQrTqoZsiWgGmfb9aMFkhsj15s.jpg"&gt;&lt;/p&gt;&lt;p&gt;</w:t>
      </w:r>
      <w:r>
        <w:rPr>
          <w:sz w:val="32"/>
          <w:szCs w:val="32"/>
        </w:rPr>
        <w:t>细节中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往往蕴藏着大爱。在这个过程中，无论是女人的主动还是男生的接受，都透露出一种细腻的情感关怀。这不是偶然发生的事，而是在日积月累中的默契理解，是两颗心在无声中交织成更加牢固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结束，留下的只剩下一些空荡荡的手指上残留着甘露般滋润的地味，以及那双眼睛里闪烁着幸福和满足。这些瞬间虽然短暂，却成为了他们共同生活史上难忘又珍贵的一笔财富。</w:t>
      </w:r>
      <w:r>
        <w:rPr>
          <w:sz w:val="32"/>
          <w:szCs w:val="32"/>
        </w:rPr>
        <w:t>&lt;/p&gt;&lt;p&gt;&lt;a href = "/doc/491472-</w:t>
      </w:r>
      <w:r>
        <w:rPr>
          <w:sz w:val="32"/>
          <w:szCs w:val="32"/>
        </w:rPr>
        <w:t>女人迈开腿让男生吃草莓一段温馨的互动记忆</w:t>
      </w:r>
      <w:r>
        <w:rPr>
          <w:sz w:val="32"/>
          <w:szCs w:val="32"/>
        </w:rPr>
        <w:t>.doc" rel="alternate" download="491472-</w:t>
      </w:r>
      <w:r>
        <w:rPr>
          <w:sz w:val="32"/>
          <w:szCs w:val="32"/>
        </w:rPr>
        <w:t>女人迈开腿让男生吃草莓一段温馨的互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