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狗狗轮着上视频我的小伙伴们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城里，有一座被遗忘的废弃工厂，它们曾经是这个城市工业的象征，现在却成了一片荒凉。这里，狗狗们成了唯一活跃的存在。</w:t>
      </w:r>
      <w:r>
        <w:rPr>
          <w:sz w:val="32"/>
          <w:szCs w:val="32"/>
        </w:rPr>
        <w:t>&lt;/p&gt;&lt;p&gt;&lt;img src="/static-img/nNw01_X9opT5Mgjl43aK5dlnSblxoIDDpRJHUijskHMo5G62_iZguAmxCBdh1pfq.jpg"&gt;&lt;/p&gt;&lt;p&gt;</w:t>
      </w:r>
      <w:r>
        <w:rPr>
          <w:sz w:val="32"/>
          <w:szCs w:val="32"/>
        </w:rPr>
        <w:t>每天黄昏时分，我会带着我的相机来到这片废墟。那些狗狗们已经习惯了我的出现，他们知道我不是来吓唬他们，而是要记录下他们的一天。我叫他们上视频，虽然它们不知道“视频”这个词，但它们总能猜出我想干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登场的是小黑，这只年轻又活泼的小边牧。它跑得快极了，每次都能在摄像头前快速地打滚和翻滚，让人忍俊不禁。接着是一对母子——大灰和小灰。大灰是一只体格壮实、毛发蓬松的大型犬，它温文尔雅，总是在角落里安静地望着你；而小灰则是一个活力四射的小精灵，不停地跳跃和追逐。</w:t>
      </w:r>
      <w:r>
        <w:rPr>
          <w:sz w:val="32"/>
          <w:szCs w:val="32"/>
        </w:rPr>
        <w:t>&lt;/p&gt;&lt;p&gt;&lt;img src="/static-img/SPu3CWy3Ro52mHXd0LGDa9lnSblxoIDDpRJHUijskHM6WmXN6KtWmjrwXLhaxJ0zoHGFSStHh06niJ0B1AijJb0nbxeW8bGFSH6q-NOn_NahpZ4QOAhN56Ocen_tw_juogosdZP4fhpvnXpAMOQQUYv7AzeTik5s5bPN0N92xBuWeiRRu6oQ3a8zhCBwe_4fO_cprl3nHDhV8tCyk0VjzQ.jpg"&gt;&lt;/p&gt;&lt;p&gt;</w:t>
      </w:r>
      <w:r>
        <w:rPr>
          <w:sz w:val="32"/>
          <w:szCs w:val="32"/>
        </w:rPr>
        <w:t>轮到老虎了。这是一只年纪较大的金毛寻回犬，它步态稳重，眼神深邃。它慢慢走向镜头，用尾巴轻轻拍打着你的手臂，就像是说：“好了，小伙伴，你可以开始录制了。”然后，它躺下闭上了眼睛，一副悠然自得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那只奇怪的小白。这只藏獒看起来就像是来自另一个世界一样，其毛色纯正，却给人一种略显神秘的感觉。不论何时何刻，小白都会选择自己最喜欢的地方坐下，那个地方总是充满阳光，而且离水源最近。在那里，小白会闭上眼睛享受余暇时间，或许正在梦想着野外狩猎的情景。</w:t>
      </w:r>
      <w:r>
        <w:rPr>
          <w:sz w:val="32"/>
          <w:szCs w:val="32"/>
        </w:rPr>
        <w:t>&lt;/p&gt;&lt;p&gt;&lt;img src="/static-img/whLM817gRRiQv1FRcJiNfdlnSblxoIDDpRJHUijskHM6WmXN6KtWmjrwXLhaxJ0zoHGFSStHh06niJ0B1AijJb0nbxeW8bGFSH6q-NOn_NahpZ4QOAhN56Ocen_tw_juogosdZP4fhpvnXpAMOQQUYv7AzeTik5s5bPN0N92xBuWeiRRu6oQ3a8zhCBwe_4fO_cprl3nHDhV8tCyk0VjzQ.png"&gt;&lt;/p&gt;&lt;p&gt;</w:t>
      </w:r>
      <w:r>
        <w:rPr>
          <w:sz w:val="32"/>
          <w:szCs w:val="32"/>
        </w:rPr>
        <w:t>每次结束后，我都会用手机播放录制好的短片给它们看。那时候，它们似乎理解到了什么，只有点点鼻子，然后围坐在一起，看似在讨论刚刚发生的事情。而我，则感慨万千，因为这些简单而又复杂的事物，在我们人类的心中也许只是普通生活，但对于它们来说，却充满意义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让我更加珍惜生命中的每一秒，也让我明白，即使是在最偏远、最荒凉的地方，只要有爱，有希望，就不会完全失去光明。此刻，这些废弃工厂里的狗狗，还有我们的故事，将继续展开……</w:t>
      </w:r>
      <w:r>
        <w:rPr>
          <w:sz w:val="32"/>
          <w:szCs w:val="32"/>
        </w:rPr>
        <w:t>&lt;/p&gt;&lt;p&gt;&lt;img src="/static-img/mXSHaL3wxH0E_-Mou04JANlnSblxoIDDpRJHUijskHM6WmXN6KtWmjrwXLhaxJ0zoHGFSStHh06niJ0B1AijJb0nbxeW8bGFSH6q-NOn_NahpZ4QOAhN56Ocen_tw_juogosdZP4fhpvnXpAMOQQUYv7AzeTik5s5bPN0N92xBuWeiRRu6oQ3a8zhCBwe_4fO_cprl3nHDhV8tCyk0VjzQ.jpeg"&gt;&lt;/p&gt;&lt;p&gt;&lt;a href = "/doc/491474-</w:t>
      </w:r>
      <w:r>
        <w:rPr>
          <w:sz w:val="32"/>
          <w:szCs w:val="32"/>
        </w:rPr>
        <w:t>废弃工厂狗狗轮着上视频我的小伙伴们的日常生活</w:t>
      </w:r>
      <w:r>
        <w:rPr>
          <w:sz w:val="32"/>
          <w:szCs w:val="32"/>
        </w:rPr>
        <w:t>.doc" rel="alternate" download="491474-</w:t>
      </w:r>
      <w:r>
        <w:rPr>
          <w:sz w:val="32"/>
          <w:szCs w:val="32"/>
        </w:rPr>
        <w:t>废弃工厂狗狗轮着上视频我的小伙伴们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