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迷人魅力校花啊哦好猛好力啊哦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总会有一位女生，她不仅外表出众，而且性格优雅、才华横溢，这位女生就是我们常说的“校花”。她不仅是男生的梦想，也是所有人的关注焦点。今天，我们就来探索一下这位“校花啊哦好猛好力啊哦”背后的故事。</w:t>
      </w:r>
      <w:r>
        <w:rPr>
          <w:sz w:val="32"/>
          <w:szCs w:val="32"/>
        </w:rPr>
        <w:t>&lt;/p&gt;&lt;p&gt;&lt;img src="/static-img/1XGfirNFaqtCP3PwbJd6k1y0sKtLgUdwS6G1AMTyHtA.jpg"&gt;&lt;/p&gt;&lt;p&gt;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校花”通常拥有迷人的外貌。她们的长相不仅符合当代审美标准，而且还有一种独特的气质，使得她看起来更加吸引人。这份气质可能来自于她的自信心，或许也源于她对生活态度的积极面向。无论如何，这份气质让她在人群中脱颖而出，让人们忍不住去仰慕和追捧。</w:t>
      </w:r>
      <w:r>
        <w:rPr>
          <w:sz w:val="32"/>
          <w:szCs w:val="32"/>
        </w:rPr>
        <w:t>&lt;/p&gt;&lt;p&gt;&lt;img src="/static-img/8I98kwx2ABGBeHmr_OcGh0T64FKHDx_JMsuLyePLz7KWXc2UsSpzsU1GPoGSK-y96ezXZqE5X4yZomPFyilVjrDpkMs4SxS46f2oe1vDF5CxkTac0-c7XU-V2hUJIzw7.jpg"&gt;&lt;/p&gt;&lt;p&gt;</w:t>
      </w:r>
      <w:r>
        <w:rPr>
          <w:sz w:val="32"/>
          <w:szCs w:val="32"/>
        </w:rPr>
        <w:t>学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，“校花”的学术成绩也是不可忽视的一个方面。她们往往在学习上表现突出，无论是在课堂上的表现还是科研项目中的贡献，都能让人敬佩。而这种优秀的学术背景又增加了她们身上的光环，让更多的人开始关注和了解他们。</w:t>
      </w:r>
      <w:r>
        <w:rPr>
          <w:sz w:val="32"/>
          <w:szCs w:val="32"/>
        </w:rPr>
        <w:t>&lt;/p&gt;&lt;p&gt;&lt;img src="/static-img/QxJc1vTX2AOKWflAkAwYo0T64FKHDx_JMsuLyePLz7KWXc2UsSpzsU1GPoGSK-y96ezXZqE5X4yZomPFyilVjrDpkMs4SxS46f2oe1vDF5CxkTac0-c7XU-V2hUJIzw7.jpg"&gt;&lt;/p&gt;&lt;p&gt;</w:t>
      </w:r>
      <w:r>
        <w:rPr>
          <w:sz w:val="32"/>
          <w:szCs w:val="32"/>
        </w:rPr>
        <w:t>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有魅力的“校花”，应该不会只停留在一个领域，而是擅长多样化的情感体验和活动。比如，她可能是一名篮球队员，也许还有编程能力，或许还喜欢绘画或写作。在不同的社团活动中展现自己的才能，不仅丰富了她的生活，也让更多的人认识到她的全面发展。</w:t>
      </w:r>
      <w:r>
        <w:rPr>
          <w:sz w:val="32"/>
          <w:szCs w:val="32"/>
        </w:rPr>
        <w:t>&lt;/p&gt;&lt;p&gt;&lt;img src="/static-img/mwEso7dlA7E38ytez_zoBUT64FKHDx_JMsuLyePLz7KWXc2UsSpzsU1GPoGSK-y96ezXZqE5X4yZomPFyilVjrDpkMs4SxS46f2oe1vDF5CxkTac0-c7XU-V2hUJIzw7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社交能力也是“校花”的必备品味之一。她们能够与不同类型的人建立良好的关系，从同学到老师，再到社会各界人士，她们都能以一种自然且友善的方式进行交流。这样的网络对于未来的职业发展来说无疑是一个宝贵资源。</w:t>
      </w:r>
      <w:r>
        <w:rPr>
          <w:sz w:val="32"/>
          <w:szCs w:val="32"/>
        </w:rPr>
        <w:t>&lt;/p&gt;&lt;p&gt;&lt;img src="/static-img/IOW44sJT-Bu4jTYqXI6kCUT64FKHDx_JMsuLyePLz7KWXc2UsSpzsU1GPoGSK-y96ezXZqE5X4yZomPFyilVjrDpkMs4SxS46f2oe1vDF5CxkTac0-c7XU-V2hUJIzw7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公民意识和社会责任感，一些真正优秀的“校花”也将这些价值观融入到了日常生活之中。她们参与各种公益活动，用实际行动影响着周围环境，同时也树立了一种正面的榜样给其他学生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校花啊哦好猛好力啊哦”的未来规划同样值得我们深思。虽然现在她们被誉为“美丽”，但真正重要的是她们将如何利用这些优势，为自己的事业做出贡献，以及对这个世界产生怎样的影响。不断地成长，不断地挑战，这才是真正令人尊敬的一番事业道路所需要的一切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校 花啊哦好猛好力啊哦”并不是偶然发生的事情，而是一系列精心培育出来结果，它包括了从内到外的一系列努力，是一个综合性的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。而这个过程，对于每一个人来说都是值得思考和学习的地方。</w:t>
      </w:r>
      <w:r>
        <w:rPr>
          <w:sz w:val="32"/>
          <w:szCs w:val="32"/>
        </w:rPr>
        <w:t>&lt;/p&gt;&lt;p&gt;&lt;a href = "/doc/491586-</w:t>
      </w:r>
      <w:r>
        <w:rPr>
          <w:sz w:val="32"/>
          <w:szCs w:val="32"/>
        </w:rPr>
        <w:t>校园美女的迷人魅力校花啊哦好猛好力啊哦的背后故事</w:t>
      </w:r>
      <w:r>
        <w:rPr>
          <w:sz w:val="32"/>
          <w:szCs w:val="32"/>
        </w:rPr>
        <w:t>.doc" rel="alternate" download="491586-</w:t>
      </w:r>
      <w:r>
        <w:rPr>
          <w:sz w:val="32"/>
          <w:szCs w:val="32"/>
        </w:rPr>
        <w:t>校园美女的迷人魅力校花啊哦好猛好力啊哦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