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巨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背后的无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仅是简单的存在，而是一种文化、艺术和生活方式的象征——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。它如同一股不可抗拒的潮流，席卷了整个人类社会，让我们在追逐梦想的道路上找到属于自己的位置。</w:t>
      </w:r>
      <w:r>
        <w:rPr>
          <w:sz w:val="32"/>
          <w:szCs w:val="32"/>
        </w:rPr>
        <w:t>&lt;/p&gt;&lt;p&gt;&lt;img src="/static-img/NY_8ZTYhbGYVhJGg-5a7A3bNNiFDpAw_jNaOt14YO5EWgIRtMIe_C3FbCPQc-GlY.jpg"&gt;&lt;/p&gt;&lt;p&gt;</w:t>
      </w:r>
      <w:r>
        <w:rPr>
          <w:sz w:val="32"/>
          <w:szCs w:val="32"/>
        </w:rPr>
        <w:t>第一章：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人为了追求理想与信念，不懈努力，最终成为今天的大人物。他们用自己的双手开创事业，用智慧指导国家，甚至改变了世界。这些人的背后，是一颗颗坚定不移的心灵，一份份深沉的情感，以及无限的潜力。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就是这样一个充满活力的象征，它代表着每个人的潜能和未来的无限可能。</w:t>
      </w:r>
      <w:r>
        <w:rPr>
          <w:sz w:val="32"/>
          <w:szCs w:val="32"/>
        </w:rPr>
        <w:t>&lt;/p&gt;&lt;p&gt;&lt;img src="/static-img/PSrkj26h2bJNgfYIgx046HbNNiFDpAw_jNaOt14YO5HMR2iRuoTtNeAV9tfPrxA1zRUrk5m5S7ofLG39MMYNVsITUuqvcj1Obul3nz7x9-hyJc0SvVXiUHD_vdpx7Jfj4f-_cqjAzss1vywrXY3NcluobKmWQFzXw-5Rb3vPAukdRCat9HRyy9jU4prMik_GhzH0LM0ijCEYZmX9ZRbsXqW-zr-3q1OaeQeVKmqURMw.jpg"&gt;&lt;/p&gt;&lt;p&gt;</w:t>
      </w:r>
      <w:r>
        <w:rPr>
          <w:sz w:val="32"/>
          <w:szCs w:val="32"/>
        </w:rPr>
        <w:t>第二章：巨大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力量越来越被人们所认可。它不再只是单纯的一词或一字，而是一个全新的概念，一种新的价值观。一旦被触及，就像是打开了一扇窗，展现出前所未有的广阔天地。在这个过程中，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与巨大的影响力相互辉映，每一次提及，都像是在召唤着更深层次的人类精神探索。</w:t>
      </w:r>
      <w:r>
        <w:rPr>
          <w:sz w:val="32"/>
          <w:szCs w:val="32"/>
        </w:rPr>
        <w:t>&lt;/p&gt;&lt;p&gt;&lt;img src="/static-img/wIbiidd4FbznnORfK8nRE3bNNiFDpAw_jNaOt14YO5HMR2iRuoTtNeAV9tfPrxA1zRUrk5m5S7ofLG39MMYNVsITUuqvcj1Obul3nz7x9-hyJc0SvVXiUHD_vdpx7Jfj4f-_cqjAzss1vywrXY3NcluobKmWQFzXw-5Rb3vPAukdRCat9HRyy9jU4prMik_GhzH0LM0ijCEYZmX9ZRbsXqW-zr-3q1OaeQeVKmqURMw.jpg"&gt;&lt;/p&gt;&lt;p&gt;</w:t>
      </w:r>
      <w:r>
        <w:rPr>
          <w:sz w:val="32"/>
          <w:szCs w:val="32"/>
        </w:rPr>
        <w:t>第三章：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种力量遇见不同领域的时候，便产生了意想不到的化学反应。这就好比将不同的元素混合在一起，最终生成出更加强大的新物质。不论是科技、艺术还是教育，每一次跨界都让我们看到了传统与现代之间可以达成怎样的共鸣。而这正是“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、“巨大”的魅力所在，它们能够打破传统界限，将一切带入一个崭新的时代。</w:t>
      </w:r>
      <w:r>
        <w:rPr>
          <w:sz w:val="32"/>
          <w:szCs w:val="32"/>
        </w:rPr>
        <w:t>&lt;/p&gt;&lt;p&gt;&lt;img src="/static-img/XFkRmNrKAxnq6Pju7bAIlXbNNiFDpAw_jNaOt14YO5HMR2iRuoTtNeAV9tfPrxA1zRUrk5m5S7ofLG39MMYNVsITUuqvcj1Obul3nz7x9-hyJc0SvVXiUHD_vdpx7Jfj4f-_cqjAzss1vywrXY3NcluobKmWQFzXw-5Rb3vPAukdRCat9HRyy9jU4prMik_GhzH0LM0ijCEYZmX9ZRbsXqW-zr-3q1OaeQeVKmqURMw.jpg"&gt;&lt;/p&gt;&lt;p&gt;</w:t>
      </w:r>
      <w:r>
        <w:rPr>
          <w:sz w:val="32"/>
          <w:szCs w:val="32"/>
        </w:rPr>
        <w:t>第四章：反思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可以放弃思考和反思。当面对如此庞大的势力时，我们需要不断地自我挑战，不断地创新，以保持这一力量永远年轻而又有生命力的状态。这也许就是为什么人们总是在寻找新的激励源泉，在不断探索以实现更高效率，更完美的事业。</w:t>
      </w:r>
      <w:r>
        <w:rPr>
          <w:sz w:val="32"/>
          <w:szCs w:val="32"/>
        </w:rPr>
        <w:t>&lt;/p&gt;&lt;p&gt;&lt;img src="/static-img/uEwp6oPUlKGJ40Prx1lmm3bNNiFDpAw_jNaOt14YO5HMR2iRuoTtNeAV9tfPrxA1zRUrk5m5S7ofLG39MMYNVsITUuqvcj1Obul3nz7x9-hyJc0SvVXiUHD_vdpx7Jfj4f-_cqjAzss1vywrXY3NcluobKmWQFzXw-5Rb3vPAukdRCat9HRyy9jU4prMik_GhzH0LM0ijCEYZmX9ZRbsXqW-zr-3q1OaeQeVKmqURMw.pn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站在历史交汇点，我们回望过去，对于那些曾经勇敢迈出的步伐表示敬意；同时，我们也要向未来看去，因为那里的光芒正在一点点亮起。这就是“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毛毛多”、“巨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的意义——它们不仅仅是一个标签，更是一个指引方向、照亮前行路途的小灯塔。在这个不断变化的地球上，只有持续进取才能让我们的声音响彻云霄，让我们的思想触及星辰。</w:t>
      </w:r>
      <w:r>
        <w:rPr>
          <w:sz w:val="32"/>
          <w:szCs w:val="32"/>
        </w:rPr>
        <w:t>&lt;/p&gt;&lt;p&gt;&lt;a href = "/doc/491661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背后的无尽故事</w:t>
      </w:r>
      <w:r>
        <w:rPr>
          <w:sz w:val="32"/>
          <w:szCs w:val="32"/>
        </w:rPr>
        <w:t>.doc" rel="alternate" download="491661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背后的无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