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灬啊灬快灬高潮了视频爆笑娱乐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部视频成为网络热点？</w:t>
      </w:r>
      <w:r>
        <w:rPr>
          <w:sz w:val="32"/>
          <w:szCs w:val="32"/>
        </w:rPr>
        <w:t>&lt;/p&gt;&lt;p&gt;&lt;img src="/static-img/ox0fHQXtfQBGK1slNpeMmARzCdDrhN3iUlyEamf_QmEfg5k7SxwzeXZ17O94NG1i.jpg"&gt;&lt;/p&gt;&lt;p&gt;</w:t>
      </w:r>
      <w:r>
        <w:rPr>
          <w:sz w:val="32"/>
          <w:szCs w:val="32"/>
        </w:rPr>
        <w:t>在这个信息爆炸的时代，短视频平台上流传着各种各样的内容。从美食教学到时尚展示，从生活小技巧到幽默搞笑，每种类型都有其独特之处。但是，有一类视频似乎特别能够吸引人们的注意力，那就是那些能让人哈哈大笑、眼前一亮的“啊灬啊灬快灬高潮了”式的爆笑娱乐内容。</w:t>
      </w:r>
      <w:r>
        <w:rPr>
          <w:sz w:val="32"/>
          <w:szCs w:val="32"/>
        </w:rPr>
        <w:t>&lt;/p&gt;&lt;p&gt;</w:t>
      </w:r>
      <w:r>
        <w:rPr>
          <w:sz w:val="32"/>
          <w:szCs w:val="32"/>
        </w:rPr>
        <w:t>为什么我们喜欢看这些搞笑视频？</w:t>
      </w:r>
      <w:r>
        <w:rPr>
          <w:sz w:val="32"/>
          <w:szCs w:val="32"/>
        </w:rPr>
        <w:t>&lt;/p&gt;&lt;p&gt;&lt;img src="/static-img/cKdt7SkrrbOfIwE3PLUcAgRzCdDrhN3iUlyEamf_QmFafROYENTD9qJwjlouShwOkenzgb7J3ijj677cWqYJy2YiYmie3AJqGh2C6ImUu7pRCgnNou8_FJnu4pp8FgrmGpYXyGVSmAfdRSZATW4opf9AnNbvgebno3Ozv4R-2dpDe0gKShGlrA-Hl9_ui15RgZfXJFWzvaGhl1WDX3OCiA.jpg"&gt;&lt;/p&gt;&lt;p&gt;</w:t>
      </w:r>
      <w:r>
        <w:rPr>
          <w:sz w:val="32"/>
          <w:szCs w:val="32"/>
        </w:rPr>
        <w:t>首先，我们人类天生具有寻求新奇和愉悦的情感需求。在日常生活中，压力和负面情绪可能会占据我们的注意力，而观看这些轻松愉快的搞笑内容可以有效地缓解这种压力，让我们的心情得到提升。其次，这些视频往往包含创新的幽默元素，比如夸张、反差或者意想不到的情节转折，使观众感到惊喜，增加观看体验的趣味性。</w:t>
      </w:r>
      <w:r>
        <w:rPr>
          <w:sz w:val="32"/>
          <w:szCs w:val="32"/>
        </w:rPr>
        <w:t>&lt;/p&gt;&lt;p&gt;</w:t>
      </w:r>
      <w:r>
        <w:rPr>
          <w:sz w:val="32"/>
          <w:szCs w:val="32"/>
        </w:rPr>
        <w:t>哪些元素构成了一个成功的爆笑段落？</w:t>
      </w:r>
      <w:r>
        <w:rPr>
          <w:sz w:val="32"/>
          <w:szCs w:val="32"/>
        </w:rPr>
        <w:t>&lt;/p&gt;&lt;p&gt;&lt;img src="/static-img/yjSpLhHhxWYijixMeQuq9wRzCdDrhN3iUlyEamf_QmFafROYENTD9qJwjlouShwOkenzgb7J3ijj677cWqYJy2YiYmie3AJqGh2C6ImUu7pRCgnNou8_FJnu4pp8FgrmGpYXyGVSmAfdRSZATW4opf9AnNbvgebno3Ozv4R-2dpDe0gKShGlrA-Hl9_ui15RgZfXJFWzvaGhl1WDX3OCiA.jpg"&gt;&lt;/p&gt;&lt;p&gt;</w:t>
      </w:r>
      <w:r>
        <w:rPr>
          <w:sz w:val="32"/>
          <w:szCs w:val="32"/>
        </w:rPr>
        <w:t>要制作出能够让人哈哈大乐并分享给朋友们的一段搞笑片段，不仅需要良好的演员表演，也需要恰当的情境布置和合适的声音效果。而且，不同文化背景下的观众可能对不同类型的幽默有不同的反应，因此理解目标受众是非常重要的事情。此外，一个好段落还应该具备一定程度上的预期与突破，让观众在期待中的同时也会因为没想到而更加惊喜。</w:t>
      </w:r>
      <w:r>
        <w:rPr>
          <w:sz w:val="32"/>
          <w:szCs w:val="32"/>
        </w:rPr>
        <w:t>&lt;/p&gt;&lt;p&gt;</w:t>
      </w:r>
      <w:r>
        <w:rPr>
          <w:sz w:val="32"/>
          <w:szCs w:val="32"/>
        </w:rPr>
        <w:t>如何运用技术手段增强视觉冲击力？</w:t>
      </w:r>
      <w:r>
        <w:rPr>
          <w:sz w:val="32"/>
          <w:szCs w:val="32"/>
        </w:rPr>
        <w:t>&lt;/p&gt;&lt;p&gt;&lt;img src="/static-img/hJKo_HqGxsQw7hetQnBTVARzCdDrhN3iUlyEamf_QmFafROYENTD9qJwjlouShwOkenzgb7J3ijj677cWqYJy2YiYmie3AJqGh2C6ImUu7pRCgnNou8_FJnu4pp8FgrmGpYXyGVSmAfdRSZATW4opf9AnNbvgebno3Ozv4R-2dpDe0gKShGlrA-Hl9_ui15RgZfXJFWzvaGhl1WDX3OCiA.jpg"&gt;&lt;/p&gt;&lt;p&gt;</w:t>
      </w:r>
      <w:r>
        <w:rPr>
          <w:sz w:val="32"/>
          <w:szCs w:val="32"/>
        </w:rPr>
        <w:t>现代科技为我们提供了丰富的手段去制作更具视觉冲击力的爆笑内容。例如，将实景拍摄与动画或特殊效果结合，可以创造出既真实又神奇的情况；使用分割屏幕技术或者多角度切换镜头，可以使每个人的表情都显得尤为重要；甚至利用音乐和音效来营造氛围也是不错的手法。这一切都是为了确保那一刻——“啊灬啊灬快灬高潮了”，能够被捕捉并传递给尽可能多的人。</w:t>
      </w:r>
      <w:r>
        <w:rPr>
          <w:sz w:val="32"/>
          <w:szCs w:val="32"/>
        </w:rPr>
        <w:t>&lt;/p&gt;&lt;p&gt;</w:t>
      </w:r>
      <w:r>
        <w:rPr>
          <w:sz w:val="32"/>
          <w:szCs w:val="32"/>
        </w:rPr>
        <w:t>哪些关键时刻最能激发共鸣？</w:t>
      </w:r>
      <w:r>
        <w:rPr>
          <w:sz w:val="32"/>
          <w:szCs w:val="32"/>
        </w:rPr>
        <w:t>&lt;/p&gt;&lt;p&gt;&lt;img src="/static-img/B7roGtXXqGWOf1RV8kksxwRzCdDrhN3iUlyEamf_QmFafROYENTD9qJwjlouShwOkenzgb7J3ijj677cWqYJy2YiYmie3AJqGh2C6ImUu7pRCgnNou8_FJnu4pp8FgrmGpYXyGVSmAfdRSZATW4opf9AnNbvgebno3Ozv4R-2dpDe0gKShGlrA-Hl9_ui15RgZfXJFWzvaGhl1WDX3OCiA.jpg"&gt;&lt;/p&gt;&lt;p&gt;</w:t>
      </w:r>
      <w:r>
        <w:rPr>
          <w:sz w:val="32"/>
          <w:szCs w:val="32"/>
        </w:rPr>
        <w:t>在制作这样的爆笑影片时，最关键的是找到那种能够触动人心、引起共鸣的情感瞬间。无论是某个人物经历的一个滑稽的小插曲还是整个故事线条上的突然转折，都有可能成为那个令大家眼睛一亮并忍俊不禁的地方。如果把握得当，这个时候发布出来的话，就很容易产生连锁反应，被更多的人发现，并迅速走红社交媒体。</w:t>
      </w:r>
      <w:r>
        <w:rPr>
          <w:sz w:val="32"/>
          <w:szCs w:val="32"/>
        </w:rPr>
        <w:t>&lt;/p&gt;&lt;p&gt;</w:t>
      </w:r>
      <w:r>
        <w:rPr>
          <w:sz w:val="32"/>
          <w:szCs w:val="32"/>
        </w:rPr>
        <w:t>它带来的影响是什么样子的？</w:t>
      </w:r>
      <w:r>
        <w:rPr>
          <w:sz w:val="32"/>
          <w:szCs w:val="32"/>
        </w:rPr>
        <w:t>&lt;/p&gt;&lt;p&gt;</w:t>
      </w:r>
      <w:r>
        <w:rPr>
          <w:sz w:val="32"/>
          <w:szCs w:val="32"/>
        </w:rPr>
        <w:t>最后，当一个“啊灬啊 灄 快 灄 高 潮 了”式的视频走红，它所带来的影响远远超出了单纯的一个网络热点。当它深入人心，它就开始影响我们的价值观念。一方面，它提醒我们不要太过认真，要学会放松自己；另一方面，它也体现了一种文化精神，即通过幽默来抒发社会矛盾和个人感情，让人们在欢乐中寻找问题解决方案。这正是为什么即使是在紧张忙碌的时候，我们仍然愿意花时间去追踪那些令人咯嗒咯嗒的大作秀者，以及他们精心策划出的每一次嘲讽与挑逗。</w:t>
      </w:r>
      <w:r>
        <w:rPr>
          <w:sz w:val="32"/>
          <w:szCs w:val="32"/>
        </w:rPr>
        <w:t>&lt;/p&gt;&lt;p&gt;&lt;a href = "/doc/491831-</w:t>
      </w:r>
      <w:r>
        <w:rPr>
          <w:sz w:val="32"/>
          <w:szCs w:val="32"/>
        </w:rPr>
        <w:t>啊灬啊灬快灬高潮了视频爆笑娱乐精彩瞬间</w:t>
      </w:r>
      <w:r>
        <w:rPr>
          <w:sz w:val="32"/>
          <w:szCs w:val="32"/>
        </w:rPr>
        <w:t>.doc" rel="alternate" download="491831-</w:t>
      </w:r>
      <w:r>
        <w:rPr>
          <w:sz w:val="32"/>
          <w:szCs w:val="32"/>
        </w:rPr>
        <w:t>啊灬啊灬快灬高潮了视频爆笑娱乐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