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之光天择小说中的选择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达到了顶峰。科技和魔法并重，世界上充满了各种奇幻生物和高科技设备。然而，这个繁荣的时代也伴随着无数问题与挑战。在这个背景下诞生了一种特殊的文学形式——天择小说，它以选择作为核心主题，对未来社会进行深刻的探讨。</w:t>
      </w:r>
      <w:r>
        <w:rPr>
          <w:sz w:val="32"/>
          <w:szCs w:val="32"/>
        </w:rPr>
        <w:t>&lt;/p&gt;&lt;p&gt;&lt;img src="/static-img/xj6AgcY97pZRFOwhUhpjTtAX21r_87n41ZQEwkMu9LkQGOyIOKbT7zjzbDTTOeou.jpg"&gt;&lt;/p&gt;&lt;p&gt;</w:t>
      </w:r>
      <w:r>
        <w:rPr>
          <w:sz w:val="32"/>
          <w:szCs w:val="32"/>
        </w:rPr>
        <w:t>一、天择小说的定义与特点</w:t>
      </w:r>
      <w:r>
        <w:rPr>
          <w:sz w:val="32"/>
          <w:szCs w:val="32"/>
        </w:rPr>
        <w:t>&lt;/p&gt;&lt;p&gt;</w:t>
      </w:r>
      <w:r>
        <w:rPr>
          <w:sz w:val="32"/>
          <w:szCs w:val="32"/>
        </w:rPr>
        <w:t>天择小说是指那些将人类面临选择的问题作为中心议题的一类科幻作品。这类作品通常描绘了一个多元化、复杂且充满变数的人类社会，其中主角经常会面临艰难抉择，这些抉择不仅影响个人命运，也决定着整个世界的方向。这种文学形式通过角色之间激烈而又深刻的情感交流，以及他们对未来的决策展现出人性的光辉与阴暗。</w:t>
      </w:r>
      <w:r>
        <w:rPr>
          <w:sz w:val="32"/>
          <w:szCs w:val="32"/>
        </w:rPr>
        <w:t>&lt;/p&gt;&lt;p&gt;&lt;img src="/static-img/eRHPTF7M_-Vckg2l4TEmC9AX21r_87n41ZQEwkMu9LkCL8gdGsfglPYsX5s-rbJ_f44vbOOjlaOm49MBettfpJ307PeTrFemBiZe0cZdUrg1VcctOCPriVCSpzYMm9WOSJRi0q1nMKQuxdkfDeCMAVnOQ-i5E_mD25yb5KfEVPdAFMH2WfLh4UuOgbVNDMC5eeRDtOUkMXUNw0LxOt9YZ6yUUDTiq0FipGH5_JuNmIc.jpg"&gt;&lt;/p&gt;&lt;p&gt;</w:t>
      </w:r>
      <w:r>
        <w:rPr>
          <w:sz w:val="32"/>
          <w:szCs w:val="32"/>
        </w:rPr>
        <w:t>二、选择之路：天择小说中的主题演进</w:t>
      </w:r>
      <w:r>
        <w:rPr>
          <w:sz w:val="32"/>
          <w:szCs w:val="32"/>
        </w:rPr>
        <w:t>&lt;/p&gt;&lt;p&gt;</w:t>
      </w:r>
      <w:r>
        <w:rPr>
          <w:sz w:val="32"/>
          <w:szCs w:val="32"/>
        </w:rPr>
        <w:t>随着时间的推移，天择小说逐渐发展出了独特的情节结构和人物塑造技巧。在早期阶段，这些作品更多地聚焦于单一英雄主角，他们为了实现某种宏伟目标，而不断做出关键性决策。而随着故事发展，作者开始引入更加复杂的人物网络，使得每个角色都成为故事不可或缺的一部分，每一次选择都牵涉到广泛范围内众多人的命运，从而构建起一个错综复杂的人际关系网。</w:t>
      </w:r>
      <w:r>
        <w:rPr>
          <w:sz w:val="32"/>
          <w:szCs w:val="32"/>
        </w:rPr>
        <w:t>&lt;/p&gt;&lt;p&gt;&lt;img src="/static-img/3jXvu20PfkhvwPkvGsiALtAX21r_87n41ZQEwkMu9LkCL8gdGsfglPYsX5s-rbJ_f44vbOOjlaOm49MBettfpJ307PeTrFemBiZe0cZdUrg1VcctOCPriVCSpzYMm9WOSJRi0q1nMKQuxdkfDeCMAVnOQ-i5E_mD25yb5KfEVPdAFMH2WfLh4UuOgbVNDMC5eeRDtOUkMXUNw0LxOt9YZ6yUUDTiq0FipGH5_JuNmIc.jpg"&gt;&lt;/p&gt;&lt;p&gt;</w:t>
      </w:r>
      <w:r>
        <w:rPr>
          <w:sz w:val="32"/>
          <w:szCs w:val="32"/>
        </w:rPr>
        <w:t>三、技术与魔法：融合创新的未来景观</w:t>
      </w:r>
      <w:r>
        <w:rPr>
          <w:sz w:val="32"/>
          <w:szCs w:val="32"/>
        </w:rPr>
        <w:t>&lt;/p&gt;&lt;p&gt;</w:t>
      </w:r>
      <w:r>
        <w:rPr>
          <w:sz w:val="32"/>
          <w:szCs w:val="32"/>
        </w:rPr>
        <w:t>在现代科技迅猛发展的大背景下，一些作家试图将传统科幻元素（如太空旅行、高级机器人等）与神秘奇幻因素（如魔法力量、异世界冒险等）完美结合。这使得天择小说中出现了一种全新的叙事风格，即所谓“魔工”（</w:t>
      </w:r>
      <w:r>
        <w:rPr>
          <w:sz w:val="32"/>
          <w:szCs w:val="32"/>
        </w:rPr>
        <w:t>Magic Engineering</w:t>
      </w:r>
      <w:r>
        <w:rPr>
          <w:sz w:val="32"/>
          <w:szCs w:val="32"/>
        </w:rPr>
        <w:t>），它强调科学理性与自然法则之间微妙而又紧密相连的地平线。在这样的视觉表象中，读者可以体验到一种前所未有的阅读体验，将现实生活中的疑惑问题用更为宽广的心灵去解答。</w:t>
      </w:r>
      <w:r>
        <w:rPr>
          <w:sz w:val="32"/>
          <w:szCs w:val="32"/>
        </w:rPr>
        <w:t>&lt;/p&gt;&lt;p&gt;&lt;img src="/static-img/jFh-Y8hcwlT89Oe46LpnWdAX21r_87n41ZQEwkMu9LkCL8gdGsfglPYsX5s-rbJ_f44vbOOjlaOm49MBettfpJ307PeTrFemBiZe0cZdUrg1VcctOCPriVCSpzYMm9WOSJRi0q1nMKQuxdkfDeCMAVnOQ-i5E_mD25yb5KfEVPdAFMH2WfLh4UuOgbVNDMC5eeRDtOUkMXUNw0LxOt9YZ6yUUDTiq0FipGH5_JuNmIc.jpg"&gt;&lt;/p&gt;&lt;p&gt;</w:t>
      </w:r>
      <w:r>
        <w:rPr>
          <w:sz w:val="32"/>
          <w:szCs w:val="32"/>
        </w:rPr>
        <w:t>四、道德困境：探索伦理边界</w:t>
      </w:r>
      <w:r>
        <w:rPr>
          <w:sz w:val="32"/>
          <w:szCs w:val="32"/>
        </w:rPr>
        <w:t>&lt;/p&gt;&lt;p&gt;</w:t>
      </w:r>
      <w:r>
        <w:rPr>
          <w:sz w:val="32"/>
          <w:szCs w:val="32"/>
        </w:rPr>
        <w:t>最吸引读者的莫过于这些作品里蕴含的问题意识和哲学思考。作家们通过设定极端情况下的道德抉擅，让读者从不同的角度去理解正义之战以及善恶判断背后的复杂情感考量。在一些著名的小说中，如《终结者》、《黑客帝国》等，可以看到主人公在保护自己家族成员或者寻找真相时所面临的情况，不断提醒我们，在追求知识自由权利的时候，我们必须小心自己的行为可能带来的后果，以及如何在快节奏变化的大环境中保持自己的原则立场。</w:t>
      </w:r>
      <w:r>
        <w:rPr>
          <w:sz w:val="32"/>
          <w:szCs w:val="32"/>
        </w:rPr>
        <w:t>&lt;/p&gt;&lt;p&gt;&lt;img src="/static-img/ZLHX1emYzfN5CGkWElj4DdAX21r_87n41ZQEwkMu9LkCL8gdGsfglPYsX5s-rbJ_f44vbOOjlaOm49MBettfpJ307PeTrFemBiZe0cZdUrg1VcctOCPriVCSpzYMm9WOSJRi0q1nMKQuxdkfDeCMAVnOQ-i5E_mD25yb5KfEVPdAFMH2WfLh4UuOgbVNDMC5eeRDtOUkMXUNw0LxOt9YZ6yUUDTiq0FipGH5_JuNmIc.jpg"&gt;&lt;/p&gt;&lt;p&gt;</w:t>
      </w:r>
      <w:r>
        <w:rPr>
          <w:sz w:val="32"/>
          <w:szCs w:val="32"/>
        </w:rPr>
        <w:t>五、小结：未来选择之旅</w:t>
      </w:r>
      <w:r>
        <w:rPr>
          <w:sz w:val="32"/>
          <w:szCs w:val="32"/>
        </w:rPr>
        <w:t>&lt;/p&gt;&lt;p&gt;</w:t>
      </w:r>
      <w:r>
        <w:rPr>
          <w:sz w:val="32"/>
          <w:szCs w:val="32"/>
        </w:rPr>
        <w:t>总结来说，天择小说是一门艺术，是对人性的深刻洞察也是对未来的超越思考。这是一个关于希望与恐惧交织成梦想的地方，每一段文字都是对于大千世界无尽可能性的怀疑，也是对于生命意义永恒价值的一个探索。如果你愿意走进这片虚拟空间，那么你就准备好了迎接那些让你心动却又令人忐忑的心跳瞬间，你也许会发现自己站在历史长河中的某个节点上，与其他所有正在做出选择的人们一起，为这个星球编织出最精彩不过的章节吧！</w:t>
      </w:r>
      <w:r>
        <w:rPr>
          <w:sz w:val="32"/>
          <w:szCs w:val="32"/>
        </w:rPr>
        <w:t>&lt;/p&gt;&lt;p&gt;&lt;a href = "/doc/491840-</w:t>
      </w:r>
      <w:r>
        <w:rPr>
          <w:sz w:val="32"/>
          <w:szCs w:val="32"/>
        </w:rPr>
        <w:t>未来之光天择小说中的选择与觉醒</w:t>
      </w:r>
      <w:r>
        <w:rPr>
          <w:sz w:val="32"/>
          <w:szCs w:val="32"/>
        </w:rPr>
        <w:t>.doc" rel="alternate" download="491840-</w:t>
      </w:r>
      <w:r>
        <w:rPr>
          <w:sz w:val="32"/>
          <w:szCs w:val="32"/>
        </w:rPr>
        <w:t>未来之光天择小说中的选择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