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线路解锁实用网址助你畅游社交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平台成为了人们交流、分享和互动的重要工具。爱情岛论坛作为一个多功能的社交平台，它不仅提供了丰富的娱乐内容，还为用户提供了一个自由交流的空间。在这里，无论是想寻找志同道合的小伙伴，还是想要参与热门话题讨论，都能轻松找到解决方案。但有时候，由于网络环境或政策限制，我们可能会遇到无法直接访问网站的情况。这时，拥有实用的线路和网址就变得尤为重要。</w:t>
      </w:r>
      <w:r>
        <w:rPr>
          <w:sz w:val="32"/>
          <w:szCs w:val="32"/>
        </w:rPr>
        <w:t>&lt;/p&gt;&lt;p&gt;&lt;img src="/static-img/_RFuZQYKCdddSAN3z6xij4DZnNXxl8Mw4rySBarkOiFkudIaNow9cYzIGhhCFTvl.jpg"&gt;&lt;/p&gt;&lt;p&gt;</w:t>
      </w:r>
      <w:r>
        <w:rPr>
          <w:sz w:val="32"/>
          <w:szCs w:val="32"/>
        </w:rPr>
        <w:t>安全可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网址线路提供实用网址，这些网址经过严格筛选，以确保它们是由信誉良好的服务商维护，并且能够稳定地连接到爱情岛论坛。通过这些官方认证的线路，不必担心信息泄露或病毒感染的问题，让你的浏览体验更加安全。</w:t>
      </w:r>
      <w:r>
        <w:rPr>
          <w:sz w:val="32"/>
          <w:szCs w:val="32"/>
        </w:rPr>
        <w:t>&lt;/p&gt;&lt;p&gt;&lt;img src="/static-img/K5TQX6Y_kLgJ9WjpUdpszYDZnNXxl8Mw4rySBarkOiFVt9t1npF3CeJfyw9NY0BG5smrG5zuuTeX71m2bygYFGGSkgJQ_pGmPUsrOmu7RvYmCttmi5JU-5VAjRwKZDzsy6yZNFMwu1eZV7AAZ5xntBpe-sN4huGCFA2LboV--7bCDvpPGXJZrCH4_1chntq--eWwNkuOUDI65lB5sCcpOQ.jpg"&gt;&lt;/p&gt;&lt;p&gt;</w:t>
      </w:r>
      <w:r>
        <w:rPr>
          <w:sz w:val="32"/>
          <w:szCs w:val="32"/>
        </w:rPr>
        <w:t>快速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质的线路对于提高使用体验至关重要。这些实用网址不仅可以帮助你快速进入爱情岛论坛，而且还能保证连接速度快，减少加载时间，使得无论是浏览图片、观看视频还是进行即时通讯，你都能获得流畅而愉悦的情感体验。</w:t>
      </w:r>
      <w:r>
        <w:rPr>
          <w:sz w:val="32"/>
          <w:szCs w:val="32"/>
        </w:rPr>
        <w:t>&lt;/p&gt;&lt;p&gt;&lt;img src="/static-img/LlYk6IQefhYadPEg0cuCHoDZnNXxl8Mw4rySBarkOiFVt9t1npF3CeJfyw9NY0BG5smrG5zuuTeX71m2bygYFGGSkgJQ_pGmPUsrOmu7RvYmCttmi5JU-5VAjRwKZDzsy6yZNFMwu1eZV7AAZ5xntBpe-sN4huGCFA2LboV--7bCDvpPGXJZrCH4_1chntq--eWwNkuOUDI65lB5sCcpOQ.jpg"&gt;&lt;/p&gt;&lt;p&gt;</w:t>
      </w:r>
      <w:r>
        <w:rPr>
          <w:sz w:val="32"/>
          <w:szCs w:val="32"/>
        </w:rPr>
        <w:t>多种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支持多种类型的人气游戏与应用，有着广泛的用户群体。如果你的首选游戏或者应用在某个地区被封禁，那么这份资源列表将成为你的救星。通过不同国家和地区提供的一系列</w:t>
      </w:r>
      <w:r>
        <w:rPr>
          <w:sz w:val="32"/>
          <w:szCs w:val="32"/>
        </w:rPr>
        <w:t>VPN</w:t>
      </w:r>
      <w:r>
        <w:rPr>
          <w:sz w:val="32"/>
          <w:szCs w:val="32"/>
        </w:rPr>
        <w:t>服务器，你可以轻松绕开地理限制，从而继续享受你喜欢的事情。</w:t>
      </w:r>
      <w:r>
        <w:rPr>
          <w:sz w:val="32"/>
          <w:szCs w:val="32"/>
        </w:rPr>
        <w:t>&lt;/p&gt;&lt;p&gt;&lt;img src="/static-img/4GK7A6TMqLi8PPLRgNAi9IDZnNXxl8Mw4rySBarkOiFVt9t1npF3CeJfyw9NY0BG5smrG5zuuTeX71m2bygYFGGSkgJQ_pGmPUsrOmu7RvYmCttmi5JU-5VAjRwKZDzsy6yZNFMwu1eZV7AAZ5xntBpe-sN4huGCFA2LboV--7bCDvpPGXJZrCH4_1chntq--eWwNkuOUDI65lB5sCcpOQ.jpg"&gt;&lt;/p&gt;&lt;p&gt;</w:t>
      </w:r>
      <w:r>
        <w:rPr>
          <w:sz w:val="32"/>
          <w:szCs w:val="32"/>
        </w:rPr>
        <w:t>更新频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环境不断变化，对应的手段也需要随之调整。而一些专注于此类问题的小团队，他们持续监控最新情况并及时更新所提供信息，让用户能够始终保持在最前沿。这意味着，即使是那些看似不可行的事情，也有可能被突破，为用户带来惊喜。</w:t>
      </w:r>
      <w:r>
        <w:rPr>
          <w:sz w:val="32"/>
          <w:szCs w:val="32"/>
        </w:rPr>
        <w:t>&lt;/p&gt;&lt;p&gt;&lt;img src="/static-img/fA6jDjYINuRTDnyHVTwvh4DZnNXxl8Mw4rySBarkOiFVt9t1npF3CeJfyw9NY0BG5smrG5zuuTeX71m2bygYFGGSkgJQ_pGmPUsrOmu7RvYmCttmi5JU-5VAjRwKZDzsy6yZNFMwu1eZV7AAZ5xntBpe-sN4huGCFA2LboV--7bCDvpPGXJZrCH4_1chntq--eWwNkuOUDI65lB5sCcpOQ.jpg"&gt;&lt;/p&gt;&lt;p&gt;</w:t>
      </w:r>
      <w:r>
        <w:rPr>
          <w:sz w:val="32"/>
          <w:szCs w:val="32"/>
        </w:rPr>
        <w:t>全天候客服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免有一些情况下，你可能会遇到技术性问题，比如登录失败、账号被冻结等，这时候专业人士就显得尤为重要。很多这样的网站都会配备一支专业团队，他们</w:t>
      </w:r>
      <w:r>
        <w:rPr>
          <w:sz w:val="32"/>
          <w:szCs w:val="32"/>
        </w:rPr>
        <w:t>24/7</w:t>
      </w:r>
      <w:r>
        <w:rPr>
          <w:sz w:val="32"/>
          <w:szCs w:val="32"/>
        </w:rPr>
        <w:t>待命，为您解答疑惑解决问题，而不是让您自己摸索解决方法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考虑如何获取高质量网页资源的时候，最好不要忽视隐私保护这一点。一旦我们的个人信息落入不该有的眼中，就很难挽回损失了。而那些真正负责的心灵，用高标准要求自己，同时也要求他们所推荐的地方做同样的事，所以只需相信那些透明度高、服务可靠的地方，并且对自己的隐私保持警惕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只要拥有这些实用的线路与手段，即便是在面对网络波动或其他挑战的时候，也绝不会感到束手无策，因为每一次尝试都是向前迈进的一步，而每一次成功则是一次新的探索。此外，与其焦虑过激，不如静下心来，享受这场由技术驱动的人类社会变革的大戏——只要我们愿意去发现它隐藏其中那份美丽与奇迹罢了。</w:t>
      </w:r>
      <w:r>
        <w:rPr>
          <w:sz w:val="32"/>
          <w:szCs w:val="32"/>
        </w:rPr>
        <w:t>&lt;/p&gt;&lt;p&gt;&lt;a href = "/doc/491842-</w:t>
      </w:r>
      <w:r>
        <w:rPr>
          <w:sz w:val="32"/>
          <w:szCs w:val="32"/>
        </w:rPr>
        <w:t>爱情岛论坛线路解锁实用网址助你畅游社交世界</w:t>
      </w:r>
      <w:r>
        <w:rPr>
          <w:sz w:val="32"/>
          <w:szCs w:val="32"/>
        </w:rPr>
        <w:t>.doc" rel="alternate" download="491842-</w:t>
      </w:r>
      <w:r>
        <w:rPr>
          <w:sz w:val="32"/>
          <w:szCs w:val="32"/>
        </w:rPr>
        <w:t>爱情岛论坛线路解锁实用网址助你畅游社交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