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强迫宠爱探索温柔与责任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保护领域，非强迫宠爱这一概念已逐渐成为人们关注的焦点。它不仅仅是一种对待宠物的态度，更是一种深刻的人文关怀和社会责任感。本文将从不同的角度探讨非强迫宠爱，揭示其对于提高人类道德水平、促进动物福祉以及维护社会稳定所发挥的重要作用。</w:t>
      </w:r>
      <w:r>
        <w:rPr>
          <w:sz w:val="32"/>
          <w:szCs w:val="32"/>
        </w:rPr>
        <w:t>&lt;/p&gt;&lt;p&gt;&lt;img src="/static-img/vH3zQfyhGSsTp_8LOQuKVNJfbsN9ht_r4SNo72KdXVZWx4PqHvxcKfseerRci8Ka.jpg"&gt;&lt;/p&gt;&lt;p&gt;</w:t>
      </w:r>
      <w:r>
        <w:rPr>
          <w:sz w:val="32"/>
          <w:szCs w:val="32"/>
        </w:rPr>
        <w:t>理解宠物需求</w:t>
      </w:r>
      <w:r>
        <w:rPr>
          <w:sz w:val="32"/>
          <w:szCs w:val="32"/>
        </w:rPr>
        <w:t>&lt;/p&gt;&lt;p&gt;</w:t>
      </w:r>
      <w:r>
        <w:rPr>
          <w:sz w:val="32"/>
          <w:szCs w:val="32"/>
        </w:rPr>
        <w:t>宠物作为家庭成员，不应被视为无生命的事物，而是需要照顾和陪伴的生物。非强迫宠爱要求我们尊重它们的情感需求，比如提供充足的心理活动空间和适宜的社交环境，以满足它们内心世界中的渴望。这一点体现了对动物福利的一种新认识，它鼓励所有人都能更好地理解并满足自己的宠物朋友们。</w:t>
      </w:r>
      <w:r>
        <w:rPr>
          <w:sz w:val="32"/>
          <w:szCs w:val="32"/>
        </w:rPr>
        <w:t>&lt;/p&gt;&lt;p&gt;&lt;img src="/static-img/1bG4Nq3I1h-qOK3v1DQPpNJfbsN9ht_r4SNo72KdXVZND2mPxvbYS8xMvprPU6s4fU3dvofFa1uORaBwvNP8cD4kEH8q4k_h2Ip6M9jSsNt_8fmF4g2cpRxB1UgsnhDE5JULvmIUjRs1YL8QLxgEbKFI4hi17N1MHtURk6vAim8.jpg"&gt;&lt;/p&gt;&lt;p&gt;</w:t>
      </w:r>
      <w:r>
        <w:rPr>
          <w:sz w:val="32"/>
          <w:szCs w:val="32"/>
        </w:rPr>
        <w:t>培养情感联系</w:t>
      </w:r>
      <w:r>
        <w:rPr>
          <w:sz w:val="32"/>
          <w:szCs w:val="32"/>
        </w:rPr>
        <w:t>&lt;/p&gt;&lt;p&gt;</w:t>
      </w:r>
      <w:r>
        <w:rPr>
          <w:sz w:val="32"/>
          <w:szCs w:val="32"/>
        </w:rPr>
        <w:t>非强迫宠爱不仅是对行为规范的一种遵循，也是一种情感上的投入。通过建立健康的情感联系，我们能够增进与我们的家中动物之间的情谊，这份关系往往带给我们更多快乐和支持。在这个过程中，我们学会了如何以更加积极和有意义的方式来处理与动物之间的问题，从而创造出一个更加温馨、富有同理心的人际关系网络。</w:t>
      </w:r>
      <w:r>
        <w:rPr>
          <w:sz w:val="32"/>
          <w:szCs w:val="32"/>
        </w:rPr>
        <w:t>&lt;/p&gt;&lt;p&gt;&lt;img src="/static-img/oUG5ZYVUROH9i4MftD3sPNJfbsN9ht_r4SNo72KdXVZND2mPxvbYS8xMvprPU6s4fU3dvofFa1uORaBwvNP8cD4kEH8q4k_h2Ip6M9jSsNt_8fmF4g2cpRxB1UgsnhDE5JULvmIUjRs1YL8QLxgEbKFI4hi17N1MHtURk6vAim8.png"&gt;&lt;/p&gt;&lt;p&gt;</w:t>
      </w:r>
      <w:r>
        <w:rPr>
          <w:sz w:val="32"/>
          <w:szCs w:val="32"/>
        </w:rPr>
        <w:t>推动法律法规完善</w:t>
      </w:r>
      <w:r>
        <w:rPr>
          <w:sz w:val="32"/>
          <w:szCs w:val="32"/>
        </w:rPr>
        <w:t>&lt;/p&gt;&lt;p&gt;</w:t>
      </w:r>
      <w:r>
        <w:rPr>
          <w:sz w:val="32"/>
          <w:szCs w:val="32"/>
        </w:rPr>
        <w:t>随着公众对于非强迫宠爱意识提升，其背后也激发了一系列相关法律法规修订。这些政策调整旨在保障更高标准下的兽医服务、改善饲养条件，并防止过度繁殖等问题，从而进一步提升整个社会对于动物保护工作的认识层次。</w:t>
      </w:r>
      <w:r>
        <w:rPr>
          <w:sz w:val="32"/>
          <w:szCs w:val="32"/>
        </w:rPr>
        <w:t>&lt;/p&gt;&lt;p&gt;&lt;img src="/static-img/PAlUGMXFzjgXlvNlJSB_vNJfbsN9ht_r4SNo72KdXVZND2mPxvbYS8xMvprPU6s4fU3dvofFa1uORaBwvNP8cD4kEH8q4k_h2Ip6M9jSsNt_8fmF4g2cpRxB1UgsnhDE5JULvmIUjRs1YL8QLxgEbKFI4hi17N1MHtURk6vAim8.jpg"&gt;&lt;/p&gt;&lt;p&gt;</w:t>
      </w:r>
      <w:r>
        <w:rPr>
          <w:sz w:val="32"/>
          <w:szCs w:val="32"/>
        </w:rPr>
        <w:t>教育引导下一代</w:t>
      </w:r>
      <w:r>
        <w:rPr>
          <w:sz w:val="32"/>
          <w:szCs w:val="32"/>
        </w:rPr>
        <w:t>&lt;/p&gt;&lt;p&gt;</w:t>
      </w:r>
      <w:r>
        <w:rPr>
          <w:sz w:val="32"/>
          <w:szCs w:val="32"/>
        </w:rPr>
        <w:t>教育体系也应承担起传播非强迫宠爱价值观念的地位，让孩子从小接受正确关于如何看待并对待动物的问题意识。此举不仅可以塑造未来社会各阶层人士对待生活灵魂——即使是在“生命”之外依然拥有情感反应者——的心态，还能促进一代接一代人的道德观念向上迈进。</w:t>
      </w:r>
      <w:r>
        <w:rPr>
          <w:sz w:val="32"/>
          <w:szCs w:val="32"/>
        </w:rPr>
        <w:t>&lt;/p&gt;&lt;p&gt;&lt;img src="/static-img/ftuLpD6gNcg2ZfQjBCNyANJfbsN9ht_r4SNo72KdXVZND2mPxvbYS8xMvprPU6s4fU3dvofFa1uORaBwvNP8cD4kEH8q4k_h2Ip6M9jSsNt_8fmF4g2cpRxB1UgsnhDE5JULvmIUjRs1YL8QLxgEbKFI4hi17N1MHtURk6vAim8.jpg"&gt;&lt;/p&gt;&lt;p&gt;</w:t>
      </w:r>
      <w:r>
        <w:rPr>
          <w:sz w:val="32"/>
          <w:szCs w:val="32"/>
        </w:rPr>
        <w:t>社区参与与协作精神</w:t>
      </w:r>
      <w:r>
        <w:rPr>
          <w:sz w:val="32"/>
          <w:szCs w:val="32"/>
        </w:rPr>
        <w:t>&lt;/p&gt;&lt;p&gt;</w:t>
      </w:r>
      <w:r>
        <w:rPr>
          <w:sz w:val="32"/>
          <w:szCs w:val="32"/>
        </w:rPr>
        <w:t>非强迫宦享并不局限于个人行动，它还催生了一股社区参与与协作精神。在这样的氛围中，每个成员认识到自己肩负着共同维护公共利益及环境卫生安全的大义，因此积极参与到社区管理事务中，如组织清洁活动或设立捐赡箱等，这些行为都是为了确保每个角落都能成为真正可居住的地方。</w:t>
      </w:r>
      <w:r>
        <w:rPr>
          <w:sz w:val="32"/>
          <w:szCs w:val="32"/>
        </w:rPr>
        <w:t>&lt;/p&gt;&lt;p&gt;**</w:t>
      </w:r>
      <w:r>
        <w:rPr>
          <w:sz w:val="32"/>
          <w:szCs w:val="32"/>
        </w:rPr>
        <w:t>经济效益回报</w:t>
      </w:r>
      <w:r>
        <w:rPr>
          <w:sz w:val="32"/>
          <w:szCs w:val="32"/>
        </w:rPr>
        <w:t>&lt;/p&gt;&lt;p&gt;</w:t>
      </w:r>
      <w:r>
        <w:rPr>
          <w:sz w:val="32"/>
          <w:szCs w:val="32"/>
        </w:rPr>
        <w:t>最终，非强迫慰悯也是经济发展的一个组成部分。当人们选择更加合理合法地获取及使用商品时，他们会倾向于投资于质量较高且持久性的产品，而不是那些可能导致长期负面影响（如资源浪费）的低成本选项。这意味着消费者市场趋向于优化，同时企业也会因良好的品牌形象而受益，使得整体经济结构得到优化，为国家税收增加新的来源，为就业市场提供新的机会。</w:t>
      </w:r>
      <w:r>
        <w:rPr>
          <w:sz w:val="32"/>
          <w:szCs w:val="32"/>
        </w:rPr>
        <w:t>&lt;/p&gt;&lt;p&gt;&lt;a href = "/doc/491893-</w:t>
      </w:r>
      <w:r>
        <w:rPr>
          <w:sz w:val="32"/>
          <w:szCs w:val="32"/>
        </w:rPr>
        <w:t>非强迫宠爱探索温柔与责任的平衡</w:t>
      </w:r>
      <w:r>
        <w:rPr>
          <w:sz w:val="32"/>
          <w:szCs w:val="32"/>
        </w:rPr>
        <w:t>.doc" rel="alternate" download="491893-</w:t>
      </w:r>
      <w:r>
        <w:rPr>
          <w:sz w:val="32"/>
          <w:szCs w:val="32"/>
        </w:rPr>
        <w:t>非强迫宠爱探索温柔与责任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