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坤放在女生的坤坤里的视频</w:t>
      </w:r>
      <w:r>
        <w:rPr>
          <w:sz w:val="48"/>
          <w:szCs w:val="48"/>
        </w:rPr>
        <w:t>-</w:t>
      </w:r>
      <w:r>
        <w:rPr>
          <w:sz w:val="48"/>
          <w:szCs w:val="48"/>
        </w:rPr>
        <w:t>心跳交响曲男生温柔的爱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跳交响曲：男生温柔的爱意</w:t>
      </w:r>
      <w:r>
        <w:rPr>
          <w:sz w:val="32"/>
          <w:szCs w:val="32"/>
        </w:rPr>
        <w:t>&lt;/p&gt;&lt;p&gt;&lt;img src="/static-img/nPUTC9LnfIbWk4njc1o295bJALoHlgLarYB94yXkbux0OYU19xLzSAXOjzhtkH2y.png"&gt;&lt;/p&gt;&lt;p&gt;</w:t>
      </w:r>
      <w:r>
        <w:rPr>
          <w:sz w:val="32"/>
          <w:szCs w:val="32"/>
        </w:rPr>
        <w:t>在这个快节奏、充满竞争的世界里，人们常常被忙碌和压力所淹没。然而，当一段美妙的情感纽带缠绕在两个人的心中时，那份纯真的爱意便显得格外珍贵。今天，我们要讲述的是这样一个故事——男生的坤坤放在女生的坤坤里的视频，这不仅是情侣间深情表白的象征，也是两颗心之间最真挚的情感交流。</w:t>
      </w:r>
      <w:r>
        <w:rPr>
          <w:sz w:val="32"/>
          <w:szCs w:val="32"/>
        </w:rPr>
        <w:t>&lt;/p&gt;&lt;p&gt;</w:t>
      </w:r>
      <w:r>
        <w:rPr>
          <w:sz w:val="32"/>
          <w:szCs w:val="32"/>
        </w:rPr>
        <w:t>首先，让我们来看看这段视频背后的故事。一对年轻的情侣，在他们关系初期，就已经开始了彼此的小确幸。在一次浪漫的约会结束后，他拿起手机，想到了一个特别的计划。他决定录制一段特殊的视频，将自己的“坤坤”——那是一块小巧精致的手表放在她“坤坤”——她的腰带上的一块空隙里。当他将手表放入那个位置时，他的心跳仿佛也随之加速，因为这一举动代表着他愿意为对方牺牲一点点个人隐私，为对方增添一些额外的情感触觉。</w:t>
      </w:r>
      <w:r>
        <w:rPr>
          <w:sz w:val="32"/>
          <w:szCs w:val="32"/>
        </w:rPr>
        <w:t>&lt;/p&gt;&lt;p&gt;&lt;img src="/static-img/rhCX8e7R5EjflqU3yjqFbZbJALoHlgLarYB94yXkbuwdChzslpto_iPmSrBCze__4Cz46SBfU2Z1BLhdt-S-VIB59uA49dEcl3xI4IcXucCUKrppLX6kacDOBKx3bWPq.jpg"&gt;&lt;/p&gt;&lt;p&gt;</w:t>
      </w:r>
      <w:r>
        <w:rPr>
          <w:sz w:val="32"/>
          <w:szCs w:val="32"/>
        </w:rPr>
        <w:t>第二天早晨，当她醒来并发现这一切，她脸上露出了惊喜和幸福的笑容。她知道，这是一个非常特别且独特的情感信号，从而理解到他的感情之深沉。这不仅仅是一件物品，更是一种承诺，一种让彼此都感到温暖和安全的心理状态。</w:t>
      </w:r>
      <w:r>
        <w:rPr>
          <w:sz w:val="32"/>
          <w:szCs w:val="32"/>
        </w:rPr>
        <w:t>&lt;/p&gt;&lt;p&gt;</w:t>
      </w:r>
      <w:r>
        <w:rPr>
          <w:sz w:val="32"/>
          <w:szCs w:val="32"/>
        </w:rPr>
        <w:t>这种行为，并不是孤立无援的情况。有很多真实案例证明了这样的行为可以极大地加深情侣之间的情感联系。例如，有一位名叫李明的男子，他向他的女友展示了一段类似的视频作为纪念。他告诉说，每当他戴着手表的时候，都能感觉到她的存在，就像每个瞬间都与她相连。而他的女友，被这样的细节深深打动，不久后，他们决定步入婚姻殿堂。</w:t>
      </w:r>
      <w:r>
        <w:rPr>
          <w:sz w:val="32"/>
          <w:szCs w:val="32"/>
        </w:rPr>
        <w:t>&lt;/p&gt;&lt;p&gt;&lt;img src="/static-img/LiT5f25bEA4sD7av74EKmpbJALoHlgLarYB94yXkbuwdChzslpto_iPmSrBCze__4Cz46SBfU2Z1BLhdt-S-VIB59uA49dEcl3xI4IcXucCUKrppLX6kacDOBKx3bWPq.jpeg"&gt;&lt;/p&gt;&lt;p&gt;</w:t>
      </w:r>
      <w:r>
        <w:rPr>
          <w:sz w:val="32"/>
          <w:szCs w:val="32"/>
        </w:rPr>
        <w:t>还有另一个例子，是来自社交媒体上的流行账号“</w:t>
      </w:r>
      <w:r>
        <w:rPr>
          <w:sz w:val="32"/>
          <w:szCs w:val="32"/>
        </w:rPr>
        <w:t>LoveStory”</w:t>
      </w:r>
      <w:r>
        <w:rPr>
          <w:sz w:val="32"/>
          <w:szCs w:val="32"/>
        </w:rPr>
        <w:t>，其中有许多用户分享了自己在恋爱中的小确幸，其中包括类似于“男生的坔头放在女生的腰带里的视频”。这些内容往往收获大量赞扬和共鸣，因为它们触及了人们内心深处渴望被看见、被理解以及被爱护的地方。</w:t>
      </w:r>
      <w:r>
        <w:rPr>
          <w:sz w:val="32"/>
          <w:szCs w:val="32"/>
        </w:rPr>
        <w:t>&lt;/p&gt;&lt;p&gt;</w:t>
      </w:r>
      <w:r>
        <w:rPr>
          <w:sz w:val="32"/>
          <w:szCs w:val="32"/>
        </w:rPr>
        <w:t>总结来说，“男生的坔头放在女生的腰带里的视频”不仅仅是一个简单的事物，它更是对彼此承诺与关怀的一个缩影。这对于任何想要建立稳固而又充满爱意的人际关系的人来说，无疑是一个宝贵启示。此刻，你是否也有类似的故事想要分享呢？</w:t>
      </w:r>
      <w:r>
        <w:rPr>
          <w:sz w:val="32"/>
          <w:szCs w:val="32"/>
        </w:rPr>
        <w:t>&lt;/p&gt;&lt;p&gt;&lt;img src="/static-img/OghFfAyDakDGmnRKWbjSZZbJALoHlgLarYB94yXkbuwdChzslpto_iPmSrBCze__4Cz46SBfU2Z1BLhdt-S-VIB59uA49dEcl3xI4IcXucCUKrppLX6kacDOBKx3bWPq.jpg"&gt;&lt;/p&gt;&lt;p&gt;&lt;a href = "/doc/491997-</w:t>
      </w:r>
      <w:r>
        <w:rPr>
          <w:sz w:val="32"/>
          <w:szCs w:val="32"/>
        </w:rPr>
        <w:t>男生的坤坤放在女生的坤坤里的视频</w:t>
      </w:r>
      <w:r>
        <w:rPr>
          <w:sz w:val="32"/>
          <w:szCs w:val="32"/>
        </w:rPr>
        <w:t>-</w:t>
      </w:r>
      <w:r>
        <w:rPr>
          <w:sz w:val="32"/>
          <w:szCs w:val="32"/>
        </w:rPr>
        <w:t>心跳交响曲男生温柔的爱意</w:t>
      </w:r>
      <w:r>
        <w:rPr>
          <w:sz w:val="32"/>
          <w:szCs w:val="32"/>
        </w:rPr>
        <w:t>.doc" rel="alternate" download="491997-</w:t>
      </w:r>
      <w:r>
        <w:rPr>
          <w:sz w:val="32"/>
          <w:szCs w:val="32"/>
        </w:rPr>
        <w:t>男生的坤坤放在女生的坤坤里的视频</w:t>
      </w:r>
      <w:r>
        <w:rPr>
          <w:sz w:val="32"/>
          <w:szCs w:val="32"/>
        </w:rPr>
        <w:t>-</w:t>
      </w:r>
      <w:r>
        <w:rPr>
          <w:sz w:val="32"/>
          <w:szCs w:val="32"/>
        </w:rPr>
        <w:t>心跳交响曲男生温柔的爱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