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罐生活的奇幻历险从小泡在蜜罐里的人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的，我从小泡在蜜罐里。</w:t>
      </w:r>
      <w:r>
        <w:rPr>
          <w:sz w:val="32"/>
          <w:szCs w:val="32"/>
        </w:rPr>
        <w:t>&lt;/p&gt;&lt;p&gt;&lt;img src="/static-img/v6rOp817aS7s7JBjayZVmRNl6LucBGmyHR8xuQEvLa8A5lfXwthbfTY6UYJnookp.jpg"&gt;&lt;/p&gt;&lt;p&gt;</w:t>
      </w:r>
      <w:r>
        <w:rPr>
          <w:sz w:val="32"/>
          <w:szCs w:val="32"/>
        </w:rPr>
        <w:t>思念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，家里的蜜罐总是摆放在厨房的角落里，那时我还没有意识到那是一种特殊的存在。它看起来和其他食用油脂一样，但每当母亲或佣人拿出那个圆形的小瓶子，就会有令人垂涎的香味飘散出来。我不知道为什么，它就像是一个神秘的守护者，在我的生活中默默地扮演着角色。</w:t>
      </w:r>
      <w:r>
        <w:rPr>
          <w:sz w:val="32"/>
          <w:szCs w:val="32"/>
        </w:rPr>
        <w:t>&lt;/p&gt;&lt;p&gt;&lt;img src="/static-img/UFlbnz7jzdfDTZQu-QGg1BNl6LucBGmyHR8xuQEvLa8KDyl5Gcm1JMp2UisM1Ls3doT-vDwt_AvkEcnTEevsiySDGXhqQmrueQAjx-URQgnF6wolig9x9YOkWrRppG1bgZfXJFWzvaGhl1WDX3OCiA.jpg"&gt;&lt;/p&gt;&lt;p&gt;</w:t>
      </w:r>
      <w:r>
        <w:rPr>
          <w:sz w:val="32"/>
          <w:szCs w:val="32"/>
        </w:rPr>
        <w:t>蜂拥而至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对蜜罐产生了更多好奇心。每当我看到大人们轻轻摇晃它，或者将一块面包片浸入其中，那美妙的声音和味道让我感到无比愉悦。那时候，我已经知道自己想要成为一个能让人们幸福满足的人。但是我并不知道，这个梦想与我的童年环境紧密相连，因为蜂蜜就是从这些甜美的地方开始孕育出的。</w:t>
      </w:r>
      <w:r>
        <w:rPr>
          <w:sz w:val="32"/>
          <w:szCs w:val="32"/>
        </w:rPr>
        <w:t>&lt;/p&gt;&lt;p&gt;&lt;img src="/static-img/93xB2L4kFniqymvlfKe0axNl6LucBGmyHR8xuQEvLa8KDyl5Gcm1JMp2UisM1Ls3doT-vDwt_AvkEcnTEevsiySDGXhqQmrueQAjx-URQgnF6wolig9x9YOkWrRppG1bgZfXJFWzvaGhl1WDX3OCiA.jpg"&gt;&lt;/p&gt;&lt;p&gt;</w:t>
      </w:r>
      <w:r>
        <w:rPr>
          <w:sz w:val="32"/>
          <w:szCs w:val="32"/>
        </w:rPr>
        <w:t>梦想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站在花园里，看着那些忙碌劳作于土地上的农民时，我突然明白了：蜂蜜不仅仅是一种食物，它承载着自然、生命和辛勤工作之间复杂而深厚的情感。在那里，每一滴蜂蜜都代表了一段艰难卓绝的事业，也象征着成果和收获。而作为一个将要踏上自己的道路的人，我知道，无论何时何地，只要回忆起这个过程，就能找到前进方向。</w:t>
      </w:r>
      <w:r>
        <w:rPr>
          <w:sz w:val="32"/>
          <w:szCs w:val="32"/>
        </w:rPr>
        <w:t>&lt;/p&gt;&lt;p&gt;&lt;img src="/static-img/NOLH4-r-llp_zjQ_zLO5HBNl6LucBGmyHR8xuQEvLa8KDyl5Gcm1JMp2UisM1Ls3doT-vDwt_AvkEcnTEevsiySDGXhqQmrueQAjx-URQgnF6wolig9x9YOkWrRppG1bgZfXJFWzvaGhl1WDX3OCiA.jpg"&gt;&lt;/p&gt;&lt;p&gt;</w:t>
      </w:r>
      <w:r>
        <w:rPr>
          <w:sz w:val="32"/>
          <w:szCs w:val="32"/>
        </w:rPr>
        <w:t>遗传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我逐渐接触到了更多关于蜂蜜生产和管理的一切，从植物学知识到昆虫行为，再到精细化工制作技巧。我发现自己似乎拥有某种潜在能力，可以理解并欣赏这些微观世界背后的智慧。这让我深刻认识到，这一切都是来自于那个最初给我带来欢乐的小蓝色容器——家庭遗传给我的责任，让我继续为这个世界带去温暖与健康。</w:t>
      </w:r>
      <w:r>
        <w:rPr>
          <w:sz w:val="32"/>
          <w:szCs w:val="32"/>
        </w:rPr>
        <w:t>&lt;/p&gt;&lt;p&gt;&lt;img src="/static-img/jt08QeU7_gdmkPhfVi_f2hNl6LucBGmyHR8xuQEvLa8KDyl5Gcm1JMp2UisM1Ls3doT-vDwt_AvkEcnTEevsiySDGXhqQmrueQAjx-URQgnF6wolig9x9YOkWrRppG1bgZfXJFWzvaGhl1WDX3OCiA.jpg"&gt;&lt;/p&gt;&lt;p&gt;</w:t>
      </w:r>
      <w:r>
        <w:rPr>
          <w:sz w:val="32"/>
          <w:szCs w:val="32"/>
        </w:rPr>
        <w:t>人生旅途中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场突如其来的意外改变了我的人生轨迹。当一次偶然发生的事故导致了家庭财产的大部分损失，包括我们的那只宝贵藏品——大批量储存好的高品质原生态蜂蜜。在这种情况下，没有任何东西能够替代这份历史悠久且珍贵无价的地理标志，而这也使得我们不得不重新审视未来的方向，并寻找新的可能性来实现曾经做过的一个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世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多年的探索研究之后，我们终于决定建立自己的蜂箱基地，为的是重现那种原始纯粹的自然状态，同时也希望通过我们的努力向社会贡献一种更健康、更可持续发展的手工艺产品。现在，每当我们成功采集完毕的一季新鲜花粉被提炼成金黄色的液体，流淌在我们的烘焙制品或直接供客人享用的时候，都感觉到了过去岁月里的点滴积累，是不是再次“泡”回到那个孩子时代呢？但这次不同，是成长后的自信，与对未来充满期待的心情。</w:t>
      </w:r>
      <w:r>
        <w:rPr>
          <w:sz w:val="32"/>
          <w:szCs w:val="32"/>
        </w:rPr>
        <w:t>&lt;/p&gt;&lt;p&gt;&lt;a href = "/doc/492067-</w:t>
      </w:r>
      <w:r>
        <w:rPr>
          <w:sz w:val="32"/>
          <w:szCs w:val="32"/>
        </w:rPr>
        <w:t>蜜罐生活的奇幻历险从小泡在蜜罐里的人生故事</w:t>
      </w:r>
      <w:r>
        <w:rPr>
          <w:sz w:val="32"/>
          <w:szCs w:val="32"/>
        </w:rPr>
        <w:t>.doc" rel="alternate" download="492067-</w:t>
      </w:r>
      <w:r>
        <w:rPr>
          <w:sz w:val="32"/>
          <w:szCs w:val="32"/>
        </w:rPr>
        <w:t>蜜罐生活的奇幻历险从小泡在蜜罐里的人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