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老师做了一节课的爱说说怎么写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灵相连与师生共创美好课堂的爱说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相连：与师生共创美好课堂的爱说说</w:t>
      </w:r>
      <w:r>
        <w:rPr>
          <w:sz w:val="32"/>
          <w:szCs w:val="32"/>
        </w:rPr>
        <w:t>&lt;/p&gt;&lt;p&gt;&lt;img src="/static-img/4dcLanuJ3rZV2zNpOtgjP8VxQ-7x4_9Br3ySPGS8nOj1250OMGdLvBIZrgsclD7b.png"&gt;&lt;/p&gt;&lt;p&gt;</w:t>
      </w:r>
      <w:r>
        <w:rPr>
          <w:sz w:val="32"/>
          <w:szCs w:val="32"/>
        </w:rPr>
        <w:t>在教育领域，老师和学生之间建立起的情感纽带是教学工作中最宝贵的财富。这样的情感联系不仅能够促进学生的心理健康，还能极大地提高他们对知识的理解和接受度。而这一切往往都是通过一些小而实的小确幸来实现的——比如一节课中的爱说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如何将这份温暖传递给每一个孩子呢？首先，我们要学会倾听。在课堂上，当学生们分享着自己的故事时，我们作为老师要用心去听，不仅是用耳朵，更重要的是用心。这需要我们具备耐心、同理心和热情。记得有一个学期末，我的一位初中生小李，在整个学年里一直处于班级后列。他总是沉默寡言，每当其他同学分享时，他都低下头，不敢抬眼。我决定特别关注他，让他成为我那节关于自我介绍的小确幸课堂上的焦点。当他的声音轻轻响起，我看到了一丝微笑，那种自信让整个教室都充满了温暖。</w:t>
      </w:r>
      <w:r>
        <w:rPr>
          <w:sz w:val="32"/>
          <w:szCs w:val="32"/>
        </w:rPr>
        <w:t>&lt;/p&gt;&lt;p&gt;&lt;img src="/static-img/vKloNqWf74kfe-jh6OnUQ8VxQ-7x4_9Br3ySPGS8nOjRJTqVbvMKZ51G1BolIdsLgZfXJFWzvaGhl1WDX3OCiA.png"&gt;&lt;/p&gt;&lt;p&gt;</w:t>
      </w:r>
      <w:r>
        <w:rPr>
          <w:sz w:val="32"/>
          <w:szCs w:val="32"/>
        </w:rPr>
        <w:t>其次，要主动参与。在我们的日常教学中，我们可以设计一些互动环节，比如“知己问答”或者“真假游戏”。这些活动不仅能增强学生之间的交流，也能帮助老师更好地了解每个孩子，从而找到更多机会表达关怀和支持。例如，有一次我的高三学生张伟因为家庭原因遭遇了困难，他在作业本上写下了自己的忧愁。我没有直接询问，而是在结束课程前留意到他的笔迹有些勉强，便私下里找到了机会，与他简单交谈，帮他解决了一些实际问题，这也成为了那个周围同学们共同记忆的一个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勇于表达。教师应该积极利用各种机会向学生展示自己人性的善良，如通过小确幸式的话语、行为或礼物等方式，以此激发他们的情感共鸣。此外，也可以鼓励并支持那些愿意分享自己经历或故事的孩子，让他们知道自己的声音被重视，并且能够触动到别人的内心。这就像班长陈晨在一次自然科学实验中提出了一个巧妙的问题，她以一种独特而专业的声音说话，使得全班的人都感到惊喜，同时也使她获得了更多同伴的尊重和欢迎。</w:t>
      </w:r>
      <w:r>
        <w:rPr>
          <w:sz w:val="32"/>
          <w:szCs w:val="32"/>
        </w:rPr>
        <w:t>&lt;/p&gt;&lt;p&gt;&lt;img src="/static-img/UcqM88Ky7JIF1_J-kozsFMVxQ-7x4_9Br3ySPGS8nOjRJTqVbvMKZ51G1BolIdsLgZfXJFWzvaGhl1WDX3OCiA.jpg"&gt;&lt;/p&gt;&lt;p&gt;</w:t>
      </w:r>
      <w:r>
        <w:rPr>
          <w:sz w:val="32"/>
          <w:szCs w:val="32"/>
        </w:rPr>
        <w:t>总之，无论是在小学还是高中，无论是在城市还是农村，只要我们坚持以爱为基础，用真诚的心去接纳每一个孩子，就一定能够创造出无数美好的爱说说的瞬间。这种深层次的情感联系，将会是一个永恒的财富，为他们未来的生活带来光芒，为社会培养出更加全面发展的人才。</w:t>
      </w:r>
      <w:r>
        <w:rPr>
          <w:sz w:val="32"/>
          <w:szCs w:val="32"/>
        </w:rPr>
        <w:t>&lt;/p&gt;&lt;p&gt;&lt;a href = "/doc/492103-</w:t>
      </w:r>
      <w:r>
        <w:rPr>
          <w:sz w:val="32"/>
          <w:szCs w:val="32"/>
        </w:rPr>
        <w:t>和老师做了一节课的爱说说怎么写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相连与师生共创美好课堂的爱说说</w:t>
      </w:r>
      <w:r>
        <w:rPr>
          <w:sz w:val="32"/>
          <w:szCs w:val="32"/>
        </w:rPr>
        <w:t>.doc" rel="alternate" download="492103-</w:t>
      </w:r>
      <w:r>
        <w:rPr>
          <w:sz w:val="32"/>
          <w:szCs w:val="32"/>
        </w:rPr>
        <w:t>和老师做了一节课的爱说说怎么写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相连与师生共创美好课堂的爱说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