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绘卷探秘色夜阁的艺术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神秘的城市中，有一个名为“色夜阁”的地方，它隐藏在繁华与静谧交织的街角，仿佛是所有画家的梦想和诗人的灵感。色夜阁不仅是一家艺术馆，更是一个充满传奇的地方，它以其独特的艺术风格和深邃的文化内涵吸引着无数追求美好的人们。</w:t>
      </w:r>
      <w:r>
        <w:rPr>
          <w:sz w:val="32"/>
          <w:szCs w:val="32"/>
        </w:rPr>
        <w:t>&lt;/p&gt;&lt;p&gt;&lt;img src="/static-img/QJ6pzcqEFQ1NgUMarccNbUEXodLayfKwfb6vatAh03P1b3WhlsUCKGWxDbaFtc43.jpg"&gt;&lt;/p&gt;&lt;p&gt;</w:t>
      </w:r>
      <w:r>
        <w:rPr>
          <w:sz w:val="32"/>
          <w:szCs w:val="32"/>
        </w:rPr>
        <w:t>色夜阁的诞生</w:t>
      </w:r>
      <w:r>
        <w:rPr>
          <w:sz w:val="32"/>
          <w:szCs w:val="32"/>
        </w:rPr>
        <w:t>&lt;/p&gt;&lt;p&gt;</w:t>
      </w:r>
      <w:r>
        <w:rPr>
          <w:sz w:val="32"/>
          <w:szCs w:val="32"/>
        </w:rPr>
        <w:t>色夜阁起源于几百年前，当时它是一间私人图书馆，由一位富有的藏书家创建。这位藏书家对文学、艺术有着浓厚兴趣，他收集了大量珍贵文献和艺术作品，并将它们展示给他的朋友们。在他去世后，这些宝贵之物被捐赠给了公众，使得这所图书馆逐渐成为了人们共享知识与美学之地。</w:t>
      </w:r>
      <w:r>
        <w:rPr>
          <w:sz w:val="32"/>
          <w:szCs w:val="32"/>
        </w:rPr>
        <w:t>&lt;/p&gt;&lt;p&gt;&lt;img src="/static-img/jTKWjt_2Vo6K4VlK4elfFkEXodLayfKwfb6vatAh03Nyai-eOBrTTwYNxGCO6hGShsYNRS5eBvtjnqx6-b1gZgiuscFnspc51oByE2DdkfHNiz_4NJFUM5Vy6-2nfrVBUUOhgakY4aCignXPHtRkCarAz8RReq0IVhadnAOYHyo1NrU6NT6I9YBCnJXWlU0UmSiPb0wv8_73ffBwyqPCFk7kt9ZHluYEwAsPU0WfO6I.jpg"&gt;&lt;/p&gt;&lt;p&gt;</w:t>
      </w:r>
      <w:r>
        <w:rPr>
          <w:sz w:val="32"/>
          <w:szCs w:val="32"/>
        </w:rPr>
        <w:t>艺术展览</w:t>
      </w:r>
      <w:r>
        <w:rPr>
          <w:sz w:val="32"/>
          <w:szCs w:val="32"/>
        </w:rPr>
        <w:t>&lt;/p&gt;&lt;p&gt;</w:t>
      </w:r>
      <w:r>
        <w:rPr>
          <w:sz w:val="32"/>
          <w:szCs w:val="32"/>
        </w:rPr>
        <w:t>随着时间的流逝，色夜阁逐渐发展成为了一家重要的艺术展览场所。这里展示的是各种各样的画作，从传统山水到现代抽象，每一幅都有其独特之处。游客可以在这里欣赏到来自世界各地画家的杰作，也可以亲眼见证新生的创意力量。</w:t>
      </w:r>
      <w:r>
        <w:rPr>
          <w:sz w:val="32"/>
          <w:szCs w:val="32"/>
        </w:rPr>
        <w:t>&lt;/p&gt;&lt;p&gt;&lt;img src="/static-img/s6_CI6JfYq9QU100VoqUUkEXodLayfKwfb6vatAh03Nyai-eOBrTTwYNxGCO6hGShsYNRS5eBvtjnqx6-b1gZgiuscFnspc51oByE2DdkfHNiz_4NJFUM5Vy6-2nfrVBUUOhgakY4aCignXPHtRkCarAz8RReq0IVhadnAOYHyo1NrU6NT6I9YBCnJXWlU0UmSiPb0wv8_73ffBwyqPCFk7kt9ZHluYEwAsPU0WfO6I.jpg"&gt;&lt;/p&gt;&lt;p&gt;</w:t>
      </w:r>
      <w:r>
        <w:rPr>
          <w:sz w:val="32"/>
          <w:szCs w:val="32"/>
        </w:rPr>
        <w:t>传说中的壁画</w:t>
      </w:r>
      <w:r>
        <w:rPr>
          <w:sz w:val="32"/>
          <w:szCs w:val="32"/>
        </w:rPr>
        <w:t>&lt;/p&gt;&lt;p&gt;</w:t>
      </w:r>
      <w:r>
        <w:rPr>
          <w:sz w:val="32"/>
          <w:szCs w:val="32"/>
        </w:rPr>
        <w:t>最令人印象深刻的是色夜阁内部的一组壁画，这些壁画描绘了中国历史上著名人物及其故事，是由当代著名雕塑家手工制作。每一个细节都透露出对历史人物精神品质的一种理解与赞扬，让人在欣赏这些作品的时候，不仅能看到形象，还能感受到他们背后的故事和精神。</w:t>
      </w:r>
      <w:r>
        <w:rPr>
          <w:sz w:val="32"/>
          <w:szCs w:val="32"/>
        </w:rPr>
        <w:t>&lt;/p&gt;&lt;p&gt;&lt;img src="/static-img/ELqAJ_QwmY4_KW091DCZhkEXodLayfKwfb6vatAh03Nyai-eOBrTTwYNxGCO6hGShsYNRS5eBvtjnqx6-b1gZgiuscFnspc51oByE2DdkfHNiz_4NJFUM5Vy6-2nfrVBUUOhgakY4aCignXPHtRkCarAz8RReq0IVhadnAOYHyo1NrU6NT6I9YBCnJXWlU0UmSiPb0wv8_73ffBwyqPCFk7kt9ZHluYEwAsPU0WfO6I.jpg"&gt;&lt;/p&gt;&lt;p&gt;</w:t>
      </w:r>
      <w:r>
        <w:rPr>
          <w:sz w:val="32"/>
          <w:szCs w:val="32"/>
        </w:rPr>
        <w:t>文艺沙龙</w:t>
      </w:r>
      <w:r>
        <w:rPr>
          <w:sz w:val="32"/>
          <w:szCs w:val="32"/>
        </w:rPr>
        <w:t>&lt;/p&gt;&lt;p&gt;</w:t>
      </w:r>
      <w:r>
        <w:rPr>
          <w:sz w:val="32"/>
          <w:szCs w:val="32"/>
        </w:rPr>
        <w:t>除了视觉上的享受，色夜阁还定期举办文艺沙龙活动。在这些活动中，文学爱好者可以听到诗歌朗读会，而音乐爱好者则可以聆听小型乐队演出。此外，还会有一系列讲座和工作坊，为参观者提供更多交流学习机会，使得这个空间不仅是看、听，更是体验的地方。</w:t>
      </w:r>
      <w:r>
        <w:rPr>
          <w:sz w:val="32"/>
          <w:szCs w:val="32"/>
        </w:rPr>
        <w:t>&lt;/p&gt;&lt;p&gt;&lt;img src="/static-img/OYHpVinydSvrBz8F-xB7y0EXodLayfKwfb6vatAh03Nyai-eOBrTTwYNxGCO6hGShsYNRS5eBvtjnqx6-b1gZgiuscFnspc51oByE2DdkfHNiz_4NJFUM5Vy6-2nfrVBUUOhgakY4aCignXPHtRkCarAz8RReq0IVhadnAOYHyo1NrU6NT6I9YBCnJXWlU0UmSiPb0wv8_73ffBwyqPCFk7kt9ZHluYEwAsPU0WfO6I.jpg"&gt;&lt;/p&gt;&lt;p&gt;</w:t>
      </w:r>
      <w:r>
        <w:rPr>
          <w:sz w:val="32"/>
          <w:szCs w:val="32"/>
        </w:rPr>
        <w:t>藏品管理</w:t>
      </w:r>
      <w:r>
        <w:rPr>
          <w:sz w:val="32"/>
          <w:szCs w:val="32"/>
        </w:rPr>
        <w:t>&lt;/p&gt;&lt;p&gt;</w:t>
      </w:r>
      <w:r>
        <w:rPr>
          <w:sz w:val="32"/>
          <w:szCs w:val="32"/>
        </w:rPr>
        <w:t>为了保护这些珍贵藏品免受损坏或盗窃，色夜阁设立了严格的管理制度。一旦任何事物进入这个空间，都必须经过专业团队仔细检查并妥善保存。这不仅保证了藏品安全，也让游客能够安心欣赏没有任何干扰的情况下。</w:t>
      </w:r>
      <w:r>
        <w:rPr>
          <w:sz w:val="32"/>
          <w:szCs w:val="32"/>
        </w:rPr>
        <w:t>&lt;/p&gt;&lt;p&gt;</w:t>
      </w:r>
      <w:r>
        <w:rPr>
          <w:sz w:val="32"/>
          <w:szCs w:val="32"/>
        </w:rPr>
        <w:t>未来的展望</w:t>
      </w:r>
      <w:r>
        <w:rPr>
          <w:sz w:val="32"/>
          <w:szCs w:val="32"/>
        </w:rPr>
        <w:t>&lt;/p&gt;&lt;p&gt;</w:t>
      </w:r>
      <w:r>
        <w:rPr>
          <w:sz w:val="32"/>
          <w:szCs w:val="32"/>
        </w:rPr>
        <w:t>未来，无论是作为一个文化交流中心还是一个教育平台，色的天空都会继续扩大它对于人类审美生活的一份贡献。不论是在本土还是国际层面上，都期待通过不断推陈出新，将更广泛的人群带入这个充满奇迹的地方，与世界分享中国悠久文明中的精髓。</w:t>
      </w:r>
      <w:r>
        <w:rPr>
          <w:sz w:val="32"/>
          <w:szCs w:val="32"/>
        </w:rPr>
        <w:t>&lt;/p&gt;&lt;p&gt;&lt;a href = "/doc/492269-</w:t>
      </w:r>
      <w:r>
        <w:rPr>
          <w:sz w:val="32"/>
          <w:szCs w:val="32"/>
        </w:rPr>
        <w:t>夜幕下的绘卷探秘色夜阁的艺术与传说</w:t>
      </w:r>
      <w:r>
        <w:rPr>
          <w:sz w:val="32"/>
          <w:szCs w:val="32"/>
        </w:rPr>
        <w:t>.doc" rel="alternate" download="492269-</w:t>
      </w:r>
      <w:r>
        <w:rPr>
          <w:sz w:val="32"/>
          <w:szCs w:val="32"/>
        </w:rPr>
        <w:t>夜幕下的绘卷探秘色夜阁的艺术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