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中的逆袭我是如何在家中拿下老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特殊的时期，全球范围内的新冠疫情不仅给我们的生活带来了巨大的变化，也让我们对家中的关系有了新的认识。对于我来说，这段时间里发生了一件令人意外的事情——我“拿下”了我的老妈。</w:t>
      </w:r>
      <w:r>
        <w:rPr>
          <w:sz w:val="32"/>
          <w:szCs w:val="32"/>
        </w:rPr>
        <w:t>&lt;/p&gt;&lt;p&gt;&lt;img src="/static-img/pfgIkE5Dg233Jop-y7g_zVUTEQ05JzaFPDQF-7GvW0UOmJtiWkjMhCtg4n4hM8Of.jpg"&gt;&lt;/p&gt;&lt;p&gt;</w:t>
      </w:r>
      <w:r>
        <w:rPr>
          <w:sz w:val="32"/>
          <w:szCs w:val="32"/>
        </w:rPr>
        <w:t>一、疫情前的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疫情爆发之前，我和老妈之间是非常传统的母子关系。虽然我们相处得很好，但是在日常生活中，她依然是那位温柔而权威的人。我总是尊敬她的意见，并且习惯于听从她的安排。但这种关系也让我错失了一些与她真正交流思想的情境。</w:t>
      </w:r>
      <w:r>
        <w:rPr>
          <w:sz w:val="32"/>
          <w:szCs w:val="32"/>
        </w:rPr>
        <w:t>&lt;/p&gt;&lt;p&gt;&lt;img src="/static-img/pL0q1adt07DsFVIZ6KeXSlUTEQ05JzaFPDQF-7GvW0Ww6HlWQmWEYons7mwcV1mmiUTpNLpmFPKNLTbV58MoOk8IZmm0u5Ou0SHfJdZiAQbJI0A0OaA28Fhr2GP3RvKk8l8EVyGP3RYE6itzmx2Kw4NfGrQ3crL7VJBJtTNuEneXTNeXqLGxG2J0NJRXRcZBvGbwlGxCjtGeWjfbwkVBFw.jpg"&gt;&lt;/p&gt;&lt;p&gt;</w:t>
      </w:r>
      <w:r>
        <w:rPr>
          <w:sz w:val="32"/>
          <w:szCs w:val="32"/>
        </w:rPr>
        <w:t>二、隔离生活中的紧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疫情的扩散，我们被迫开始居家隔离。在这期间，我发现自己不得不更加独立地面对问题。这时候，我开始意识到，如果没有足够的自信和能力，那么即使是在家中，也可能会成为一个受限制的人。而我的老妈，则成了那个掌握信息和资源的人。她负责购买必需品，并监督我们的健康状况。我则被迫接受她的指令，这种情况让我感到有些无力感。</w:t>
      </w:r>
      <w:r>
        <w:rPr>
          <w:sz w:val="32"/>
          <w:szCs w:val="32"/>
        </w:rPr>
        <w:t>&lt;/p&gt;&lt;p&gt;&lt;img src="/static-img/LmB6QcaWB1vnfug7R3BBRVUTEQ05JzaFPDQF-7GvW0Ww6HlWQmWEYons7mwcV1mmiUTpNLpmFPKNLTbV58MoOk8IZmm0u5Ou0SHfJdZiAQbJI0A0OaA28Fhr2GP3RvKk8l8EVyGP3RYE6itzmx2Kw4NfGrQ3crL7VJBJtTNuEneXTNeXqLGxG2J0NJRXRcZBvGbwlGxCjtGeWjfbwkVBFw.jpg"&gt;&lt;/p&gt;&lt;p&gt;</w:t>
      </w:r>
      <w:r>
        <w:rPr>
          <w:sz w:val="32"/>
          <w:szCs w:val="32"/>
        </w:rPr>
        <w:t>三、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情况下，我得知了一些关于家庭经济管理的小知识。我决定利用这个机会，向老妈展示自己的能力。首先，我学会了如何合理规划食物采购，避免浪费，同时确保营养均衡。此外，我还学会了如何简单地处理一些基本维修工作，比如清洁厨房设备等。这一切都不是以前所能做到的，而现在却是我必须要做到的。</w:t>
      </w:r>
      <w:r>
        <w:rPr>
          <w:sz w:val="32"/>
          <w:szCs w:val="32"/>
        </w:rPr>
        <w:t>&lt;/p&gt;&lt;p&gt;&lt;img src="/static-img/jNRslHuuqLOlAbi-6V54tFUTEQ05JzaFPDQF-7GvW0Ww6HlWQmWEYons7mwcV1mmiUTpNLpmFPKNLTbV58MoOk8IZmm0u5Ou0SHfJdZiAQbJI0A0OaA28Fhr2GP3RvKk8l8EVyGP3RYE6itzmx2Kw4NfGrQ3crL7VJBJtTNuEneXTNeXqLGxG2J0NJRXRcZBvGbwlGxCjtGeWjfbwkVBFw.jpg"&gt;&lt;/p&gt;&lt;p&gt;</w:t>
      </w:r>
      <w:r>
        <w:rPr>
          <w:sz w:val="32"/>
          <w:szCs w:val="32"/>
        </w:rPr>
        <w:t>四、改变后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的地位逐渐变得更加平等。我的老妈开始认识到，即使在困难时期，也可以依靠自己的儿子来解决问题。而我也明白，无论多大岁数，只要努力学习，就可以克服任何挑战。在某种程度上，这次经历帮助我们建立起一种更为成熟和互相尊重的母子关系。</w:t>
      </w:r>
      <w:r>
        <w:rPr>
          <w:sz w:val="32"/>
          <w:szCs w:val="32"/>
        </w:rPr>
        <w:t>&lt;/p&gt;&lt;p&gt;&lt;img src="/static-img/0uTJFsf_CXGGyniUfhgS31UTEQ05JzaFPDQF-7GvW0Ww6HlWQmWEYons7mwcV1mmiUTpNLpmFPKNLTbV58MoOk8IZmm0u5Ou0SHfJdZiAQbJI0A0OaA28Fhr2GP3RvKk8l8EVyGP3RYE6itzmx2Kw4NfGrQ3crL7VJBJtTNuEneXTNeXqLGxG2J0NJRXRcZBvGbwlGxCjtGeWjfbwkVBFw.jpg"&gt;&lt;/p&gt;&lt;p&gt;</w:t>
      </w:r>
      <w:r>
        <w:rPr>
          <w:sz w:val="32"/>
          <w:szCs w:val="32"/>
        </w:rPr>
        <w:t>五、新生的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隔离措施解除后，我们共同庆祝这一突破性变化。当我们坐在餐桌旁享用美味晚餐时，回想起过去的一切，不禁笑出声来。那时候，每天只是为了生存；现在，每天都是为了进步。我知道，现在已经不能再把自己局限于过去那些角色之中，而应该继续前行，用实际行动证明自己能够成长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“拿下”过程，对我来说是一次深刻的心灵洗礼。一方面，它帮助我摆脱了过往那种被动接受父母指导的心态；另一方面，它也让我与母亲之间建立起一种全新的沟通方式，使我们的关系更加融洽。尽管这并非所有家庭成员都能体验到，但对于像我这样寻求自主身份认证者们来说，是一份宝贵的心灵财富。在未来的日子里，无论遇到什么挑战，都将以坚定的决心去迎接，因为我已经证明过自己，可以在必要的时候，“拿下”旧有的角色，以适应新世界。</w:t>
      </w:r>
      <w:r>
        <w:rPr>
          <w:sz w:val="32"/>
          <w:szCs w:val="32"/>
        </w:rPr>
        <w:t>&lt;/p&gt;&lt;p&gt;&lt;a href = "/doc/492295-</w:t>
      </w:r>
      <w:r>
        <w:rPr>
          <w:sz w:val="32"/>
          <w:szCs w:val="32"/>
        </w:rPr>
        <w:t>疫情中的逆袭我是如何在家中拿下老妈的</w:t>
      </w:r>
      <w:r>
        <w:rPr>
          <w:sz w:val="32"/>
          <w:szCs w:val="32"/>
        </w:rPr>
        <w:t>.doc" rel="alternate" download="492295-</w:t>
      </w:r>
      <w:r>
        <w:rPr>
          <w:sz w:val="32"/>
          <w:szCs w:val="32"/>
        </w:rPr>
        <w:t>疫情中的逆袭我是如何在家中拿下老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