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今夜星光下我们将共同回味那份甜蜜与纯真的时刻在这个宁静的夜晚让我们一起沉浸在温馨的回忆中探寻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来谈谈那段宝贝看我是怎么吃你水蜜桃的视频背后的故事。记得那个夏天，你穿着一件淡粉色的连衣裙，在后院的一棵老橡树下摘水蜜桃。那时候阳光透过树叶斑驳地洒在你的脸上，你笑着对我说：“这些水蜜桃特别甜，我要带一些给爸妈。”我看着你，那份无忧无虑的心情，就像一杯清新的果汁，为我的内心注入了满满的喜悦。</w:t>
      </w:r>
      <w:r>
        <w:rPr>
          <w:sz w:val="32"/>
          <w:szCs w:val="32"/>
        </w:rPr>
        <w:t>&lt;/p&gt;&lt;p&gt;&lt;img src="/static-img/8kDr3sKq1kZyGVTkMFw6L9mdMhdOwJGyY5Fblc3It_vUhts2zgdo60PCngw8ANgF.jpg"&gt;&lt;/p&gt;&lt;p&gt;</w:t>
      </w:r>
      <w:r>
        <w:rPr>
          <w:sz w:val="32"/>
          <w:szCs w:val="32"/>
        </w:rPr>
        <w:t>接着，我想提到的是，当你把水蜜桃递给我准备尝试的时候，那种期待和兴奋的情绪就像是打开了一扇窗，让我们的关系更加贴近。你小声地说：“宝贝，看我是怎么吃你的水蜜桃。”然后，一口接一口地品尝着，每一个咬下去都是那么充满快乐。我看着你的样子，不禁也跟着开怀大笑，那个瞬间仿佛时间都凝固了，只有我们的笑声和幸福感在空气中飘荡。</w:t>
      </w:r>
      <w:r>
        <w:rPr>
          <w:sz w:val="32"/>
          <w:szCs w:val="32"/>
        </w:rPr>
        <w:t>&lt;/p&gt;&lt;p&gt;</w:t>
      </w:r>
      <w:r>
        <w:rPr>
          <w:sz w:val="32"/>
          <w:szCs w:val="32"/>
        </w:rPr>
        <w:t>其次，这段视频中的每一个细节都让我感到温暖。比如当你用牙齿轻轻咬破皮肤，然后慢慢吐出里面的汁液，眼中的神采和嘴角上的微笑，都让人忍不住想要珍惜这份美好的时光。你总是这么纯真又可爱，让人心里好受多了。还有就是，当你将剩下的果肉一点点吞进去，又是一番享受自食之乐，那种专属于孩子们的小小欢愉，是成年人的梦寐以求。</w:t>
      </w:r>
      <w:r>
        <w:rPr>
          <w:sz w:val="32"/>
          <w:szCs w:val="32"/>
        </w:rPr>
        <w:t>&lt;/p&gt;&lt;p&gt;&lt;img src="/static-img/6EaaIAuS0Cx5CtLwJ_N5HtmdMhdOwJGyY5Fblc3It_tnzuqHs3huoc1T0BcyQBEu.png"&gt;&lt;/p&gt;&lt;p&gt;</w:t>
      </w:r>
      <w:r>
        <w:rPr>
          <w:sz w:val="32"/>
          <w:szCs w:val="32"/>
        </w:rPr>
        <w:t>再者，那个夏天里的日子里，每一次午后的阳光都会让我们变得更加放松。而且，每当风吹过花园里的花朵，带来阵阵清新香气，也会引起我们的共鸣。你总是在这样的环境中更显得活泼而充实，有时候还会突然跳起来跑向旁边的小池塘，用手捂住耳朵发出“哇哈哈”的声音，而这种随性又自然的情景，就像画家挥洒颜料一样生动鲜明。</w:t>
      </w:r>
      <w:r>
        <w:rPr>
          <w:sz w:val="32"/>
          <w:szCs w:val="32"/>
        </w:rPr>
        <w:t>&lt;/p&gt;&lt;p&gt;</w:t>
      </w:r>
      <w:r>
        <w:rPr>
          <w:sz w:val="32"/>
          <w:szCs w:val="32"/>
        </w:rPr>
        <w:t>此外，还有很多关于家庭、友谊以及童年的趣事，都被记录在那个宝贝看我是怎么吃你水蜜桃的视频里。比如记得有一次，我们一起去了海边玩耍，你趴在沙滩上，用双手挖掘沙坑，然后用手指画出各种形状，再用小筷子挖掘它们。这不仅仅是一场游戏，更是一场智慧与创造力的盛宴。在这样的活动中，我们之间建立起了一种难以言喻的情感纽带，它们就在我们共同生活的地方悄然发生，无声地加深彼此之间的情谊。</w:t>
      </w:r>
      <w:r>
        <w:rPr>
          <w:sz w:val="32"/>
          <w:szCs w:val="32"/>
        </w:rPr>
        <w:t>&lt;/p&gt;&lt;p&gt;&lt;img src="/static-img/folSUrn8TaP7jvsHzHOLlNmdMhdOwJGyY5Fblc3It_tnzuqHs3huoc1T0BcyQBEu.jpg"&gt;&lt;/p&gt;&lt;p&gt;</w:t>
      </w:r>
      <w:r>
        <w:rPr>
          <w:sz w:val="32"/>
          <w:szCs w:val="32"/>
        </w:rPr>
        <w:t>最后，我想说的是，当我们回头望去，即使岁月流转，也许没有机会再重现那种纯真的时光，但只要有那样的一些珍贵记忆，就足够让人感到幸福。我相信，无论未来如何变迁，只要心存善意和热情，这些美好的瞬间就会永远定格在我们的脑海中，与“宝贝看我是怎么吃你水蜜桃的视频”一起成为最值得保留的心灵财富。</w:t>
      </w:r>
      <w:r>
        <w:rPr>
          <w:sz w:val="32"/>
          <w:szCs w:val="32"/>
        </w:rPr>
        <w:t>&lt;/p&gt;&lt;p&gt;&lt;a href = "/doc/492327-</w:t>
      </w:r>
      <w:r>
        <w:rPr>
          <w:sz w:val="32"/>
          <w:szCs w:val="32"/>
        </w:rPr>
        <w:t>亲爱的今夜星光下我们将共同回味那份甜蜜与纯真的时刻在这个宁静的夜晚让我们一起沉浸在温馨的回忆中探寻那</w:t>
      </w:r>
      <w:r>
        <w:rPr>
          <w:sz w:val="32"/>
          <w:szCs w:val="32"/>
        </w:rPr>
        <w:t>.doc" rel="alternate" download="492327-</w:t>
      </w:r>
      <w:r>
        <w:rPr>
          <w:sz w:val="32"/>
          <w:szCs w:val="32"/>
        </w:rPr>
        <w:t>亲爱的今夜星光下我们将共同回味那份甜蜜与纯真的时刻在这个宁静的夜晚让我们一起沉浸在温馨的回忆中探寻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