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尾巴太长了疼马长尾毛发管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马的尾巴会变得太长？</w:t>
      </w:r>
      <w:r>
        <w:rPr>
          <w:sz w:val="32"/>
          <w:szCs w:val="32"/>
        </w:rPr>
        <w:t>&lt;/p&gt;&lt;p&gt;&lt;img src="/static-img/chUMn0HVQdy_raab5rdVscVxQ-7x4_9Br3ySPGS8nOj1250OMGdLvBIZrgsclD7b.jpg"&gt;&lt;/p&gt;&lt;p&gt;</w:t>
      </w:r>
      <w:r>
        <w:rPr>
          <w:sz w:val="32"/>
          <w:szCs w:val="32"/>
        </w:rPr>
        <w:t>在自然环境中，马的尾巴起着重要的作用，它不仅是动物身体的一部分，而且还具有调节体温、保持平衡以及传递情绪信息等多种功能。然而，当这些功能超出了正常范围时，马的尾巴可能就会变得过于繁长，这对它们本身来说也是一种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是否需要修剪？</w:t>
      </w:r>
      <w:r>
        <w:rPr>
          <w:sz w:val="32"/>
          <w:szCs w:val="32"/>
        </w:rPr>
        <w:t>&lt;/p&gt;&lt;p&gt;&lt;img src="/static-img/Q2tfJa-QY8ZC1XlwktJmTcVxQ-7x4_9Br3ySPGS8nOjRJTqVbvMKZ51G1BolIdsLgZfXJFWzvaGhl1WDX3OCiA.jpeg"&gt;&lt;/p&gt;&lt;p&gt;</w:t>
      </w:r>
      <w:r>
        <w:rPr>
          <w:sz w:val="32"/>
          <w:szCs w:val="32"/>
        </w:rPr>
        <w:t>首先要明确的是，不同品种和年龄的马，其自然生态环境下的平均尾巴长度是不一样的。因此，在决定是否需要修剪之前，我们应该首先了解到所养殖或驯服的这头马属于哪一种品种，以及它目前所处的地理位置和天气条件。这有助于我们更准确地评估其日常生活中的实际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健康的问题</w:t>
      </w:r>
      <w:r>
        <w:rPr>
          <w:sz w:val="32"/>
          <w:szCs w:val="32"/>
        </w:rPr>
        <w:t>&lt;/p&gt;&lt;p&gt;&lt;img src="/static-img/QQR0dJU_xUN8-kd4u-fCVsVxQ-7x4_9Br3ySPGS8nOjRJTqVbvMKZ51G1BolIdsLgZfXJFWzvaGhl1WDX3OCiA.jpeg"&gt;&lt;/p&gt;&lt;p&gt;</w:t>
      </w:r>
      <w:r>
        <w:rPr>
          <w:sz w:val="32"/>
          <w:szCs w:val="32"/>
        </w:rPr>
        <w:t>一旦发现某头马出现了过度繁密或者过分延展的情况，我们就必须考虑到这对其健康造成的一系列问题。比如，如果不是适当处理，那么那些纠结在一起、无法自行梳理出毛发之间缝隙的地方，极有可能导致细菌滋生的风险增加，从而引发皮肤感染甚至更严重的问题。而且，一些极端情况下，如果没有及时处理，这可能会进一步引起背部压迫和疼痛，尤其是在炎热夏季或寒冷冬季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有效管理？</w:t>
      </w:r>
      <w:r>
        <w:rPr>
          <w:sz w:val="32"/>
          <w:szCs w:val="32"/>
        </w:rPr>
        <w:t>&lt;/p&gt;&lt;p&gt;&lt;img src="/static-img/JjyEvIkOdKrkrVEud7IXZMVxQ-7x4_9Br3ySPGS8nOjRJTqVbvMKZ51G1BolIdsLgZfXJFWzvaGhl1WDX3OCiA.jpg"&gt;&lt;/p&gt;&lt;p&gt;</w:t>
      </w:r>
      <w:r>
        <w:rPr>
          <w:sz w:val="32"/>
          <w:szCs w:val="32"/>
        </w:rPr>
        <w:t>为了避免上述问题发生，可以采取一些措施来维护良好的毛发状态。一方面，要保证足够时间让它们自己梳理自己的毛发；另一方面，对于那些特别难以自我清洁或者显然已经存在问题的情形，可以考虑定期进行专业的人工整理。对于一些个别情况，比如遇到了不寻常疾病或伤害，也可以选择特定的药物治疗方法，但这样做应由兽医指导并监督执行，以防止任何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：手术还是非手术方式？</w:t>
      </w:r>
      <w:r>
        <w:rPr>
          <w:sz w:val="32"/>
          <w:szCs w:val="32"/>
        </w:rPr>
        <w:t>&lt;/p&gt;&lt;p&gt;&lt;img src="/static-img/SkLe_LBgzCXDCe4iZ8frosVxQ-7x4_9Br3ySPGS8nOjRJTqVbvMKZ51G1BolIdsLgZfXJFWzvaGhl1WDX3OCiA.png"&gt;&lt;/p&gt;&lt;p&gt;</w:t>
      </w:r>
      <w:r>
        <w:rPr>
          <w:sz w:val="32"/>
          <w:szCs w:val="32"/>
        </w:rPr>
        <w:t>针对既不能简单通过日常照顾解决的问题，还需采用更加直接的手段。在这种情况下，最终通常会选择两种主要的手法：一是通过手术去除那些不必要、给予困扰部分；二则是依靠特殊设计工具，如专门用于割短和整齐化馬鬃的小刀等工具。但无论使用何种方法，都应当务必请教专业人士，并遵循他们提供的一些建议，以确保安全性，同时减少后续复杂性的可能性。此外，无论选用哪一种策略，都应当注意观察动物行为变化，以便及时调整策略以满足其个体需求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预防措施与后续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采取了一系列措施来解决这个问题，但我们仍然不能忽视其他因素带来的影响。在日后的管理过程中，我们应不断地监测该地区天气变化，以及随之而来的不同季节对牲畜生态习性的影响，并根据这些数据调整我们的照料计划。此外，每次检查完毕之后，都要留意那头美丽但疲惫的大型生物是否还有什么新症状出现，因为只有持续关注才能真正保障它得到最好的护理。如果发现新的症状，即使是微小的一个点，也不可忽视，而应该立即向兽医求助，以便尽快找到并采取适当行动缓解“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92343-</w:t>
      </w:r>
      <w:r>
        <w:rPr>
          <w:sz w:val="32"/>
          <w:szCs w:val="32"/>
        </w:rPr>
        <w:t>马的尾巴太长了疼马长尾毛发管理技巧</w:t>
      </w:r>
      <w:r>
        <w:rPr>
          <w:sz w:val="32"/>
          <w:szCs w:val="32"/>
        </w:rPr>
        <w:t>.doc" rel="alternate" download="492343-</w:t>
      </w:r>
      <w:r>
        <w:rPr>
          <w:sz w:val="32"/>
          <w:szCs w:val="32"/>
        </w:rPr>
        <w:t>马的尾巴太长了疼马长尾毛发管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