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揭秘视频内容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了：揭秘视频内容创作的精髓</w:t>
      </w:r>
      <w:r>
        <w:rPr>
          <w:sz w:val="32"/>
          <w:szCs w:val="32"/>
        </w:rPr>
        <w:t>&lt;/p&gt;&lt;p&gt;&lt;img src="/static-img/ZvieBpQCkvX86tnDTw_gNMVxQ-7x4_9Br3ySPGS8nOj1250OMGdLvBIZrgsclD7b.jpg"&gt;&lt;/p&gt;&lt;p&gt;</w:t>
      </w:r>
      <w:r>
        <w:rPr>
          <w:sz w:val="32"/>
          <w:szCs w:val="32"/>
        </w:rPr>
        <w:t>在这个信息爆炸的时代，视频内容正成为互联网用户最为喜爱的消费形式之一。如何制作出吸引人、能让观众快速理解并深入参与的视频内容，从而提升观看体验和传播效率，这是许多内容创作者面临的一个挑战。今天，我们就来探讨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背后的策略，以及它是如何帮助我们更好地掌握这一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受众</w:t>
      </w:r>
      <w:r>
        <w:rPr>
          <w:sz w:val="32"/>
          <w:szCs w:val="32"/>
        </w:rPr>
        <w:t>&lt;/p&gt;&lt;p&gt;&lt;img src="/static-img/SBHhl5nFMcyUts3mAFXexsVxQ-7x4_9Br3ySPGS8nOjRJTqVbvMKZ51G1BolIdsLgZfXJFWzvaGhl1WDX3OCiA.jpeg"&gt;&lt;/p&gt;&lt;p&gt;</w:t>
      </w:r>
      <w:r>
        <w:rPr>
          <w:sz w:val="32"/>
          <w:szCs w:val="32"/>
        </w:rPr>
        <w:t>首先，在制作任何类型的视频之前，都需要明确目标受众。这包括他们的年龄、性别、兴趣爱好以及他们可能对你提供什么样的价值。如果没有针对性的规划，你很难设计出能够触动每个人的作品。在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中，我们可以看到其针对的是那些希望快速提高工作效率的人群，他们往往是忙碌且时间宝贵，因此需要高效且实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直白</w:t>
      </w:r>
      <w:r>
        <w:rPr>
          <w:sz w:val="32"/>
          <w:szCs w:val="32"/>
        </w:rPr>
        <w:t>&lt;/p&gt;&lt;p&gt;&lt;img src="/static-img/3dc3dEpOor0zhUbNU9061cVxQ-7x4_9Br3ySPGS8nOjRJTqVbvMKZ51G1BolIdsLgZfXJFWzvaGhl1WDX3OCiA.jpeg"&gt;&lt;/p&gt;&lt;p&gt;</w:t>
      </w:r>
      <w:r>
        <w:rPr>
          <w:sz w:val="32"/>
          <w:szCs w:val="32"/>
        </w:rPr>
        <w:t>为了让观众迅速理解你的信息，使用简洁直白的话语至关重要。避免复杂多余的情节或过度装饰，让核心信息直接跳跃到屏幕上。此外，清晰易懂的问题提问也会大大增加观众参与度，因为它们鼓励观者思考并与你互动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不仅展示了具体技巧，还通过问题引导用户进行自我测试，使得学习过程更加有趣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强化</w:t>
      </w:r>
      <w:r>
        <w:rPr>
          <w:sz w:val="32"/>
          <w:szCs w:val="32"/>
        </w:rPr>
        <w:t>&lt;/p&gt;&lt;p&gt;&lt;img src="/static-img/RCOaVVA-aGWmegrEtqyCZcVxQ-7x4_9Br3ySPGS8nOjRJTqVbvMKZ51G1BolIdsLgZfXJFWzvaGhl1WDX3OCiA.jpg"&gt;&lt;/p&gt;&lt;p&gt;</w:t>
      </w:r>
      <w:r>
        <w:rPr>
          <w:sz w:val="32"/>
          <w:szCs w:val="32"/>
        </w:rPr>
        <w:t>视觉元素如图形、文字和颜色等都应该被当作辅助工具，用以增强你的消息传递效果。不断变化这些元素，可以保持观看者的注意力不散乱，而恰当运用的渐进式叙述则能一步步引导观者深入理解主题。在某些情况下，合理使用背景音乐和特效可以进一步提升情感表达和整体氛围，从而使得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示结合理论讲解</w:t>
      </w:r>
      <w:r>
        <w:rPr>
          <w:sz w:val="32"/>
          <w:szCs w:val="32"/>
        </w:rPr>
        <w:t>&lt;/p&gt;&lt;p&gt;&lt;img src="/static-img/TYMYTAxnDn8CEiHsH0HQxsVxQ-7x4_9Br3ySPGS8nOjRJTqVbvMKZ51G1BolIdsLgZfXJFWzvaGhl1WDX3OCiA.jpeg"&gt;&lt;/p&gt;&lt;p&gt;</w:t>
      </w:r>
      <w:r>
        <w:rPr>
          <w:sz w:val="32"/>
          <w:szCs w:val="32"/>
        </w:rPr>
        <w:t>理论知识固然重要，但如果不能通过实际操作来加以说明，那么很多新手或者初学者可能会感到困惑。而将实践演示与理论讲解相结合，就能够让学习者在看一遍后就能立刻尝试执行。这也是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的”系列课程中的一个亮点，它不仅教授了正确的技巧，还提供了实际操作指南，让学习者能够立即应用所学知识取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增加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利用互动环节，如评论区讨论、社交媒体分享或直播问答等方式，将你的粉丝变成社区的一部分。这不仅能够促进话题传播，也能帮助你了解不同观众对于某些技术细节的问题，并根据反馈不断优化产品。在这种模式下，“</w:t>
      </w:r>
      <w:r>
        <w:rPr>
          <w:sz w:val="32"/>
          <w:szCs w:val="32"/>
        </w:rPr>
        <w:t>use it, you will see the power!”</w:t>
      </w:r>
      <w:r>
        <w:rPr>
          <w:sz w:val="32"/>
          <w:szCs w:val="32"/>
        </w:rPr>
        <w:t>（尽量使用，然后您将会看到力量！）这句口号变得尤为重要，因为它激励着人们去实践，并期待见证结果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use point force to make video fast arrived”</w:t>
      </w:r>
      <w:r>
        <w:rPr>
          <w:sz w:val="32"/>
          <w:szCs w:val="32"/>
        </w:rPr>
        <w:t>的哲学并不仅限于技术层面的应用，而是一种全面的解决方案，它融合了从目标受众分析到互动共享再到视觉美学的一系列策略，为我们提供了一套完整系统化的手段来提升我们的内容创作水平，同时也提高了我们的职业技能，使之更加适应现代社会竞争激烈的心态要求。</w:t>
      </w:r>
      <w:r>
        <w:rPr>
          <w:sz w:val="32"/>
          <w:szCs w:val="32"/>
        </w:rPr>
        <w:t>&lt;/p&gt;&lt;p&gt;&lt;a href = "/doc/492370-</w:t>
      </w:r>
      <w:r>
        <w:rPr>
          <w:sz w:val="32"/>
          <w:szCs w:val="32"/>
        </w:rPr>
        <w:t>点力快到了揭秘视频内容创作的精髓</w:t>
      </w:r>
      <w:r>
        <w:rPr>
          <w:sz w:val="32"/>
          <w:szCs w:val="32"/>
        </w:rPr>
        <w:t>.doc" rel="alternate" download="492370-</w:t>
      </w:r>
      <w:r>
        <w:rPr>
          <w:sz w:val="32"/>
          <w:szCs w:val="32"/>
        </w:rPr>
        <w:t>点力快到了揭秘视频内容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