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健身房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繁忙的健身房里，各种各样的故事悄然发生。这里不仅是肌肉和汗水的交汇点，也是梦想与挫折、爱与恨交织的舞台。</w:t>
      </w:r>
      <w:r>
        <w:rPr>
          <w:sz w:val="32"/>
          <w:szCs w:val="32"/>
        </w:rPr>
        <w:t>&lt;/p&gt;&lt;p&gt;&lt;img src="/static-img/Kcindb990rgMtDGcoN8NEixFiKdx5BXZV8Aq2T-0UvWK5DQvQ6SNpCYwIczVkKa8.jpg"&gt;&lt;/p&gt;&lt;p&gt;</w:t>
      </w:r>
      <w:r>
        <w:rPr>
          <w:sz w:val="32"/>
          <w:szCs w:val="32"/>
        </w:rPr>
        <w:t>激情初见</w:t>
      </w:r>
      <w:r>
        <w:rPr>
          <w:sz w:val="32"/>
          <w:szCs w:val="32"/>
        </w:rPr>
        <w:t>&lt;/p&gt;&lt;p&gt;</w:t>
      </w:r>
      <w:r>
        <w:rPr>
          <w:sz w:val="32"/>
          <w:szCs w:val="32"/>
        </w:rPr>
        <w:t>在这个充满活力的环境中，每个人都有着自己的目标，无论是为了健康、美体，还是为了寻找自我提升。他们通过锻炼来释放压力，通过运动来表达自己。在这里，我们可以看到人们之间最初的眼神交流，那种潜藏的情感开始逐渐显露。</w:t>
      </w:r>
      <w:r>
        <w:rPr>
          <w:sz w:val="32"/>
          <w:szCs w:val="32"/>
        </w:rPr>
        <w:t>&lt;/p&gt;&lt;p&gt;&lt;img src="/static-img/tOITyFBXUX5OMZ2QhEPUGyxFiKdx5BXZV8Aq2T-0UvUDNn2_WfNiMmLdP4fBmD35222Gb7UBJT5tVZVjqF2sjlzy1DmpS2N5zErB2Ybtm91G6li3VQMOo43SvhYSY1YakJo6haaS5inGtPsgpW5HimH-roQyV_5uCvg7YfqAQ33JwE-DRjh4S6sJ4iuFQ-Pt.jpg"&gt;&lt;/p&gt;&lt;p&gt;</w:t>
      </w:r>
      <w:r>
        <w:rPr>
          <w:sz w:val="32"/>
          <w:szCs w:val="32"/>
        </w:rPr>
        <w:t>汗水中的友谊</w:t>
      </w:r>
      <w:r>
        <w:rPr>
          <w:sz w:val="32"/>
          <w:szCs w:val="32"/>
        </w:rPr>
        <w:t>&lt;/p&gt;&lt;p&gt;</w:t>
      </w:r>
      <w:r>
        <w:rPr>
          <w:sz w:val="32"/>
          <w:szCs w:val="32"/>
        </w:rPr>
        <w:t>随着时间的推移，这些初识的人们开始建立起彼此间紧密的联系。这不仅仅是一份简单的友谊，而是一种共同成长和支持彼此超越自身极限的心理纽带。在汗水浸湿的地面上，他们互相鼓励，一起克服困难，最终成为了一生的好朋友。</w:t>
      </w:r>
      <w:r>
        <w:rPr>
          <w:sz w:val="32"/>
          <w:szCs w:val="32"/>
        </w:rPr>
        <w:t>&lt;/p&gt;&lt;p&gt;&lt;img src="/static-img/QtOnL7XIYIWmOS4xPDRwJSxFiKdx5BXZV8Aq2T-0UvUDNn2_WfNiMmLdP4fBmD35222Gb7UBJT5tVZVjqF2sjlzy1DmpS2N5zErB2Ybtm91G6li3VQMOo43SvhYSY1YakJo6haaS5inGtPsgpW5HimH-roQyV_5uCvg7YfqAQ33JwE-DRjh4S6sJ4iuFQ-Pt.jpg"&gt;&lt;/p&gt;&lt;p&gt;</w:t>
      </w:r>
      <w:r>
        <w:rPr>
          <w:sz w:val="32"/>
          <w:szCs w:val="32"/>
        </w:rPr>
        <w:t>爱恋之火</w:t>
      </w:r>
      <w:r>
        <w:rPr>
          <w:sz w:val="32"/>
          <w:szCs w:val="32"/>
        </w:rPr>
        <w:t>&lt;/p&gt;&lt;p&gt;</w:t>
      </w:r>
      <w:r>
        <w:rPr>
          <w:sz w:val="32"/>
          <w:szCs w:val="32"/>
        </w:rPr>
        <w:t>然而，在这片热烈的情感海洋中，有些人却被命运中的浪花击得粉碎。他们发现自己深深地迷失在了某个人的眼眸中，从而产生了意想不到的情愫。在这种独特而又充满挑战的地方，他们学会了如何用心去捕捉那闪烁于他人背后真正内心世界的小光芒。</w:t>
      </w:r>
      <w:r>
        <w:rPr>
          <w:sz w:val="32"/>
          <w:szCs w:val="32"/>
        </w:rPr>
        <w:t>&lt;/p&gt;&lt;p&gt;&lt;img src="/static-img/Qr9nOXHC1GeC-l3X3iOtISxFiKdx5BXZV8Aq2T-0UvUDNn2_WfNiMmLdP4fBmD35222Gb7UBJT5tVZVjqF2sjlzy1DmpS2N5zErB2Ybtm91G6li3VQMOo43SvhYSY1YakJo6haaS5inGtPsgpW5HimH-roQyV_5uCvg7YfqAQ33JwE-DRjh4S6sJ4iuFQ-Pt.jpg"&gt;&lt;/p&gt;&lt;p&gt;</w:t>
      </w:r>
      <w:r>
        <w:rPr>
          <w:sz w:val="32"/>
          <w:szCs w:val="32"/>
        </w:rPr>
        <w:t>逆境磨练意志</w:t>
      </w:r>
      <w:r>
        <w:rPr>
          <w:sz w:val="32"/>
          <w:szCs w:val="32"/>
        </w:rPr>
        <w:t>&lt;/p&gt;&lt;p&gt;</w:t>
      </w:r>
      <w:r>
        <w:rPr>
          <w:sz w:val="32"/>
          <w:szCs w:val="32"/>
        </w:rPr>
        <w:t>生活总是在不断地考验每一个角落的人们，他们需要勇敢地面对那些似乎无法逾越的大坎大垮。而健身房也正是这些挑战者的最好选择。不论何时，只要有决心和毅力，即使是在最艰难的情况下，也能找到前进道路，让自己的精神得到洗礼和升华。</w:t>
      </w:r>
      <w:r>
        <w:rPr>
          <w:sz w:val="32"/>
          <w:szCs w:val="32"/>
        </w:rPr>
        <w:t>&lt;/p&gt;&lt;p&gt;&lt;img src="/static-img/Te7hWGKnUhsrrhaCpICvoCxFiKdx5BXZV8Aq2T-0UvUDNn2_WfNiMmLdP4fBmD35222Gb7UBJT5tVZVjqF2sjlzy1DmpS2N5zErB2Ybtm91G6li3VQMOo43SvhYSY1YakJo6haaS5inGtPsgpW5HimH-roQyV_5uCvg7YfqAQ33JwE-DRjh4S6sJ4iuFQ-Pt.jpg"&gt;&lt;/p&gt;&lt;p&gt;</w:t>
      </w:r>
      <w:r>
        <w:rPr>
          <w:sz w:val="32"/>
          <w:szCs w:val="32"/>
        </w:rPr>
        <w:t>梦想重铸</w:t>
      </w:r>
      <w:r>
        <w:rPr>
          <w:sz w:val="32"/>
          <w:szCs w:val="32"/>
        </w:rPr>
        <w:t>&lt;/p&gt;&lt;p&gt;</w:t>
      </w:r>
      <w:r>
        <w:rPr>
          <w:sz w:val="32"/>
          <w:szCs w:val="32"/>
        </w:rPr>
        <w:t>对于一些人来说，健身房并不是一个暂时停留的地方，而是一个追求更高目标、重铸梦想的地方。在这里，他们会遇到不同背景、不同经历的人，但所有人都有一颗同样的星辰——希望能够改变现状，用坚定的信念和顽强拼搏实现自己的理想。</w:t>
      </w:r>
      <w:r>
        <w:rPr>
          <w:sz w:val="32"/>
          <w:szCs w:val="32"/>
        </w:rPr>
        <w:t>&lt;/p&gt;&lt;p&gt;</w:t>
      </w:r>
      <w:r>
        <w:rPr>
          <w:sz w:val="32"/>
          <w:szCs w:val="32"/>
        </w:rPr>
        <w:t>温暖结局</w:t>
      </w:r>
      <w:r>
        <w:rPr>
          <w:sz w:val="32"/>
          <w:szCs w:val="32"/>
        </w:rPr>
        <w:t>&lt;/p&gt;&lt;p&gt;</w:t>
      </w:r>
      <w:r>
        <w:rPr>
          <w:sz w:val="32"/>
          <w:szCs w:val="32"/>
        </w:rPr>
        <w:t>最后，在这个充满希望与挑战的小小天地里，每一个人都会找到属于自己的答案，无论成功还是失败，都将成为过去的一部分。而当我们离开这片土地时，我们的心灵已经变得更加坚韧，更懂得珍惜每一次生命中的机遇。</w:t>
      </w:r>
      <w:r>
        <w:rPr>
          <w:sz w:val="32"/>
          <w:szCs w:val="32"/>
        </w:rPr>
        <w:t>&lt;/p&gt;&lt;p&gt;&lt;a href = "/doc/492388-</w:t>
      </w:r>
      <w:r>
        <w:rPr>
          <w:sz w:val="32"/>
          <w:szCs w:val="32"/>
        </w:rPr>
        <w:t>激情燃烧健身房爱情故事</w:t>
      </w:r>
      <w:r>
        <w:rPr>
          <w:sz w:val="32"/>
          <w:szCs w:val="32"/>
        </w:rPr>
        <w:t>.doc" rel="alternate" download="492388-</w:t>
      </w:r>
      <w:r>
        <w:rPr>
          <w:sz w:val="32"/>
          <w:szCs w:val="32"/>
        </w:rPr>
        <w:t>激情燃烧健身房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