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我是如何用一双鞋子触动他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有九分，我是如何用一双鞋子触动他人的</w:t>
      </w:r>
      <w:r>
        <w:rPr>
          <w:sz w:val="32"/>
          <w:szCs w:val="32"/>
        </w:rPr>
        <w:t>&lt;/p&gt;&lt;p&gt;&lt;img src="/static-img/tMDiOfX1V8QYiGuAcpugLUOXnn1FfsnNmxaQAfH75e4LLqoObw8oNbGzUVmgMvBA.jpg"&gt;&lt;/p&gt;&lt;p&gt;</w:t>
      </w:r>
      <w:r>
        <w:rPr>
          <w:sz w:val="32"/>
          <w:szCs w:val="32"/>
        </w:rPr>
        <w:t>在这个快节奏的世界里，我们常被忙碌和压力所裹挟，忘记了生活中最简单、最温馨的一面——温柔。有人说，温柔就像是一双鞋，它不仅承载着我们的脚步，更承载着我们对他人的关怀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是一个普通的周末，我决定做一些小事来表达我的关心。首先，是给我的朋友寄去了一双新买的运动鞋。我知道，他最近一直在锻炼身体，一双合适舒适的运动鞋对于他的训练来说至关重要。但这并不只是出于实用的考虑，而是我想通过这双鞋传递一点点暖意，让他感受到我对他的支持和理解。</w:t>
      </w:r>
      <w:r>
        <w:rPr>
          <w:sz w:val="32"/>
          <w:szCs w:val="32"/>
        </w:rPr>
        <w:t>&lt;/p&gt;&lt;p&gt;&lt;img src="/static-img/fHBQRJ7oK7BmRMZjwBCCf0OXnn1FfsnNmxaQAfH75e5NZ6yfmn7N9AlTJqi22kpEWn50Qes_yX6ocVngjc5FCaHIDudXm810LuWophUcvC88kFzgB0XmWrdV0gPEQYSWMIBwFyR5YxMcChDpEfFFMcrquojjyEIe5O0rfqSgh7qfet8ti2uJsPRuPpcx6s6t.jpg"&gt;&lt;/p&gt;&lt;p&gt;</w:t>
      </w:r>
      <w:r>
        <w:rPr>
          <w:sz w:val="32"/>
          <w:szCs w:val="32"/>
        </w:rPr>
        <w:t>第二件事，是为我妈妈准备了一份早餐。她平时总是忙于照顾家人，很少有人能给她带去惊喜。我特意选了她喜欢的小麦粥，还加上了一些新鲜水果，这不仅满足她的食欲，也让她感受到了家庭成员间那份深深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件事情，则是帮我弟弟整理他的书架。他总是在学校里努力学习，每当放假回到家时，我都会帮助他清理一下书房，让空间变得更加宽敞和舒适。这不仅是个体力的挑战，更是一种精神上的支持，让他知道无论何时，都有一个温暖的地方等待着他归来。</w:t>
      </w:r>
      <w:r>
        <w:rPr>
          <w:sz w:val="32"/>
          <w:szCs w:val="32"/>
        </w:rPr>
        <w:t>&lt;/p&gt;&lt;p&gt;&lt;img src="/static-img/pTUPX5fflQvp0AzcSL2GDEOXnn1FfsnNmxaQAfH75e5NZ6yfmn7N9AlTJqi22kpEWn50Qes_yX6ocVngjc5FCaHIDudXm810LuWophUcvC88kFzgB0XmWrdV0gPEQYSWMIBwFyR5YxMcChDpEfFFMcrquojjyEIe5O0rfqSgh7qfet8ti2uJsPRuPpcx6s6t.jpg"&gt;&lt;/p&gt;&lt;p&gt;</w:t>
      </w:r>
      <w:r>
        <w:rPr>
          <w:sz w:val="32"/>
          <w:szCs w:val="32"/>
        </w:rPr>
        <w:t>这些看似微不足道的小事，却蕴含了巨大的意义。在这个世界上，有时候，最简单的事情就是最难以完成，因为它们需要更多的是心中的善意、行动中的耐心，以及情感上的投入。而“温柔有九分”，正如这三样小事所展现的那样，不需要华丽的言辞，只需真诚的心，就能够触动到别人的内心深处，为他们带去安慰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中，无论你身处何方，都可以找到机会，用你的“一双鞋”（或者其他任何形式）去触动那些需要你的人。当你用自己的方式展现出那份细腻而又坚定的关怀，你会发现，即使在 </w:t>
      </w:r>
      <w:r>
        <w:rPr>
          <w:sz w:val="32"/>
          <w:szCs w:val="32"/>
        </w:rPr>
        <w:t xml:space="preserve">busiest </w:t>
      </w:r>
      <w:r>
        <w:rPr>
          <w:sz w:val="32"/>
          <w:szCs w:val="32"/>
        </w:rPr>
        <w:t>的日子里，也可以找到时间和空间，创造属于自己的一片宁静之地——那片由爱和分享构筑起来的地方。</w:t>
      </w:r>
      <w:r>
        <w:rPr>
          <w:sz w:val="32"/>
          <w:szCs w:val="32"/>
        </w:rPr>
        <w:t>&lt;/p&gt;&lt;p&gt;&lt;img src="/static-img/SzQSGu7Qf4nWrwbv4Vvu4EOXnn1FfsnNmxaQAfH75e5NZ6yfmn7N9AlTJqi22kpEWn50Qes_yX6ocVngjc5FCaHIDudXm810LuWophUcvC88kFzgB0XmWrdV0gPEQYSWMIBwFyR5YxMcChDpEfFFMcrquojjyEIe5O0rfqSgh7qfet8ti2uJsPRuPpcx6s6t.jpg"&gt;&lt;/p&gt;&lt;p&gt;&lt;a href = "/doc/492389-</w:t>
      </w:r>
      <w:r>
        <w:rPr>
          <w:sz w:val="32"/>
          <w:szCs w:val="32"/>
        </w:rPr>
        <w:t>温柔有九分我是如何用一双鞋子触动他人的</w:t>
      </w:r>
      <w:r>
        <w:rPr>
          <w:sz w:val="32"/>
          <w:szCs w:val="32"/>
        </w:rPr>
        <w:t>.doc" rel="alternate" download="492389-</w:t>
      </w:r>
      <w:r>
        <w:rPr>
          <w:sz w:val="32"/>
          <w:szCs w:val="32"/>
        </w:rPr>
        <w:t>温柔有九分我是如何用一双鞋子触动他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