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视频高品质的欧洲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视频：探索不同风情的城市魅力</w:t>
      </w:r>
      <w:r>
        <w:rPr>
          <w:sz w:val="32"/>
          <w:szCs w:val="32"/>
        </w:rPr>
        <w:t>&lt;/p&gt;&lt;p&gt;&lt;img src="/static-img/wgUwTfwWmOhvoE1u3CB1o83H_bMNIS5d7LSgpM6zy2xbWmjc0xWvjH48L6NVETg2.png"&gt;&lt;/p&gt;&lt;p&gt;</w:t>
      </w:r>
      <w:r>
        <w:rPr>
          <w:sz w:val="32"/>
          <w:szCs w:val="32"/>
        </w:rPr>
        <w:t>是什么让我们着迷于这些城市的生活片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随着互联网技术的飞速发展，我们能够轻松地通过视频平台浏览世界各地的生活片段。尤其是对于那些对欧洲充满向往的人来说，一卡二卡三卡视频成为了了解和欣赏欧洲文化、风俗和美食的一种方式。这不仅仅是一种娱乐形式，它更是一种文化交流与学习的手段。</w:t>
      </w:r>
      <w:r>
        <w:rPr>
          <w:sz w:val="32"/>
          <w:szCs w:val="32"/>
        </w:rPr>
        <w:t>&lt;/p&gt;&lt;p&gt;&lt;img src="/static-img/KpnGHkMfQbptI1OcIn_MJc3H_bMNIS5d7LSgpM6zy2xH5JkJBxdmTJi_A99SuemnZeEJ8nNWSeC__YA4KuDwPPS0Ioubdo6omnrbamm9rkt0lQ6hxMf7AoJCd1gbPv1arIKxgG4iPyLLDGoWcbwykoy4EovF4fuWe9Fnr4xsyzsaGfVbsEQEASdNLMrADz0ytob4Zn-nxLICfRZnE48TuQ.jpg"&gt;&lt;/p&gt;&lt;p&gt;</w:t>
      </w:r>
      <w:r>
        <w:rPr>
          <w:sz w:val="32"/>
          <w:szCs w:val="32"/>
        </w:rPr>
        <w:t>如何找到高质量的欧洲一卡二卡三卡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真正的欧洲风情，我们需要找到那些内容丰富且制作精良的一 卡、二 卡、三 卡视频。这些高品质的内容通常来自专业拍摄团队，他们深入挖掘了每一个角落，让观众感受到真实的情境。而好的平台会有严格筛选机制，确保所有上传内容都符合标准，这也是为什么选择合适平台至关重要。</w:t>
      </w:r>
      <w:r>
        <w:rPr>
          <w:sz w:val="32"/>
          <w:szCs w:val="32"/>
        </w:rPr>
        <w:t>&lt;/p&gt;&lt;p&gt;&lt;img src="/static-img/IWtg8nKyROYXLf2GvE3Z583H_bMNIS5d7LSgpM6zy2xH5JkJBxdmTJi_A99SuemnZeEJ8nNWSeC__YA4KuDwPPS0Ioubdo6omnrbamm9rkt0lQ6hxMf7AoJCd1gbPv1arIKxgG4iPyLLDGoWcbwykoy4EovF4fuWe9Fnr4xsyzsaGfVbsEQEASdNLMrADz0ytob4Zn-nxLICfRZnE48TuQ.jpg"&gt;&lt;/p&gt;&lt;p&gt;</w:t>
      </w:r>
      <w:r>
        <w:rPr>
          <w:sz w:val="32"/>
          <w:szCs w:val="32"/>
        </w:rPr>
        <w:t>欧洲一卡二カサ（法国）——浪漫与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作为浪漫主义之国，其街头巷尾散发出的魅力无人能敌。一系列关于巴黎、马赛等城市的小短片展示了它那独特的地标建筑，如埃菲尔铁塔，还有那不朽的大道理想广场。此外，不可忽视的是法国美食，从经典法式餐厅到街边小吃，每一口都是味蕾上的旅行。在这样的背景下，一些创作者将自己的摄影技巧融入到了他们作品中，使得观众仿佛置身于这座城中。</w:t>
      </w:r>
      <w:r>
        <w:rPr>
          <w:sz w:val="32"/>
          <w:szCs w:val="32"/>
        </w:rPr>
        <w:t>&lt;/p&gt;&lt;p&gt;&lt;img src="/static-img/XreKyaTnN5XsVYssl4KKQ83H_bMNIS5d7LSgpM6zy2xH5JkJBxdmTJi_A99SuemnZeEJ8nNWSeC__YA4KuDwPPS0Ioubdo6omnrbamm9rkt0lQ6hxMf7AoJCd1gbPv1arIKxgG4iPyLLDGoWcbwykoy4EovF4fuWe9Fnr4xsyzsaGfVbsEQEASdNLMrADz0ytob4Zn-nxLICfRZnE48TuQ.jpg"&gt;&lt;/p&gt;&lt;p&gt;</w:t>
      </w:r>
      <w:r>
        <w:rPr>
          <w:sz w:val="32"/>
          <w:szCs w:val="32"/>
        </w:rPr>
        <w:t>欧洲两 カサ（意大利）——艺术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，无论是在历史悠久的地方还是现代都市，都洋溢着一种特别的情怀。从古罗马遗址到威尼斯水城，再到米兰时尚周，那里的每个角落都承载着艺术与热情。一批年轻创作者们通过拍摄日常生活中的细节，如市集、咖啡馆以及街头表演，将这种热情展现给全世界。</w:t>
      </w:r>
      <w:r>
        <w:rPr>
          <w:sz w:val="32"/>
          <w:szCs w:val="32"/>
        </w:rPr>
        <w:t>&lt;/p&gt;&lt;p&gt;&lt;img src="/static-img/1u_3O-n7VSsjtEzfubG_ys3H_bMNIS5d7LSgpM6zy2xH5JkJBxdmTJi_A99SuemnZeEJ8nNWSeC__YA4KuDwPPS0Ioubdo6omnrbamm9rkt0lQ6hxMf7AoJCd1gbPv1arIKxgG4iPyLLDGoWcbwykoy4EovF4fuWe9Fnr4xsyzsaGfVbsEQEASdNLMrADz0ytob4Zn-nxLICfRZnE48TuQ.jpg"&gt;&lt;/p&gt;&lt;p&gt;</w:t>
      </w:r>
      <w:r>
        <w:rPr>
          <w:sz w:val="32"/>
          <w:szCs w:val="32"/>
        </w:rPr>
        <w:t>欧洲三 カサ（西班牙）——活力与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班牙以其活泼开朗而闻名，它在视频中的表现同样如此。从塞维利亚那色彩斑斓的街道到巴塞罗纳那繁华的心脏区域，再到伊比沙岛上阳光灿烂的人群，西班牙带给人的感觉总是那么温暖和放松。一些制作精良的一 卡、二 卡、三 卡视频甚至捕捉到了当地节庆活动，比如圣诞狂欢或夏季音乐节，让观看者也能感受那种节日氛围中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沉迷于这些录制后的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距离遥远，但通过观看这些录制后的画面，我们可以得到一种亲身体验 </w:t>
      </w:r>
      <w:r>
        <w:rPr>
          <w:sz w:val="32"/>
          <w:szCs w:val="32"/>
        </w:rPr>
        <w:t xml:space="preserve">europes </w:t>
      </w:r>
      <w:r>
        <w:rPr>
          <w:sz w:val="32"/>
          <w:szCs w:val="32"/>
        </w:rPr>
        <w:t>的感觉。这可能是因为它们触动了我们的感情，或许是因为它们触及了我们内心深处对美好事物渴望的一个按钮。不管是什么原因，这些录制后的小短片已经成为了一种新的旅行方式，为我们的旅程增添了一份虚拟上的探险趣味，让我们的心灵得以翱翔在不同的天空下寻找灵感。</w:t>
      </w:r>
      <w:r>
        <w:rPr>
          <w:sz w:val="32"/>
          <w:szCs w:val="32"/>
        </w:rPr>
        <w:t>&lt;/p&gt;&lt;p&gt;&lt;a href = "/doc/492394-</w:t>
      </w:r>
      <w:r>
        <w:rPr>
          <w:sz w:val="32"/>
          <w:szCs w:val="32"/>
        </w:rPr>
        <w:t>欧洲一卡二卡三卡视频高品质的欧洲生活片段</w:t>
      </w:r>
      <w:r>
        <w:rPr>
          <w:sz w:val="32"/>
          <w:szCs w:val="32"/>
        </w:rPr>
        <w:t>.doc" rel="alternate" download="492394-</w:t>
      </w:r>
      <w:r>
        <w:rPr>
          <w:sz w:val="32"/>
          <w:szCs w:val="32"/>
        </w:rPr>
        <w:t>欧洲一卡二卡三卡视频高品质的欧洲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