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色彩盛宴探秘色夜阁的绚烂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星点点的夜空中，色夜阁悄然开放，它不仅是一家酒吧，更是人们放松心情、寻找灵感的地方。这里的墙壁上挂满了各种各样的艺术品，每一件都似乎在诉说着不同的故事。</w:t>
      </w:r>
      <w:r>
        <w:rPr>
          <w:sz w:val="32"/>
          <w:szCs w:val="32"/>
        </w:rPr>
        <w:t>&lt;/p&gt;&lt;p&gt;&lt;img src="/static-img/dIcQqfJqHpdFYO_A2kDnhY7hKt5hB3elVtCKmWKtvqLxXgnCZfrmtnYFpb0lwgHP.png"&gt;&lt;/p&gt;&lt;p&gt;</w:t>
      </w:r>
      <w:r>
        <w:rPr>
          <w:sz w:val="32"/>
          <w:szCs w:val="32"/>
        </w:rPr>
        <w:t>色彩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色夜阁，你会被眼前丰富多彩的场景所吸引。红色的灯光映照着每一个角落，使得整个空间显得既热闹又神秘。这就是“色”字带来的第一层含义——颜色的魅力。每个人的喜好不同，所以这里有从温柔到激烈，从明亮到暗淡的各种颜色供人选择。</w:t>
      </w:r>
      <w:r>
        <w:rPr>
          <w:sz w:val="32"/>
          <w:szCs w:val="32"/>
        </w:rPr>
        <w:t>&lt;/p&gt;&lt;p&gt;&lt;img src="/static-img/HylAH-oNIx9gzYGGb2vZCI7hKt5hB3elVtCKmWKtvqL5A3WJ9Wh4tRVVv_aWyI2usNn8vcM_x8upNi7WPqFtMD7rQK8zngSmvtU1mIbkYw-Ti-6kS5o68ii1PO0xpXx2snbFoUenNbgTRi-c3WIeg-kS0nD_MiRrh3X7ZJbwjzct3Zx9ffc3-ZGICZ26wuLZgZfXJFWzvaGhl1WDX3OCiA.png"&gt;&lt;/p&gt;&lt;p&gt;</w:t>
      </w:r>
      <w:r>
        <w:rPr>
          <w:sz w:val="32"/>
          <w:szCs w:val="32"/>
        </w:rPr>
        <w:t>绘声绘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音乐和笑声交织在一起，整个人仿佛进入了一幅画中。在这个充满活力的环境里，每个人都是画中的主角，都能找到属于自己的位置。这正是“夜”字所蕴含的第二层意义——无尽可能性的展现。在这样的氛围下，即使最平凡的人也能成为英雄。</w:t>
      </w:r>
      <w:r>
        <w:rPr>
          <w:sz w:val="32"/>
          <w:szCs w:val="32"/>
        </w:rPr>
        <w:t>&lt;/p&gt;&lt;p&gt;&lt;img src="/static-img/IigoHWutCCYSDXreU_i4zo7hKt5hB3elVtCKmWKtvqL5A3WJ9Wh4tRVVv_aWyI2usNn8vcM_x8upNi7WPqFtMD7rQK8zngSmvtU1mIbkYw-Ti-6kS5o68ii1PO0xpXx2snbFoUenNbgTRi-c3WIeg-kS0nD_MiRrh3X7ZJbwjzct3Zx9ffc3-ZGICZ26wuLZgZfXJFWzvaGhl1WDX3OCiA.png"&gt;&lt;/p&gt;&lt;p&gt;</w:t>
      </w:r>
      <w:r>
        <w:rPr>
          <w:sz w:val="32"/>
          <w:szCs w:val="32"/>
        </w:rPr>
        <w:t>诗意盎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墙上的艺术品，让人联想到古代文人的词赋，比如李白《静夜思》中的那句：“床前明月光，疑是地上霜。”这里的作品就像是这些诗句一样，以独特的情感表达对生活的一种美好向往。而这种通过艺术来传递情感与想法，就是“阁”字所代表的第三层含义——高雅文化与文学之趣。</w:t>
      </w:r>
      <w:r>
        <w:rPr>
          <w:sz w:val="32"/>
          <w:szCs w:val="32"/>
        </w:rPr>
        <w:t>&lt;/p&gt;&lt;p&gt;&lt;img src="/static-img/yhxEyTxF-yXSG9wW4xTtT47hKt5hB3elVtCKmWKtvqL5A3WJ9Wh4tRVVv_aWyI2usNn8vcM_x8upNi7WPqFtMD7rQK8zngSmvtU1mIbkYw-Ti-6kS5o68ii1PO0xpXx2snbFoUenNbgTRi-c3WIeg-kS0nD_MiRrh3X7ZJbwjzct3Zx9ffc3-ZGICZ26wuLZgZfXJFWzvaGhl1WDX3OCiA.png"&gt;&lt;/p&gt;&lt;p&gt;</w:t>
      </w:r>
      <w:r>
        <w:rPr>
          <w:sz w:val="32"/>
          <w:szCs w:val="32"/>
        </w:rPr>
        <w:t>聚焦创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不少创作者们发现了灵感，他们把这座色彩斑斓、充满诗意的地方当作他们工作和休闲的一个最佳地点。这里不仅可以让人放松，也能够激发人的想象力，让那些潜藏已久的问题或创意浮出水面。这正体现了第四个含义——创造力的孕育地。</w:t>
      </w:r>
      <w:r>
        <w:rPr>
          <w:sz w:val="32"/>
          <w:szCs w:val="32"/>
        </w:rPr>
        <w:t>&lt;/p&gt;&lt;p&gt;&lt;img src="/static-img/PBNLPLA54qJsK5QUHdmevY7hKt5hB3elVtCKmWKtvqL5A3WJ9Wh4tRVVv_aWyI2usNn8vcM_x8upNi7WPqFtMD7rQK8zngSmvtU1mIbkYw-Ti-6kS5o68ii1PO0xpXx2snbFoUenNbgTRi-c3WIeg-kS0nD_MiRrh3X7ZJbwjzct3Zx9ffc3-ZGICZ26wuLZgZfXJFWzvaGhl1WDX3OCiA.jpg"&gt;&lt;/p&gt;&lt;p&gt;</w:t>
      </w:r>
      <w:r>
        <w:rPr>
          <w:sz w:val="32"/>
          <w:szCs w:val="32"/>
        </w:rPr>
        <w:t>然而，这一切并不是偶然发生的事情。“色夜阁”的成功背后，是对文化、艺术和生活质量深刻理解以及精心打造出来的一切。它不仅是一个地方，更是一个精神寄托，是人们追求完美自我、探索世界奥秘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探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色夜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一个文化融合与创新孕育之地》</w:t>
      </w:r>
      <w:r>
        <w:rPr>
          <w:sz w:val="32"/>
          <w:szCs w:val="32"/>
        </w:rPr>
        <w:t>&lt;/p&gt;&lt;p&gt;&lt;a href = "/doc/492436-</w:t>
      </w:r>
      <w:r>
        <w:rPr>
          <w:sz w:val="32"/>
          <w:szCs w:val="32"/>
        </w:rPr>
        <w:t>夜幕下的色彩盛宴探秘色夜阁的绚烂篇章</w:t>
      </w:r>
      <w:r>
        <w:rPr>
          <w:sz w:val="32"/>
          <w:szCs w:val="32"/>
        </w:rPr>
        <w:t>.doc" rel="alternate" download="492436-</w:t>
      </w:r>
      <w:r>
        <w:rPr>
          <w:sz w:val="32"/>
          <w:szCs w:val="32"/>
        </w:rPr>
        <w:t>夜幕下的色彩盛宴探秘色夜阁的绚烂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