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命运揭秘孽徒的复苏之谜</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命运：揭秘孽徒的复苏之谜</w:t>
      </w:r>
      <w:r>
        <w:rPr>
          <w:sz w:val="32"/>
          <w:szCs w:val="32"/>
        </w:rPr>
        <w:t>TXT</w:t>
      </w:r>
      <w:r>
        <w:rPr>
          <w:sz w:val="32"/>
          <w:szCs w:val="32"/>
        </w:rPr>
        <w:t>下载</w:t>
      </w:r>
      <w:r>
        <w:rPr>
          <w:sz w:val="32"/>
          <w:szCs w:val="32"/>
        </w:rPr>
        <w:t>&lt;/p&gt;&lt;p&gt;&lt;img src="/static-img/739BoGndiomU4F-OSPcWg0Tqq6UQl-r3RLC2q1I4stVt1cS7PA0hR-v_-FbJIMBB.jpg"&gt;&lt;/p&gt;&lt;p&gt;</w:t>
      </w:r>
      <w:r>
        <w:rPr>
          <w:sz w:val="32"/>
          <w:szCs w:val="32"/>
        </w:rPr>
        <w:t>在一个被遗忘的小镇上，有一本名为《孽徒我不能再生了》的奇书。它不仅仅是一本普通的文學作品，而是一段历史，一段悲剧，一段关于人性的深刻探讨。这本书隐藏着一个古老而神秘的秘密，传说中的“孽徒”能够通过某种方式复活，但这背后究竟是什么力量，为什么会有这样的传说？</w:t>
      </w:r>
      <w:r>
        <w:rPr>
          <w:sz w:val="32"/>
          <w:szCs w:val="32"/>
        </w:rPr>
        <w:t>&lt;/p&gt;&lt;p&gt;</w:t>
      </w:r>
      <w:r>
        <w:rPr>
          <w:sz w:val="32"/>
          <w:szCs w:val="32"/>
        </w:rPr>
        <w:t>点</w:t>
      </w:r>
      <w:r>
        <w:rPr>
          <w:sz w:val="32"/>
          <w:szCs w:val="32"/>
        </w:rPr>
        <w:t>1</w:t>
      </w:r>
      <w:r>
        <w:rPr>
          <w:sz w:val="32"/>
          <w:szCs w:val="32"/>
        </w:rPr>
        <w:t>：从未有过的超自然力量</w:t>
      </w:r>
      <w:r>
        <w:rPr>
          <w:sz w:val="32"/>
          <w:szCs w:val="32"/>
        </w:rPr>
        <w:t>&lt;/p&gt;&lt;p&gt;&lt;img src="/static-img/VMp-hzHL-hEUwNkBjEMgqETqq6UQl-r3RLC2q1I4stW_SIYoZM0zpU5ZvC1zJ0Pl5QxPkzyG3y4bmXwVvouW0D4QjNZZcJrPmeGbNQfzweDV4VALEhyEdyG_BVnc6-EWSAyYCZ7qe5krGVbWAs343AFpBbNbvrU6udabQhZBbdxps5VuZj_nR1vyP6jGuWe9.jpg"&gt;&lt;/p&gt;&lt;p&gt;</w:t>
      </w:r>
      <w:r>
        <w:rPr>
          <w:sz w:val="32"/>
          <w:szCs w:val="32"/>
        </w:rPr>
        <w:t>人们都知道，这个世界上有一种不可思议的力量，那就是超自然力。在这个小镇上，就有人声称自己拥有这种能力，他们能够预知未来，甚至操纵物质。但是，这种力量极其稀少，而且几乎没有人敢于尝试去使用。</w:t>
      </w:r>
      <w:r>
        <w:rPr>
          <w:sz w:val="32"/>
          <w:szCs w:val="32"/>
        </w:rPr>
        <w:t>&lt;/p&gt;&lt;p&gt;</w:t>
      </w:r>
      <w:r>
        <w:rPr>
          <w:sz w:val="32"/>
          <w:szCs w:val="32"/>
        </w:rPr>
        <w:t>点</w:t>
      </w:r>
      <w:r>
        <w:rPr>
          <w:sz w:val="32"/>
          <w:szCs w:val="32"/>
        </w:rPr>
        <w:t>2</w:t>
      </w:r>
      <w:r>
        <w:rPr>
          <w:sz w:val="32"/>
          <w:szCs w:val="32"/>
        </w:rPr>
        <w:t>：古老传说的来源</w:t>
      </w:r>
      <w:r>
        <w:rPr>
          <w:sz w:val="32"/>
          <w:szCs w:val="32"/>
        </w:rPr>
        <w:t>&lt;/p&gt;&lt;p&gt;&lt;img src="/static-img/vNdADR0gBHbz7voLyig9NETqq6UQl-r3RLC2q1I4stW_SIYoZM0zpU5ZvC1zJ0Pl5QxPkzyG3y4bmXwVvouW0D4QjNZZcJrPmeGbNQfzweDV4VALEhyEdyG_BVnc6-EWSAyYCZ7qe5krGVbWAs343AFpBbNbvrU6udabQhZBbdxps5VuZj_nR1vyP6jGuWe9.jpg"&gt;&lt;/p&gt;&lt;p&gt;</w:t>
      </w:r>
      <w:r>
        <w:rPr>
          <w:sz w:val="32"/>
          <w:szCs w:val="32"/>
        </w:rPr>
        <w:t>关于“孽徒”的传说，最早可以追溯到数百年前的一部古代文献中。那个时候的人们相信，只要按照正确的仪式和咒语进行操作，就能唤醒这些被诅咒的人类灵魂，让他们重新回到现实世界中。</w:t>
      </w:r>
      <w:r>
        <w:rPr>
          <w:sz w:val="32"/>
          <w:szCs w:val="32"/>
        </w:rPr>
        <w:t>&lt;/p&gt;&lt;p&gt;</w:t>
      </w:r>
      <w:r>
        <w:rPr>
          <w:sz w:val="32"/>
          <w:szCs w:val="32"/>
        </w:rPr>
        <w:t>点</w:t>
      </w:r>
      <w:r>
        <w:rPr>
          <w:sz w:val="32"/>
          <w:szCs w:val="32"/>
        </w:rPr>
        <w:t>3</w:t>
      </w:r>
      <w:r>
        <w:rPr>
          <w:sz w:val="32"/>
          <w:szCs w:val="32"/>
        </w:rPr>
        <w:t>：科学与迷信交织</w:t>
      </w:r>
      <w:r>
        <w:rPr>
          <w:sz w:val="32"/>
          <w:szCs w:val="32"/>
        </w:rPr>
        <w:t>&lt;/p&gt;&lt;p&gt;&lt;img src="/static-img/l8AY6p_figqPmWrqcYO_m0Tqq6UQl-r3RLC2q1I4stW_SIYoZM0zpU5ZvC1zJ0Pl5QxPkzyG3y4bmXwVvouW0D4QjNZZcJrPmeGbNQfzweDV4VALEhyEdyG_BVnc6-EWSAyYCZ7qe5krGVbWAs343AFpBbNbvrU6udabQhZBbdxps5VuZj_nR1vyP6jGuWe9.jpg"&gt;&lt;/p&gt;&lt;p&gt;</w:t>
      </w:r>
      <w:r>
        <w:rPr>
          <w:sz w:val="32"/>
          <w:szCs w:val="32"/>
        </w:rPr>
        <w:t>随着时间的推移，这个故事逐渐演变成了一种迷信。而在近现代科技兴起时期，有些研究者开始对这一现象产生了兴趣，他们试图用科学方法来解释这一系列事件。然而，无论是哪一种方法，都无法完全解开这个谜团，因为它涉及到了人类心灵深处最难以触及的地方——恐惧与欲望。</w:t>
      </w:r>
      <w:r>
        <w:rPr>
          <w:sz w:val="32"/>
          <w:szCs w:val="32"/>
        </w:rPr>
        <w:t>&lt;/p&gt;&lt;p&gt;</w:t>
      </w:r>
      <w:r>
        <w:rPr>
          <w:sz w:val="32"/>
          <w:szCs w:val="32"/>
        </w:rPr>
        <w:t>点</w:t>
      </w:r>
      <w:r>
        <w:rPr>
          <w:sz w:val="32"/>
          <w:szCs w:val="32"/>
        </w:rPr>
        <w:t>4</w:t>
      </w:r>
      <w:r>
        <w:rPr>
          <w:sz w:val="32"/>
          <w:szCs w:val="32"/>
        </w:rPr>
        <w:t xml:space="preserve">：“孽徒我不能再生了” </w:t>
      </w:r>
      <w:r>
        <w:rPr>
          <w:sz w:val="32"/>
          <w:szCs w:val="32"/>
        </w:rPr>
        <w:t>TXT</w:t>
      </w:r>
      <w:r>
        <w:rPr>
          <w:sz w:val="32"/>
          <w:szCs w:val="32"/>
        </w:rPr>
        <w:t>下载</w:t>
      </w:r>
      <w:r>
        <w:rPr>
          <w:sz w:val="32"/>
          <w:szCs w:val="32"/>
        </w:rPr>
        <w:t>&lt;/p&gt;&lt;p&gt;&lt;img src="/static-img/Q12HTbkuzrQ1PK0QfxJJgkTqq6UQl-r3RLC2q1I4stW_SIYoZM0zpU5ZvC1zJ0Pl5QxPkzyG3y4bmXwVvouW0D4QjNZZcJrPmeGbNQfzweDV4VALEhyEdyG_BVnc6-EWSAyYCZ7qe5krGVbWAs343AFpBbNbvrU6udabQhZBbdxps5VuZj_nR1vyP6jGuWe9.jpg"&gt;&lt;/p&gt;&lt;p&gt;</w:t>
      </w:r>
      <w:r>
        <w:rPr>
          <w:sz w:val="32"/>
          <w:szCs w:val="32"/>
        </w:rPr>
        <w:t>据说，在一次偶然间，一位好奇心旺盛的地球物理学家意外地发现了一张记录下了许多神秘仪式和咒语的手稿。他决定将这些资料整理出来，并编写成了一本书，以便让更多的人了解这方面的事情。但就在他即将完成工作的时候，他突然意识到，如果这些知识落入错误之手，将可能导致灾难，因此他选择删除所有相关文件。</w:t>
      </w:r>
      <w:r>
        <w:rPr>
          <w:sz w:val="32"/>
          <w:szCs w:val="32"/>
        </w:rPr>
        <w:t>&lt;/p&gt;&lt;p&gt;</w:t>
      </w:r>
      <w:r>
        <w:rPr>
          <w:sz w:val="32"/>
          <w:szCs w:val="32"/>
        </w:rPr>
        <w:t>点</w:t>
      </w:r>
      <w:r>
        <w:rPr>
          <w:sz w:val="32"/>
          <w:szCs w:val="32"/>
        </w:rPr>
        <w:t>5</w:t>
      </w:r>
      <w:r>
        <w:rPr>
          <w:sz w:val="32"/>
          <w:szCs w:val="32"/>
        </w:rPr>
        <w:t>：失落的大师与隐世组织</w:t>
      </w:r>
      <w:r>
        <w:rPr>
          <w:sz w:val="32"/>
          <w:szCs w:val="32"/>
        </w:rPr>
        <w:t>&lt;/p&gt;&lt;p&gt;</w:t>
      </w:r>
      <w:r>
        <w:rPr>
          <w:sz w:val="32"/>
          <w:szCs w:val="32"/>
        </w:rPr>
        <w:t>在很多人的想象中，“孽徒”并不是单纯的一个词，它代表的是一群曾经参与过一些黑暗仪式的人类。他们似乎掌握了一种无形但强大的力量，当他们聚集在一起时，便形成了一股不可抗拒的势力。但事实上，那些真正掌握此等知识的大师们已经消失得无影无踪，而那些寻求复活自己的“孽徒”，却始终无法找到合适的手法。</w:t>
      </w:r>
      <w:r>
        <w:rPr>
          <w:sz w:val="32"/>
          <w:szCs w:val="32"/>
        </w:rPr>
        <w:t>&lt;/p&gt;&lt;p&gt;</w:t>
      </w:r>
      <w:r>
        <w:rPr>
          <w:sz w:val="32"/>
          <w:szCs w:val="32"/>
        </w:rPr>
        <w:t>点</w:t>
      </w:r>
      <w:r>
        <w:rPr>
          <w:sz w:val="32"/>
          <w:szCs w:val="32"/>
        </w:rPr>
        <w:t>6</w:t>
      </w:r>
      <w:r>
        <w:rPr>
          <w:sz w:val="32"/>
          <w:szCs w:val="32"/>
        </w:rPr>
        <w:t>：终结与新的开始</w:t>
      </w:r>
      <w:r>
        <w:rPr>
          <w:sz w:val="32"/>
          <w:szCs w:val="32"/>
        </w:rPr>
        <w:t>&lt;/p&gt;&lt;p&gt;</w:t>
      </w:r>
      <w:r>
        <w:rPr>
          <w:sz w:val="32"/>
          <w:szCs w:val="32"/>
        </w:rPr>
        <w:t>最后，“孽徒我不能再生了”的故事也许就此画上了句号。当那位地理学家决定销毁所有有关材料的时候，他终于明白，要结束这场永远不会结束的事故。他烧掉每一份资料，每一页纸张都化成了灰烬，而那些沉睡于夜幕下的灵魂，也许就此安息，从此不再扰乱任何人的生活。不过，在某些人眼里，这只是序章而已，因为对于那些渴望超越常规、追求绝对权力的阴谋家来说，无论过去多么遥远，只要存在一点希望，他们就会继续寻找、继续尝试。</w:t>
      </w:r>
      <w:r>
        <w:rPr>
          <w:sz w:val="32"/>
          <w:szCs w:val="32"/>
        </w:rPr>
        <w:t>&lt;/p&gt;&lt;p&gt;&lt;a href = "/doc/492462-</w:t>
      </w:r>
      <w:r>
        <w:rPr>
          <w:sz w:val="32"/>
          <w:szCs w:val="32"/>
        </w:rPr>
        <w:t>重铸命运揭秘孽徒的复苏之谜</w:t>
      </w:r>
      <w:r>
        <w:rPr>
          <w:sz w:val="32"/>
          <w:szCs w:val="32"/>
        </w:rPr>
        <w:t>TXT</w:t>
      </w:r>
      <w:r>
        <w:rPr>
          <w:sz w:val="32"/>
          <w:szCs w:val="32"/>
        </w:rPr>
        <w:t>下载</w:t>
      </w:r>
      <w:r>
        <w:rPr>
          <w:sz w:val="32"/>
          <w:szCs w:val="32"/>
        </w:rPr>
        <w:t>.doc" rel="alternate" download="492462-</w:t>
      </w:r>
      <w:r>
        <w:rPr>
          <w:sz w:val="32"/>
          <w:szCs w:val="32"/>
        </w:rPr>
        <w:t>重铸命运揭秘孽徒的复苏之谜</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