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室风波外籍妃的挑战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国里，太子与一位来自遥远国度的女子之间悄然展开了一段秘密的情缘。这个女子名叫艾丽雅，她是一位才华横溢、美貌非凡的外籍公主，但她并非出生于权力和荣耀之中，而是一个自由奔放的心灵，在她的世界里，没有贵族和平民，只有追求真爱的人。</w:t>
      </w:r>
      <w:r>
        <w:rPr>
          <w:sz w:val="32"/>
          <w:szCs w:val="32"/>
        </w:rPr>
        <w:t>&lt;/p&gt;&lt;p&gt;&lt;img src="/static-img/RjzMgf1ZfQPwPPv6PjuCicVxQ-7x4_9Br3ySPGS8nOj1250OMGdLvBIZrgsclD7b.jpg"&gt;&lt;/p&gt;&lt;p&gt;</w:t>
      </w:r>
      <w:r>
        <w:rPr>
          <w:sz w:val="32"/>
          <w:szCs w:val="32"/>
        </w:rPr>
        <w:t>然而，这段恋情并不容易，他们面临着无数阻碍，首先是文化差异。艾丽雅对待生活方式和价值观念完全不同于这个王国，这导致了许多误会和冲突。她不习惯这里严肃而庄重的礼仪，也不理解这里人的一些行为模式。而太子也必须适应他的心上人的世界，让自己从传统中走出来，尝试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社会上的压力。在这样的王国里，对太子的婚姻选择极其关注，每一步都受到朝臣们严格审视。他们担心外籍妃可能带来不稳定的因素，不符合传统或者甚至会威胁到国家安全。但艾丽雅并没有被这些负面声音打败，她坚持自己的信念，用实际行动证明自己的价值。</w:t>
      </w:r>
      <w:r>
        <w:rPr>
          <w:sz w:val="32"/>
          <w:szCs w:val="32"/>
        </w:rPr>
        <w:t>&lt;/p&gt;&lt;p&gt;&lt;img src="/static-img/6zEZ6pSpId5oUP_cITYL18VxQ-7x4_9Br3ySPGS8nOjRJTqVbvMKZ51G1BolIdsLgZfXJFWzvaGhl1WDX3OCiA.jpg"&gt;&lt;/p&gt;&lt;p&gt;</w:t>
      </w:r>
      <w:r>
        <w:rPr>
          <w:sz w:val="32"/>
          <w:szCs w:val="32"/>
        </w:rPr>
        <w:t>更让事情复杂的是政治因素。当艾丽雅成为正式宫廷成员时，她不得不处理各种政治关系，比如如何处理与其他宫廷女性之间的关系，以及如何融入宫廷内幕中的权力斗争。这一切对于一个普通人来说都是巨大的挑战，更何况她还是一个身处异乡、语言也不是母语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丽雅依然用她的智慧和勇气去解决这些问题。她开始学习本地语言，并且努力融入周围人的生活。她还以自己的方式贡献于国家，比如推广国际贸易合作，为经济发展做出贡献。通过这些努力，她赢得了更多人的尊重，同时也展示了作为一名妻子的力量。</w:t>
      </w:r>
      <w:r>
        <w:rPr>
          <w:sz w:val="32"/>
          <w:szCs w:val="32"/>
        </w:rPr>
        <w:t>&lt;/p&gt;&lt;p&gt;&lt;img src="/static-img/tdVzztgTrLhzC0ml9YkJX8VxQ-7x4_9Br3ySPGS8nOjRJTqVbvMKZ51G1BolIdsLgZfXJFWzvaGhl1WDX3OCiA.jpg"&gt;&lt;/p&gt;&lt;p&gt;</w:t>
      </w:r>
      <w:r>
        <w:rPr>
          <w:sz w:val="32"/>
          <w:szCs w:val="32"/>
        </w:rPr>
        <w:t>最后，在 艾丽雅不断努力下，最终成功赢得了整个王国人民的心，并获得了太子的全心全意。这段跨越文化界限、跨越身份界限的情感故事，让人们看到了真正意义上的爱情可以超越一切障碍，是一种强大而纯真的力量。在这背后，是两个人共同拼搏、互相支持、彼此成长的一个故事。</w:t>
      </w:r>
      <w:r>
        <w:rPr>
          <w:sz w:val="32"/>
          <w:szCs w:val="32"/>
        </w:rPr>
        <w:t>&lt;/p&gt;&lt;p&gt;&lt;a href = "/doc/492541-</w:t>
      </w:r>
      <w:r>
        <w:rPr>
          <w:sz w:val="32"/>
          <w:szCs w:val="32"/>
        </w:rPr>
        <w:t>皇室风波外籍妃的挑战与承诺</w:t>
      </w:r>
      <w:r>
        <w:rPr>
          <w:sz w:val="32"/>
          <w:szCs w:val="32"/>
        </w:rPr>
        <w:t>.doc" rel="alternate" download="492541-</w:t>
      </w:r>
      <w:r>
        <w:rPr>
          <w:sz w:val="32"/>
          <w:szCs w:val="32"/>
        </w:rPr>
        <w:t>皇室风波外籍妃的挑战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