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自然的奥秘赴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化的城市生活中，我们常常被灯火辉煌和喧嚣的声音所包围，渐渐地失去了与大自然亲密接触的机会。然而，赴野之旅是一种特殊的体验，它不仅能让我们远离尘世喧嚣，更能够让我们深入了解地球上的这片片绿意盎然的大自然。</w:t>
      </w:r>
      <w:r>
        <w:rPr>
          <w:sz w:val="32"/>
          <w:szCs w:val="32"/>
        </w:rPr>
        <w:t>&lt;/p&gt;&lt;p&gt;&lt;img src="/static-img/UoOkSah1a3q7fLd0hK2rPXyqMUfTq9OeHZfsFSweDV7NDei4dgxaDdU34xw474ag.jpg"&gt;&lt;/p&gt;&lt;p&gt;</w:t>
      </w:r>
      <w:r>
        <w:rPr>
          <w:sz w:val="32"/>
          <w:szCs w:val="32"/>
        </w:rPr>
        <w:t>首先，当你踏上赴野之旅，你会发现空气中的氧气比城市里的要浓郁得多，这是因为森林吸收更多二氧化碳并释放出更多氧气。而且，森林中的每一棵树都是巨大的呼吸机，它们通过光合作用将太阳能转换为植物营养，同时还能净化空气，对环境有着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 赴野 之旅中，你可以看到各种各样的动植物，它们都在这个生态系统中扮演着不可或缺的角色。鸟儿飞来飞去，它们的声音成为这片田园诗般景色的背景音乐；小动物穿梭于草丛间，他们的小脚步声仿佛是在向人类传递着他们对自由生活的渴望；而大象、马、长颈鹿等大型动物则以它们优雅又威严的一面展现给人看，让人感受到生命力的强烈。</w:t>
      </w:r>
      <w:r>
        <w:rPr>
          <w:sz w:val="32"/>
          <w:szCs w:val="32"/>
        </w:rPr>
        <w:t>&lt;/p&gt;&lt;p&gt;&lt;img src="/static-img/40IyIDtWVmRt20mXIRmqh3yqMUfTq9OeHZfsFSweDV4jjxKCsVg6G8XxsFu7zJ1GbdOghOq1FTzgFX6XmgNDq-lznTR4j8j6UbU9cZmxeDgP0yAqx5U4Y-ZiF_ShTkLdtJhRiHRF9-1HIhnTnjJivA.jpg"&gt;&lt;/p&gt;&lt;p&gt;</w:t>
      </w:r>
      <w:r>
        <w:rPr>
          <w:sz w:val="32"/>
          <w:szCs w:val="32"/>
        </w:rPr>
        <w:t>再者，赴野之旅还能够锻炼我们的身体。在没有电梯的情况下，每一次爬山都是一次全身性的运动，有助于增强肌肉力量和耐力。而徒步走在崎岖的小径上，也是户外拓展训练的一种形式，可以提高我们的协调性和反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 赴野 之路上，还有许多文化遗产值得探索。无论是考古发掘所揭示的人类文明历史，或是当地居民留下的传统习俗，都充满了教育意义，让我们从这些古老而又新鲜的事物中汲取智慧和灵感。</w:t>
      </w:r>
      <w:r>
        <w:rPr>
          <w:sz w:val="32"/>
          <w:szCs w:val="32"/>
        </w:rPr>
        <w:t>&lt;/p&gt;&lt;p&gt;&lt;img src="/static-img/1CF8ZuAqUmJ7bAfabHZXdHyqMUfTq9OeHZfsFSweDV4jjxKCsVg6G8XxsFu7zJ1GbdOghOq1FTzgFX6XmgNDq-lznTR4j8j6UbU9cZmxeDgP0yAqx5U4Y-ZiF_ShTkLdtJhRiHRF9-1HIhnTnjJivA.jpg"&gt;&lt;/p&gt;&lt;p&gt;</w:t>
      </w:r>
      <w:r>
        <w:rPr>
          <w:sz w:val="32"/>
          <w:szCs w:val="32"/>
        </w:rPr>
        <w:t>最后，但绝非最不重要的是，无论何时何地进行 赴野 之旅行，都应该注意环保意识。不要随意扔垃圾，不要破坏植被，最好携带回收袋，将垃圾带回家后分类处理。这不仅保护了自然环境，也是在尊重那些已经存在千年的生物，以及未来的孩子们想要继续享受同样美丽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赴野之旅是一场精神上的洗礼，是一次心灵与自然之间互动交流的大舞台。在这里，我们可以获得心理健康益处，从繁忙都市逃脱出来，与自己内心深处那份对于纯净自然的情感重新建立联系。此刻，只需关上手机，一步一步跟随脚下的足迹，那么整个世界都会变得更加清晰明了，并且充满了无限可能。</w:t>
      </w:r>
      <w:r>
        <w:rPr>
          <w:sz w:val="32"/>
          <w:szCs w:val="32"/>
        </w:rPr>
        <w:t>&lt;/p&gt;&lt;p&gt;&lt;img src="/static-img/-mUZXhWgb9JzY-Azn6wCR3yqMUfTq9OeHZfsFSweDV4jjxKCsVg6G8XxsFu7zJ1GbdOghOq1FTzgFX6XmgNDq-lznTR4j8j6UbU9cZmxeDgP0yAqx5U4Y-ZiF_ShTkLdtJhRiHRF9-1HIhnTnjJivA.jpg"&gt;&lt;/p&gt;&lt;p&gt;&lt;a href = "/doc/492596-</w:t>
      </w:r>
      <w:r>
        <w:rPr>
          <w:sz w:val="32"/>
          <w:szCs w:val="32"/>
        </w:rPr>
        <w:t>探寻自然的奥秘赴野之旅</w:t>
      </w:r>
      <w:r>
        <w:rPr>
          <w:sz w:val="32"/>
          <w:szCs w:val="32"/>
        </w:rPr>
        <w:t>.doc" rel="alternate" download="492596-</w:t>
      </w:r>
      <w:r>
        <w:rPr>
          <w:sz w:val="32"/>
          <w:szCs w:val="32"/>
        </w:rPr>
        <w:t>探寻自然的奥秘赴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