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的火花日本</w:t>
      </w:r>
      <w:r>
        <w:rPr>
          <w:sz w:val="48"/>
          <w:szCs w:val="48"/>
        </w:rPr>
        <w:t>Sparkling</w:t>
      </w:r>
      <w:r>
        <w:rPr>
          <w:sz w:val="48"/>
          <w:szCs w:val="48"/>
        </w:rPr>
        <w:t>文化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的火花：日本</w:t>
      </w:r>
      <w:r>
        <w:rPr>
          <w:sz w:val="32"/>
          <w:szCs w:val="32"/>
        </w:rPr>
        <w:t>Sparkling</w:t>
      </w:r>
      <w:r>
        <w:rPr>
          <w:sz w:val="32"/>
          <w:szCs w:val="32"/>
        </w:rPr>
        <w:t>文化探秘</w:t>
      </w:r>
      <w:r>
        <w:rPr>
          <w:sz w:val="32"/>
          <w:szCs w:val="32"/>
        </w:rPr>
        <w:t>&lt;/p&gt;&lt;p&gt;&lt;img src="/static-img/L1cNOnvFz057NitVByUJh67jpE-tY2EHht83DBp6wYQ.jp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ling</w:t>
      </w:r>
      <w:r>
        <w:rPr>
          <w:sz w:val="32"/>
          <w:szCs w:val="32"/>
        </w:rPr>
        <w:t>文化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，日本受到西方国家尤其是法国和意大利的影响，逐渐形成了独特的</w:t>
      </w:r>
      <w:r>
        <w:rPr>
          <w:sz w:val="32"/>
          <w:szCs w:val="32"/>
        </w:rPr>
        <w:t>Sparkling</w:t>
      </w:r>
      <w:r>
        <w:rPr>
          <w:sz w:val="32"/>
          <w:szCs w:val="32"/>
        </w:rPr>
        <w:t>酒文化。这种酒最初以香槟为蓝本，但经过多年的改良与创新，最终形成了以干酪乳酸菌发酵而闻名遐迩的日本</w:t>
      </w:r>
      <w:r>
        <w:rPr>
          <w:sz w:val="32"/>
          <w:szCs w:val="32"/>
        </w:rPr>
        <w:t>Sparklin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9gCcLzZTfmcOK9rrS-bbrEeVqPO6MQT_PonqC9-j7hB7eu3jELfHYL-7ea_DYCpPsTnM7DOJwKQUKXsGTD41SXlUgonCtqMtme2MGETXdOKIGHo31qgyzsGuag-cZgVgf_0ZX3eaBaRaWGwy2m2cVv6jXb-ib6-o9Xl82vxUrtSzuEdi05VK8c8fxrXoGEXu42-UqrRtWm44O0bVmTeRtZ5aGXr2hxCig0FH7epZuzKkHJnWmKAkiffKJtMO-BI.jp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ling</w:t>
      </w:r>
      <w:r>
        <w:rPr>
          <w:sz w:val="32"/>
          <w:szCs w:val="32"/>
        </w:rPr>
        <w:t>生产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ling</w:t>
      </w:r>
      <w:r>
        <w:rPr>
          <w:sz w:val="32"/>
          <w:szCs w:val="32"/>
        </w:rPr>
        <w:t>生产过程中最关键的是二次发酵技术，这种方法使得酒精度低，口感细腻且具有持久气泡。这种独特工艺保证了每一瓶</w:t>
      </w:r>
      <w:r>
        <w:rPr>
          <w:sz w:val="32"/>
          <w:szCs w:val="32"/>
        </w:rPr>
        <w:t>Japan Sparkling</w:t>
      </w:r>
      <w:r>
        <w:rPr>
          <w:sz w:val="32"/>
          <w:szCs w:val="32"/>
        </w:rPr>
        <w:t>都拥有不凡的品质。为了确保质量，每一步从果汁选取、糖分添加到瓶装发酵都是严格按照传统规则进行。</w:t>
      </w:r>
      <w:r>
        <w:rPr>
          <w:sz w:val="32"/>
          <w:szCs w:val="32"/>
        </w:rPr>
        <w:t>&lt;/p&gt;&lt;p&gt;&lt;img src="/static-img/sc3WxKRTuY3u757NIIDtPLEeVqPO6MQT_PonqC9-j7hB7eu3jELfHYL-7ea_DYCpPsTnM7DOJwKQUKXsGTD41SXlUgonCtqMtme2MGETXdOKIGHo31qgyzsGuag-cZgVgf_0ZX3eaBaRaWGwy2m2cVv6jXb-ib6-o9Xl82vxUrtSzuEdi05VK8c8fxrXoGEXu42-UqrRtWm44O0bVmTeRtZ5aGXr2hxCig0FH7epZuzKkHJnWmKAkiffKJtMO-BI.jp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ling</w:t>
      </w:r>
      <w:r>
        <w:rPr>
          <w:sz w:val="32"/>
          <w:szCs w:val="32"/>
        </w:rPr>
        <w:t>在世界上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市场对高品质饮料需求不断增长，日本作为世界上知名品牌之一，在国际舞台上展现出其独树一帜的地位。无论是在欧洲还是美洲、日本人所创造出的这款产品都获得了广泛认可，并且在许多大型国际食品节及博览会中脱颖而出。</w:t>
      </w:r>
      <w:r>
        <w:rPr>
          <w:sz w:val="32"/>
          <w:szCs w:val="32"/>
        </w:rPr>
        <w:t>&lt;/p&gt;&lt;p&gt;&lt;img src="/static-img/zw8mfpYUlGmKN_ZFmyRubrEeVqPO6MQT_PonqC9-j7hB7eu3jELfHYL-7ea_DYCpPsTnM7DOJwKQUKXsGTD41SXlUgonCtqMtme2MGETXdOKIGHo31qgyzsGuag-cZgVgf_0ZX3eaBaRaWGwy2m2cVv6jXb-ib6-o9Xl82vxUrtSzuEdi05VK8c8fxrXoGEXu42-UqrRtWm44O0bVmTeRtZ5aGXr2hxCig0FH7epZuzKkHJnWmKAkiffKJtMO-BI.jpg"&gt;&lt;/p&gt;&lt;p&gt;</w:t>
      </w:r>
      <w:r>
        <w:rPr>
          <w:sz w:val="32"/>
          <w:szCs w:val="32"/>
        </w:rPr>
        <w:t>如何享受日本</w:t>
      </w:r>
      <w:r>
        <w:rPr>
          <w:sz w:val="32"/>
          <w:szCs w:val="32"/>
        </w:rPr>
        <w:t>Sparkling&lt;/p&gt;&lt;p&gt;</w:t>
      </w:r>
      <w:r>
        <w:rPr>
          <w:sz w:val="32"/>
          <w:szCs w:val="32"/>
        </w:rPr>
        <w:t>无论是作为佳肴配菜，或是单纯作为一种休闲饮品，都能体验到</w:t>
      </w:r>
      <w:r>
        <w:rPr>
          <w:sz w:val="32"/>
          <w:szCs w:val="32"/>
        </w:rPr>
        <w:t>Japanese Sparking</w:t>
      </w:r>
      <w:r>
        <w:rPr>
          <w:sz w:val="32"/>
          <w:szCs w:val="32"/>
        </w:rPr>
        <w:t>带来的乐趣。在烹饪中，它可以增添菜肴风味；在晚宴上，它可以增添氛围；甚至在日常生活中，它也是一种放松心情的小妙招。</w:t>
      </w:r>
      <w:r>
        <w:rPr>
          <w:sz w:val="32"/>
          <w:szCs w:val="32"/>
        </w:rPr>
        <w:t>&lt;/p&gt;&lt;p&gt;&lt;img src="/static-img/6a4UwsuLuRc_1s4RaS3eTbEeVqPO6MQT_PonqC9-j7hB7eu3jELfHYL-7ea_DYCpPsTnM7DOJwKQUKXsGTD41SXlUgonCtqMtme2MGETXdOKIGHo31qgyzsGuag-cZgVgf_0ZX3eaBaRaWGwy2m2cVv6jXb-ib6-o9Xl82vxUrtSzuEdi05VK8c8fxrXoGEXu42-UqrRtWm44O0bVmTeRtZ5aGXr2hxCig0FH7epZuzKkHJnWmKAkiffKJtMO-BI.jpg"&gt;&lt;/p&gt;&lt;p&gt;</w:t>
      </w:r>
      <w:r>
        <w:rPr>
          <w:sz w:val="32"/>
          <w:szCs w:val="32"/>
        </w:rPr>
        <w:t>结合食物尝试不同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人可能喜欢不同的口味，所以有很多选择让人们能够找到自己的喜好，比如夏日水果系列、甜蜜巧克力系列以及复古香草系列等等。这不仅满足不同人的口味偏好，也增加了饮用乐趣，让人随时随地都能找到属于自己的</w:t>
      </w:r>
      <w:r>
        <w:rPr>
          <w:sz w:val="32"/>
          <w:szCs w:val="32"/>
        </w:rPr>
        <w:t>Japan Sparkle</w:t>
      </w:r>
      <w:r>
        <w:rPr>
          <w:sz w:val="32"/>
          <w:szCs w:val="32"/>
        </w:rPr>
        <w:t>喝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不断加深，对于原产地标志性产品和特色食品越来越多的人士追求，而对于健康饮食也有更多关注，这将推动</w:t>
      </w:r>
      <w:r>
        <w:rPr>
          <w:sz w:val="32"/>
          <w:szCs w:val="32"/>
        </w:rPr>
        <w:t>Japan Sparkle</w:t>
      </w:r>
      <w:r>
        <w:rPr>
          <w:sz w:val="32"/>
          <w:szCs w:val="32"/>
        </w:rPr>
        <w:t>继续发展和创新，使其成为未来消费者更好的选择。此外，与其他国籍葡萄酒相比，其价格优势也是吸引消费者的重要因素之一。</w:t>
      </w:r>
      <w:r>
        <w:rPr>
          <w:sz w:val="32"/>
          <w:szCs w:val="32"/>
        </w:rPr>
        <w:t>&lt;/p&gt;&lt;p&gt;&lt;a href = "/doc/492604-</w:t>
      </w:r>
      <w:r>
        <w:rPr>
          <w:sz w:val="32"/>
          <w:szCs w:val="32"/>
        </w:rPr>
        <w:t>闪耀的火花日本</w:t>
      </w:r>
      <w:r>
        <w:rPr>
          <w:sz w:val="32"/>
          <w:szCs w:val="32"/>
        </w:rPr>
        <w:t>Sparkling</w:t>
      </w:r>
      <w:r>
        <w:rPr>
          <w:sz w:val="32"/>
          <w:szCs w:val="32"/>
        </w:rPr>
        <w:t>文化探秘</w:t>
      </w:r>
      <w:r>
        <w:rPr>
          <w:sz w:val="32"/>
          <w:szCs w:val="32"/>
        </w:rPr>
        <w:t>.doc" rel="alternate" download="492604-</w:t>
      </w:r>
      <w:r>
        <w:rPr>
          <w:sz w:val="32"/>
          <w:szCs w:val="32"/>
        </w:rPr>
        <w:t>闪耀的火花日本</w:t>
      </w:r>
      <w:r>
        <w:rPr>
          <w:sz w:val="32"/>
          <w:szCs w:val="32"/>
        </w:rPr>
        <w:t>Sparkling</w:t>
      </w:r>
      <w:r>
        <w:rPr>
          <w:sz w:val="32"/>
          <w:szCs w:val="32"/>
        </w:rPr>
        <w:t>文化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