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拥挤的公共交通工具上被不速之客的突袭给惊扰了你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样的经历对很多人来说都是非常令人反感和尴尬的，尤其是在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，更是让人难以忘怀。</w:t>
      </w:r>
      <w:r>
        <w:rPr>
          <w:sz w:val="32"/>
          <w:szCs w:val="32"/>
        </w:rPr>
        <w:t>&lt;/p&gt;&lt;p&gt;&lt;img src="/static-img/CSKD2FK0TUjEEKy4Z55s6C9pSE4ZOnSp-n1Xai1GcgBdJAo0llqyBCFj8Skw0kUL.jpg"&gt;&lt;/p&gt;&lt;p&gt;</w:t>
      </w:r>
      <w:r>
        <w:rPr>
          <w:sz w:val="32"/>
          <w:szCs w:val="32"/>
        </w:rPr>
        <w:t>首先，当你刚刚找到了一个舒适的小空间，准备好享受一段平静的通勤时光的时候，那个突如其来的触碰就像是一盆冷水浇在你的头顶上，让你瞬间从梦幻状态中惊醒。你可能会感到紧张、恐惧甚至是愤怒，因为这种行为侵犯了你的个人空间，对于任何一个人来说都是无法接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可能会试图用眼神或者身体语言来抗议，但对方往往并不理会，这种无视更增加了你的焦虑感。你开始担心自己的安全，因为这不是一次性的事件，而是一个连续不断的问题，而且每次都让你感到很不安。</w:t>
      </w:r>
      <w:r>
        <w:rPr>
          <w:sz w:val="32"/>
          <w:szCs w:val="32"/>
        </w:rPr>
        <w:t>&lt;/p&gt;&lt;p&gt;&lt;img src="/static-img/EuN2F9abaEUtz00ttTaZgi9pSE4ZOnSp-n1Xai1GcgCA90Fm162E40Y7jgn-z863oyQ0OuWWqndhmkaQlxwIWZyQDJbg3rN_GtMnQMVwdz2UAt4lepylo1BXtEOqONl89slUkPahXA3HGRwqoIBBfWYVzp67N89bIVvSA4-_H78g0-z6y7bhpIpkB4g_J4VJy0l2i6En0Nki005GU-fEbkmcfjD9s8rpC2LUP14KO9g.jpg"&gt;&lt;/p&gt;&lt;p&gt;</w:t>
      </w:r>
      <w:r>
        <w:rPr>
          <w:sz w:val="32"/>
          <w:szCs w:val="32"/>
        </w:rPr>
        <w:t>此外，这样的经历还会影响到你的心理健康。长期受到这种性骚扰的人可能会变得社交恐惧，不愿意再次出门使用公共交通工具。这不仅限制了他们日常生活中的活动，也影响到了他们的心情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一些情况下，若遭遇者勇敢地报警或提起诉讼，他们可能会面临着法律上的困难。因为证据通常很难得到确认，而且许多犯罪者并不会承认自己的过错，所以这个问题依然存在着严重的隐患和挑战。</w:t>
      </w:r>
      <w:r>
        <w:rPr>
          <w:sz w:val="32"/>
          <w:szCs w:val="32"/>
        </w:rPr>
        <w:t>&lt;/p&gt;&lt;p&gt;&lt;img src="/static-img/S6oQTeFdyaXXYvtOnPNxhC9pSE4ZOnSp-n1Xai1GcgCA90Fm162E40Y7jgn-z863oyQ0OuWWqndhmkaQlxwIWZyQDJbg3rN_GtMnQMVwdz2UAt4lepylo1BXtEOqONl89slUkPahXA3HGRwqoIBBfWYVzp67N89bIVvSA4-_H78g0-z6y7bhpIpkB4g_J4VJy0l2i6En0Nki005GU-fEbkmcfjD9s8rpC2LUP14KO9g.jpg"&gt;&lt;/p&gt;&lt;p&gt;</w:t>
      </w:r>
      <w:r>
        <w:rPr>
          <w:sz w:val="32"/>
          <w:szCs w:val="32"/>
        </w:rPr>
        <w:t>为了减少这样的风险，有些城市已经采取了一系列措施，比如加强监控系统、提高乘客教育意识等。但即使有这些努力，一些恶劣分子仍然能够找到机会进行猥亵行为。在这样的环境中，人们总是需要保持警觉，以防万一发生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经历也提醒我们要更加尊重他人的私密空间，并且学会如何有效地保护自己。当你坐在那辆摇晃的地球仪般巨大的公交车内时，请记得，每个人的身体都是属于自己独特的人生旅程的一部分，不应该被轻易打扰或践踏。在这个多元化、复杂的人类社会里，我们每个人都应当成为彼此之间最好的朋友，而不是敌人。而对于那些曾经遭遇过这一切的人们，我们应当提供支持与理解，让他们知道，他们并不孤单。</w:t>
      </w:r>
      <w:r>
        <w:rPr>
          <w:sz w:val="32"/>
          <w:szCs w:val="32"/>
        </w:rPr>
        <w:t>&lt;/p&gt;&lt;p&gt;&lt;img src="/static-img/7NMKBhoOpJ7-2lfUIBBDcy9pSE4ZOnSp-n1Xai1GcgCA90Fm162E40Y7jgn-z863oyQ0OuWWqndhmkaQlxwIWZyQDJbg3rN_GtMnQMVwdz2UAt4lepylo1BXtEOqONl89slUkPahXA3HGRwqoIBBfWYVzp67N89bIVvSA4-_H78g0-z6y7bhpIpkB4g_J4VJy0l2i6En0Nki005GU-fEbkmcfjD9s8rpC2LUP14KO9g.jpg"&gt;&lt;/p&gt;&lt;p&gt;&lt;a href = "/doc/492627-</w:t>
      </w:r>
      <w:r>
        <w:rPr>
          <w:sz w:val="32"/>
          <w:szCs w:val="32"/>
        </w:rPr>
        <w:t>在拥挤的公共交通工具上被不速之客的突袭给惊扰了你的宁静</w:t>
      </w:r>
      <w:r>
        <w:rPr>
          <w:sz w:val="32"/>
          <w:szCs w:val="32"/>
        </w:rPr>
        <w:t>.doc" rel="alternate" download="492627-</w:t>
      </w:r>
      <w:r>
        <w:rPr>
          <w:sz w:val="32"/>
          <w:szCs w:val="32"/>
        </w:rPr>
        <w:t>在拥挤的公共交通工具上被不速之客的突袭给惊扰了你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