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知识的无尽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读书吧：探索知识的无尽迷宫</w:t>
      </w:r>
      <w:r>
        <w:rPr>
          <w:sz w:val="32"/>
          <w:szCs w:val="32"/>
        </w:rPr>
        <w:t>&lt;/p&gt;&lt;p&gt;&lt;img src="/static-img/TPO3Jgl-UP2fmBJUf4MUgSiTNjMkSqdsPslxniEKTLVjCWJ99KswcuX73FaG_zPy.png"&gt;&lt;/p&gt;&lt;p&gt;</w:t>
      </w:r>
      <w:r>
        <w:rPr>
          <w:sz w:val="32"/>
          <w:szCs w:val="32"/>
        </w:rPr>
        <w:t>在这个快节奏、信息爆炸的时代，人们对知识的渴望和追求变得更加迫切。阅读，不仅是一种消遣，也成为了我们学习新知、拓宽视野的一种有效途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简单而深刻，它不仅是一个呼吁，更是我们内心深处的一股力量，驱使着我们不断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阅读之旅</w:t>
      </w:r>
      <w:r>
        <w:rPr>
          <w:sz w:val="32"/>
          <w:szCs w:val="32"/>
        </w:rPr>
        <w:t>&lt;/p&gt;&lt;p&gt;&lt;img src="/static-img/iebOTGCp5Whb8J-q2XEZjiiTNjMkSqdsPslxniEKTLXFZRZjfJPzX81DzzugZS6jgV4z1506X0O0VWH-h7gbxam3osCVy1lvooC53THnHaF43pndntBI89i-E4BCm8XFZLzH1LHx8LO_g2DzhItiVw.jpg"&gt;&lt;/p&gt;&lt;p&gt;</w:t>
      </w:r>
      <w:r>
        <w:rPr>
          <w:sz w:val="32"/>
          <w:szCs w:val="32"/>
        </w:rPr>
        <w:t>我们的故事从一个小小的决定开始——决定要“爱读书吧”。这是一个选择，是一种态度，是一次决断。这并不是说以前没有阅读，只是在此之前，我们更多的是被动接受，而现在，我们想要主动去寻找，那些能够让我们心潮澎湃、灵魂激荡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发现新的世界</w:t>
      </w:r>
      <w:r>
        <w:rPr>
          <w:sz w:val="32"/>
          <w:szCs w:val="32"/>
        </w:rPr>
        <w:t>&lt;/p&gt;&lt;p&gt;&lt;img src="/static-img/hnCTdIkObf6z-2nytl88siiTNjMkSqdsPslxniEKTLXFZRZjfJPzX81DzzugZS6jgV4z1506X0O0VWH-h7gbxam3osCVy1lvooC53THnHaF43pndntBI89i-E4BCm8XFZLzH1LHx8LO_g2DzhItiVw.jpg"&gt;&lt;/p&gt;&lt;p&gt;</w:t>
      </w:r>
      <w:r>
        <w:rPr>
          <w:sz w:val="32"/>
          <w:szCs w:val="32"/>
        </w:rPr>
        <w:t>当你真正开始“爱读书吧”，就会发现自己进入了一个全新的世界。这是一个充满奇思妙想的地方，无论是科幻小说中的宇宙冒险，还是历史著作中的古代风貌，每一本书都是通往未知领域的大门。你可以在其中找到答案，也可以在其中遇见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提升自我能力</w:t>
      </w:r>
      <w:r>
        <w:rPr>
          <w:sz w:val="32"/>
          <w:szCs w:val="32"/>
        </w:rPr>
        <w:t>&lt;/p&gt;&lt;p&gt;&lt;img src="/static-img/WWxbfTlTCt7SdY4zVytdiiiTNjMkSqdsPslxniEKTLXFZRZjfJPzX81DzzugZS6jgV4z1506X0O0VWH-h7gbxam3osCVy1lvooC53THnHaF43pndntBI89i-E4BCm8XFZLzH1LHx8LO_g2DzhItiVw.png"&gt;&lt;/p&gt;&lt;p&gt;</w:t>
      </w:r>
      <w:r>
        <w:rPr>
          <w:sz w:val="32"/>
          <w:szCs w:val="32"/>
        </w:rPr>
        <w:t>通过阅读，我们不仅能扩展自己的知识面，还能提升自己的思考能力和批判性思维。在现实生活中，这些技能将会成为你成功的一个重要因素。因此，“爱读书吧”不仅是一种享受，更是一种投资，是对自身能力的一次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交流</w:t>
      </w:r>
      <w:r>
        <w:rPr>
          <w:sz w:val="32"/>
          <w:szCs w:val="32"/>
        </w:rPr>
        <w:t>&lt;/p&gt;&lt;p&gt;&lt;img src="/static-img/nOrcRjsjtKmwL_mqzVGmhSiTNjMkSqdsPslxniEKTLXFZRZjfJPzX81DzzugZS6jgV4z1506X0O0VWH-h7gbxam3osCVy1lvooC53THnHaF43pndntBI89i-E4BCm8XFZLzH1LHx8LO_g2DzhItiVw.jpg"&gt;&lt;/p&gt;&lt;p&gt;</w:t>
      </w:r>
      <w:r>
        <w:rPr>
          <w:sz w:val="32"/>
          <w:szCs w:val="32"/>
        </w:rPr>
        <w:t xml:space="preserve">当你沉浸在自己的阅读世界时，你可能会有这样的感觉：这些文字仿佛只属于你。但实际上，“爱读书吧”也意味着要将所学 </w:t>
      </w:r>
      <w:r>
        <w:rPr>
          <w:sz w:val="32"/>
          <w:szCs w:val="32"/>
        </w:rPr>
        <w:t xml:space="preserve">disseminate </w:t>
      </w:r>
      <w:r>
        <w:rPr>
          <w:sz w:val="32"/>
          <w:szCs w:val="32"/>
        </w:rPr>
        <w:t>给他人，将你的理解与感悟分享出去。这不仅能够帮助他人，也能够让自己更好地巩固记忆，同时还能获得来自他人的反馈和建议，这样的互动无疑会丰富你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持续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充满了未知，而“爱读书吧”的意义之一，就是不断探索那些未曾触及的地方。每一本完结后的封面，都可能隐藏着下一次旅行的线索；每一次翻阅，都可能揭示出新的秘密。而这个过程，就是一种持续的心理活动，它不会因为时间流逝而减缓，因为它源于对人类智慧永恒追求的一份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其他事物都随时间而改变或遗忘的时候，“爱读书吧”的习惯却依然存在，它就像生命中的那位忠实伙伴，一直陪伴到最后。在这里，没有什么比这更值得庆幸了，因为它代表了一段美好的记忆，以及无限可能等待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今天看来已远远超出了其字面的含义，它已经成为了现代社会文化生活中不可或缺的一部分。不管是年轻还是老年，不管是忙碌还是闲暇，只要有心，就应该勇敢地迈入那个充满智慧与欢乐的小屋，让那些文字带给我们的惊喜和收获成为日常生活中不可多得的情趣。此外，这份情感也是跨越年龄界限的人类共同语言，无论身处何方，都能找到共鸣，从而构建起彼此之间温暖又坚定的联系链条。在这个快速变化的大环境下，即使无法预测未来，但有一点可以确定，那就是“愛讀書巴”，即便是在科技飞速发展的情况下，也仍旧保持其作为个人成长与社会进步必备工具的地位，并且将继续引领着亿万人的思想海洋航向前方，为他们提供宝贵财富，使他们拥有更多可能性去创造属于自己的未来故事。</w:t>
      </w:r>
      <w:r>
        <w:rPr>
          <w:sz w:val="32"/>
          <w:szCs w:val="32"/>
        </w:rPr>
        <w:t>&lt;/p&gt;&lt;p&gt;&lt;a href = "/doc/492644-</w:t>
      </w:r>
      <w:r>
        <w:rPr>
          <w:sz w:val="32"/>
          <w:szCs w:val="32"/>
        </w:rPr>
        <w:t>爱读书吧探索知识的无尽迷宫</w:t>
      </w:r>
      <w:r>
        <w:rPr>
          <w:sz w:val="32"/>
          <w:szCs w:val="32"/>
        </w:rPr>
        <w:t>.doc" rel="alternate" download="492644-</w:t>
      </w:r>
      <w:r>
        <w:rPr>
          <w:sz w:val="32"/>
          <w:szCs w:val="32"/>
        </w:rPr>
        <w:t>爱读书吧探索知识的无尽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