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的御影美艳长公主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王国里，传说有一个美艳长公主，她不仅外表如同天上星辰般璀璨夺目，更以其智慧和勇气赢得了整个王国人民的心。她的名字叫做艾薇，自幼便展现出了非凡的才华和魅力，每当她出现在殿堂之中，都能让人不禁屏息凝视。</w:t>
      </w:r>
      <w:r>
        <w:rPr>
          <w:sz w:val="32"/>
          <w:szCs w:val="32"/>
        </w:rPr>
        <w:t>&lt;/p&gt;&lt;p&gt;&lt;img src="/static-img/L3a4hMoueBQJoCF5rMEq-OyZdcH7CgvhaoWYzOE2MOSdNex1j0cY50rRJTidGvQk.jpg"&gt;&lt;/p&gt;&lt;p&gt;</w:t>
      </w:r>
      <w:r>
        <w:rPr>
          <w:sz w:val="32"/>
          <w:szCs w:val="32"/>
        </w:rPr>
        <w:t>首先，艾薇长得无疑是倾城佳人。她那头金色的秀发如同夜空中的流星一般闪烁着光芒，而她的眼眸深邃而迷人，就像清澈见底的小溪里的水一样，让人忍不住想要深入探索。在她脸上的每一寸肌肤都透露出一种自然与纯净，使得即使是最坚定的男人也难免会动摇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艾薇聪明过人的才干也是众所周知的事实。她从小便对各种学问都表现出了浓厚兴趣，无论是文学、艺术还是科学，她都能够驾轻就熟。她的记忆力惊人，即使是一些年久失修的古籍，也能轻易地掌握其中精髓，不仅如此，她还能将这些知识巧妙地融入到日常生活中，以此来指导国家大事，为王国带来了前所未有的繁荣昌盛。</w:t>
      </w:r>
      <w:r>
        <w:rPr>
          <w:sz w:val="32"/>
          <w:szCs w:val="32"/>
        </w:rPr>
        <w:t>&lt;/p&gt;&lt;p&gt;&lt;img src="/static-img/rqSXml7JDdP9eoXjzVps9uyZdcH7CgvhaoWYzOE2MOTcI7vg2GXPjmKVDFsoD_Jo3AGYqLWc8a0y8g-qmJ2NY7lKf0QLVyXIzJEtx3jfubWRMKyd1580ZNtikPjtUP6XhP7AWSwjC2H_omMtnqZ_H7njEwGpaIZ27Vq0ANGGQzU.jpg"&gt;&lt;/p&gt;&lt;p&gt;</w:t>
      </w:r>
      <w:r>
        <w:rPr>
          <w:sz w:val="32"/>
          <w:szCs w:val="32"/>
        </w:rPr>
        <w:t>再者，尽管艾薇身为公主，但她却从未忘记民间疾苦。她经常化名潜入民间，与百姓们共同劳作，用实际行动感受他们的困难，并且总是在关键时刻挺身而出帮助他们解决问题。她的这一点让许多平凡百姓爱上了这位“神奇”的公主，从而更深地树立起了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那怕是在战场上 艾薇也不负众望。面对侵袭者的威胁，她毅然决定亲征，并以自己的智谋和勇敢引领军队取得了一连串胜利。这一系列战役不仅巩固了王国的地位，还提高了艾薇作为一名领导者的声望，让更多的人开始尊敬并仰慕这位英勇可爱的女性英雄。</w:t>
      </w:r>
      <w:r>
        <w:rPr>
          <w:sz w:val="32"/>
          <w:szCs w:val="32"/>
        </w:rPr>
        <w:t>&lt;/p&gt;&lt;p&gt;&lt;img src="/static-img/JxvhK4A-ALsjv7P7fmOKaOyZdcH7CgvhaoWYzOE2MOTcI7vg2GXPjmKVDFsoD_Jo3AGYqLWc8a0y8g-qmJ2NY7lKf0QLVyXIzJEtx3jfubWRMKyd1580ZNtikPjtUP6XhP7AWSwjC2H_omMtnqZ_H7njEwGpaIZ27Vq0ANGGQzU.jpeg"&gt;&lt;/p&gt;&lt;p&gt;</w:t>
      </w:r>
      <w:r>
        <w:rPr>
          <w:sz w:val="32"/>
          <w:szCs w:val="32"/>
        </w:rPr>
        <w:t>第五点，在文化艺术方面 艾薇也颐指气使。她推崇诗歌音乐，是多个著名作家的赞助者之一，对于那些才华横溢但缺乏资源的小诗人们来说，她提供的是宝贵的一线生机。而对于那些想通过艺术表达自己情感的小提琴手、画家等，则是她们梦寐以求的大师级导师，不断给予鼓励与支持，使得整个文化圈呈现出前所未有的繁荣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那就是在婚姻问题上，虽然各方势力纷纷争取，但艾薇始终保持独立思考，不愿意随波逐流或盲目追求权力的背后诱惑。直到有一天，一位真正懂得如何欣赏并珍惜这种独立精神，同时又拥有足够力量去保护这个精神自由世界的人出现了，这个人就是他—那个曾经被认为只是一个普通骑士，却因为他的高尚品质，最终成为了这个世界新宠——亚瑟。他俩相遇相知，如同两股不同领域强大的电流汇聚在一起，将创造出令人瞩目的未来故事。而这个故事，就是我们今天讲述美艳长公主传奇的一个章节，只不过这是历史书写下来的一页，而真实生活中还有多少更多关于这段时间以及之后的事情呢？</w:t>
      </w:r>
      <w:r>
        <w:rPr>
          <w:sz w:val="32"/>
          <w:szCs w:val="32"/>
        </w:rPr>
        <w:t>&lt;/p&gt;&lt;p&gt;&lt;img src="/static-img/mpCg9Aa6dUfjInqBcvwbHuyZdcH7CgvhaoWYzOE2MOTcI7vg2GXPjmKVDFsoD_Jo3AGYqLWc8a0y8g-qmJ2NY7lKf0QLVyXIzJEtx3jfubWRMKyd1580ZNtikPjtUP6XhP7AWSwjC2H_omMtnqZ_H7njEwGpaIZ27Vq0ANGGQzU.jpg"&gt;&lt;/p&gt;&lt;p&gt;&lt;a href = "/doc/492689-</w:t>
      </w:r>
      <w:r>
        <w:rPr>
          <w:sz w:val="32"/>
          <w:szCs w:val="32"/>
        </w:rPr>
        <w:t>风华绝代的御影美艳长公主的传奇故事</w:t>
      </w:r>
      <w:r>
        <w:rPr>
          <w:sz w:val="32"/>
          <w:szCs w:val="32"/>
        </w:rPr>
        <w:t>.doc" rel="alternate" download="492689-</w:t>
      </w:r>
      <w:r>
        <w:rPr>
          <w:sz w:val="32"/>
          <w:szCs w:val="32"/>
        </w:rPr>
        <w:t>风华绝代的御影美艳长公主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