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管家般的清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lt;/p&gt;&lt;p&gt;&lt;img src="/static-img/WqpPW5EWfVSecsGuHS5eCMdFTArLNVBO0eo-Ra8siOuHattaJlV3_T2z4jbU4a4i.jpg"&gt;&lt;/p&gt;&lt;p&gt;</w:t>
      </w:r>
      <w:r>
        <w:rPr>
          <w:sz w:val="32"/>
          <w:szCs w:val="32"/>
        </w:rPr>
        <w:t>是什么让你决定拥有这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生活中总有那么一些小问题，这些问题虽然不大，但却时常让人头疼。比如说，家里的下水道经常会堵塞，让洗澡和厕所的使用变得困难。这时候，如果有一种神奇的工具，它既能清理下水道，又不会对环境造成伤害，那该多好呢？这就是“你的棒棒可以桶桶我的下水道”这个名字背后的故事。</w:t>
      </w:r>
      <w:r>
        <w:rPr>
          <w:sz w:val="32"/>
          <w:szCs w:val="32"/>
        </w:rPr>
        <w:t>&lt;/p&gt;&lt;p&gt;&lt;img src="/static-img/bZ5hrltDm1o8KUCE8ETlWsdFTArLNVBO0eo-Ra8siOs_ubuinufHT_Je-67rs4pOyTj_rSpLyde464c4wZGOktRh2DwehQm0_ze7mqo46UdHWCsTGow3dYl6wxiduq2YMH6Y58sZtqCCFrXtglgnvlVosMJk4Xh4y96Qcgb-VNA.jpg"&gt;&lt;/p&gt;&lt;p&gt;</w:t>
      </w:r>
      <w:r>
        <w:rPr>
          <w:sz w:val="32"/>
          <w:szCs w:val="32"/>
        </w:rPr>
        <w:t>你是如何发现这一解决方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遇到了一个面临着上述问题的邻居，他苦恼地向我诉说着他家的地下管线的问题。我被他的遭遇深深打动，因为我也曾经历过类似的麻烦。在网上搜索了一番后，我意外地发现了一个专门针对这种情况设计的小型机器——它能够轻松地清除堵塞，同时保持环保，不会污染环境。</w:t>
      </w:r>
      <w:r>
        <w:rPr>
          <w:sz w:val="32"/>
          <w:szCs w:val="32"/>
        </w:rPr>
        <w:t>&lt;/p&gt;&lt;p&gt;&lt;img src="/static-img/iZfL3u81nG6RBqC0mDiehsdFTArLNVBO0eo-Ra8siOs_ubuinufHT_Je-67rs4pOyTj_rSpLyde464c4wZGOktRh2DwehQm0_ze7mqo46UdHWCsTGow3dYl6wxiduq2YMH6Y58sZtqCCFrXtglgnvlVosMJk4Xh4y96Qcgb-VNA.jpg"&gt;&lt;/p&gt;&lt;p&gt;</w:t>
      </w:r>
      <w:r>
        <w:rPr>
          <w:sz w:val="32"/>
          <w:szCs w:val="32"/>
        </w:rPr>
        <w:t>这个设备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设备叫做“绿洲清洁”，它是一款精巧且功能强大的清洁工具。它由一根长柄、一台压力泵和一套特殊设计的刮板组成。当需要使用时，只需将其伸入堵塞的地方，开启压力泵，然后通过旋转刮板来推动泥土、树叶等杂物进入垃圾箱内，从而实现快速有效地排除障碍。整个过程都非常简单易行，而且操作者只需要站在室外就能完成任务。</w:t>
      </w:r>
      <w:r>
        <w:rPr>
          <w:sz w:val="32"/>
          <w:szCs w:val="32"/>
        </w:rPr>
        <w:t>&lt;/p&gt;&lt;p&gt;&lt;img src="/static-img/6CTV5CBqU0eYK28IDn-fUMdFTArLNVBO0eo-Ra8siOs_ubuinufHT_Je-67rs4pOyTj_rSpLyde464c4wZGOktRh2DwehQm0_ze7mqo46UdHWCsTGow3dYl6wxiduq2YMH6Y58sZtqCCFrXtglgnvlVosMJk4Xh4y96Qcgb-VNA.jpg"&gt;&lt;/p&gt;&lt;p&gt;</w:t>
      </w:r>
      <w:r>
        <w:rPr>
          <w:sz w:val="32"/>
          <w:szCs w:val="32"/>
        </w:rPr>
        <w:t>如何操作这个设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“绿洲清洁”并不复杂，一旦安装好所有配件，就可以开始工作了。首先，要确定哪个部分发生了堵塞，然后将长柄插入到那个地方，并确保没有任何其他材料阻碍它正常工作。一旦确认无误，就打开压力泵，使其产生一定程度的气体流动，以此帮助刮板更有效地去除那些阻碍流动的小东西。此时，可以看到从管道口慢慢出现的一团团黑色或棕色的物质，这正是之前积累起来的问题已经被完全解除了。</w:t>
      </w:r>
      <w:r>
        <w:rPr>
          <w:sz w:val="32"/>
          <w:szCs w:val="32"/>
        </w:rPr>
        <w:t>&lt;/p&gt;&lt;p&gt;&lt;img src="/static-img/QcuVtwra3iMKrfJQz4QH38dFTArLNVBO0eo-Ra8siOs_ubuinufHT_Je-67rs4pOyTj_rSpLyde464c4wZGOktRh2DwehQm0_ze7mqo46UdHWCsTGow3dYl6wxiduq2YMH6Y58sZtqCCFrXtglgnvlVosMJk4Xh4y96Qcgb-VNA.jpg"&gt;&lt;/p&gt;&lt;p&gt;</w:t>
      </w:r>
      <w:r>
        <w:rPr>
          <w:sz w:val="32"/>
          <w:szCs w:val="32"/>
        </w:rPr>
        <w:t>使用之后，我们还要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成功解决了当前的问题，但是为了避免未来再次出现相同的问题，我们应该采取一些预防措施，比如定期检查并维护我们的排水系统，以及学会识别哪些物品不应倒入排水孔中，以减少未来的维修需求。而对于那些已经经过处理但仍然残留在管路中的固体废弃物，我们则需要找到合适的手段进行彻底处理，以保护环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觉得这一切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最初面对挫折到最后找到了解决之策，这一切经历都是宝贵的教训。在这场与困难斗争中，我学到了许多关于自己和周围世界的事情。我意识到，即使是最看似微不足道的问题，也值得我们去关注并寻找最佳办法来解决它们。这不仅仅是一个技术挑战，更是一次心灵上的成长，每一步进步都让我感到满足和自豪。</w:t>
      </w:r>
      <w:r>
        <w:rPr>
          <w:sz w:val="32"/>
          <w:szCs w:val="32"/>
        </w:rPr>
        <w:t>&lt;/p&gt;&lt;p&gt;&lt;a href = "/doc/492713-</w:t>
      </w:r>
      <w:r>
        <w:rPr>
          <w:sz w:val="32"/>
          <w:szCs w:val="32"/>
        </w:rPr>
        <w:t>你的棒棒可以桶桶我的下水道管家般的清洁体验</w:t>
      </w:r>
      <w:r>
        <w:rPr>
          <w:sz w:val="32"/>
          <w:szCs w:val="32"/>
        </w:rPr>
        <w:t>.doc" rel="alternate" download="492713-</w:t>
      </w:r>
      <w:r>
        <w:rPr>
          <w:sz w:val="32"/>
          <w:szCs w:val="32"/>
        </w:rPr>
        <w:t>你的棒棒可以桶桶我的下水道管家般的清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