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诱惑与魅力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们成为传奇？</w:t>
      </w:r>
      <w:r>
        <w:rPr>
          <w:sz w:val="32"/>
          <w:szCs w:val="32"/>
        </w:rPr>
        <w:t>&lt;/p&gt;&lt;p&gt;&lt;img src="/static-img/5oy7hM3WSswGRPbAHcSqLGNkon5P5XZ02rnBDaN4wC7Iai5wQKpWnvnOtfcyw0_m.jpg"&gt;&lt;/p&gt;&lt;p&gt;</w:t>
      </w:r>
      <w:r>
        <w:rPr>
          <w:sz w:val="32"/>
          <w:szCs w:val="32"/>
        </w:rPr>
        <w:t>在这个充满竞争的时代，能够被誉为“猎艳十大名器艳妇”的女性，她们不仅外表迷人，更是拥有非凡的才华和独特的个性。他们用自己的方式吸引着无数人的目光，让人们无法抗拒地陷入了他们所创造出的美丽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种独特魅力？</w:t>
      </w:r>
      <w:r>
        <w:rPr>
          <w:sz w:val="32"/>
          <w:szCs w:val="32"/>
        </w:rPr>
        <w:t>&lt;/p&gt;&lt;p&gt;&lt;img src="/static-img/4qPA4CJh-vo70UGjQUMso2Nkon5P5XZ02rnBDaN4wC4hr-gaVT4DcrsS9uptT7klIWIO6kl_7tSKOLmGlGLFGgkzjtBw_nuK9Brvf3jyfoM.jpg"&gt;&lt;/p&gt;&lt;p&gt;</w:t>
      </w:r>
      <w:r>
        <w:rPr>
          <w:sz w:val="32"/>
          <w:szCs w:val="32"/>
        </w:rPr>
        <w:t>每一位“猎艳十大名器艳妇”都有自己的一套技巧和方法来塑造这种独特的魅力。她们可能会利用高超的时尚感、精湛的手工艺或者深邃的情感表达等多种手段，来吸引并保持公众对她们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到巅峰的？</w:t>
      </w:r>
      <w:r>
        <w:rPr>
          <w:sz w:val="32"/>
          <w:szCs w:val="32"/>
        </w:rPr>
        <w:t>&lt;/p&gt;&lt;p&gt;&lt;img src="/static-img/flXOR03DTVU75_p5fT6232Nkon5P5XZ02rnBDaN4wC4hr-gaVT4DcrsS9uptT7klIWIO6kl_7tSKOLmGlGLFGgkzjtBw_nuK9Brvf3jyfoM.jpg"&gt;&lt;/p&gt;&lt;p&gt;</w:t>
      </w:r>
      <w:r>
        <w:rPr>
          <w:sz w:val="32"/>
          <w:szCs w:val="32"/>
        </w:rPr>
        <w:t>她们之所以能够走到今天，这背后往往隐藏着无数汗水和努力。从初出茅庐的小小模特儿，一路奋斗至顶尖明星，每一个转折点都是她们坚持不懈和不断学习成长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又是如何扩展开来的？</w:t>
      </w:r>
      <w:r>
        <w:rPr>
          <w:sz w:val="32"/>
          <w:szCs w:val="32"/>
        </w:rPr>
        <w:t>&lt;/p&gt;&lt;p&gt;&lt;img src="/static-img/-7BSYY4s9_ZIK1w__nkULWNkon5P5XZ02rnBDaN4wC4hr-gaVT4DcrsS9uptT7klIWIO6kl_7tSKOLmGlGLFGgkzjtBw_nuK9Brvf3jyfoM.jpg"&gt;&lt;/p&gt;&lt;p&gt;</w:t>
      </w:r>
      <w:r>
        <w:rPr>
          <w:sz w:val="32"/>
          <w:szCs w:val="32"/>
        </w:rPr>
        <w:t>随着社会媒体技术的大发展，“猎艳十大名器艳妇”们也开始积极利用各种平台来扩展自己的影响力。她们通过社交媒体分享生活点滴，与粉丝互动，甚至参与公益活动，以此增强自身形象，并赢得更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传统与现代之间找到平衡？</w:t>
      </w:r>
      <w:r>
        <w:rPr>
          <w:sz w:val="32"/>
          <w:szCs w:val="32"/>
        </w:rPr>
        <w:t>&lt;/p&gt;&lt;p&gt;&lt;img src="/static-img/1Bvihpk5KhgBvt36likCaGNkon5P5XZ02rnBDaN4wC4hr-gaVT4DcrsS9uptT7klIWIO6kl_7tSKOLmGlGLFGgkzjtBw_nuK9Brvf3jyfoM.png"&gt;&lt;/p&gt;&lt;p&gt;</w:t>
      </w:r>
      <w:r>
        <w:rPr>
          <w:sz w:val="32"/>
          <w:szCs w:val="32"/>
        </w:rPr>
        <w:t>面对快速变化的社会环境，“猎艳十大名器艷婦們”需要不断调整策略以适应新的时代背景。她们既要维护传统文化底蕴，又要勇于尝试新事物，从而保持自己的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取得成功但还未达到巅峰的人来说，他们或许会更加注重个人品牌建设，不断创新以保持领先优势。而对于即将崭露头角的人，则需要持续提升自我，不断寻找突破口，以便早日成为下一代“猎艷十大名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猎艾斯坦第五季》中的角色设计（</w:t>
      </w:r>
      <w:r>
        <w:rPr>
          <w:sz w:val="32"/>
          <w:szCs w:val="32"/>
        </w:rPr>
        <w:t>The Character Design of Season 5 in Huntsman: The Origi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a href = "/doc/492772-</w:t>
      </w:r>
      <w:r>
        <w:rPr>
          <w:sz w:val="32"/>
          <w:szCs w:val="32"/>
        </w:rPr>
        <w:t>猎艳十大名器艳妇诱惑与魅力的艺术探秘</w:t>
      </w:r>
      <w:r>
        <w:rPr>
          <w:sz w:val="32"/>
          <w:szCs w:val="32"/>
        </w:rPr>
        <w:t>.doc" rel="alternate" download="492772-</w:t>
      </w:r>
      <w:r>
        <w:rPr>
          <w:sz w:val="32"/>
          <w:szCs w:val="32"/>
        </w:rPr>
        <w:t>猎艳十大名器艳妇诱惑与魅力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