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冲突解读生活中的小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冲突：解读生活中的小矛盾</w:t>
      </w:r>
      <w:r>
        <w:rPr>
          <w:sz w:val="32"/>
          <w:szCs w:val="32"/>
        </w:rPr>
        <w:t>&lt;/p&gt;&lt;p&gt;&lt;img src="/static-img/khD4xX7zIUL4WFeKo_j0FIqwW2nP5D3KDxsJCM8IOENC2rHtcJOu4SUiA3FUzBsY.jpg"&gt;&lt;/p&gt;&lt;p&gt;</w:t>
      </w:r>
      <w:r>
        <w:rPr>
          <w:sz w:val="32"/>
          <w:szCs w:val="32"/>
        </w:rPr>
        <w:t>在日常生活中，矛盾是无处不在的。它们可能表现为对立的情感、不同观点之间的冲突，甚至是我们自己内心深处的小争执。在这个层面上，我们称之为“小矛盾”。这些小矛盾通常不会引起巨大的波动，但它们却能影响我们的情绪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例子。假设你是一位上班族，每天早晨都会面临着选择穿哪条裤子。这似乎是一个简单的问题，但它背后隐藏着关于个人风格、工作环境适应性以及自我认同等多个层面的考量。在这个决定中，你可能会发现自己内心的小斗争——是否应该选择那件曾经被同事赞美过的新西装，也就是说，这里就存在了一个小矛盾：既要保持外表专业，又要符合自己的品味。</w:t>
      </w:r>
      <w:r>
        <w:rPr>
          <w:sz w:val="32"/>
          <w:szCs w:val="32"/>
        </w:rPr>
        <w:t>&lt;/p&gt;&lt;p&gt;&lt;img src="/static-img/zEPV4jMO8LUeIIiAdwY8ToqwW2nP5D3KDxsJCM8IOEM1KIAsSm1XBvKVRShDhjb22ZK_95GptMjQGEnYgkED3YqHakN7IMTFvUUImzhdwAE-yaa88XuZiuRNKvGY7loQI61BfZKD5Wn0UGF5vRCPeW3p2MaFuWV51y0LkW_X_YCBl9ckVbO9oaGXVYNfc4KI.jpg"&gt;&lt;/p&gt;&lt;p&gt;</w:t>
      </w:r>
      <w:r>
        <w:rPr>
          <w:sz w:val="32"/>
          <w:szCs w:val="32"/>
        </w:rPr>
        <w:t>再者，家庭也是产生小矛盾的地方。比如，在家里的厨房里，一家人可能会因为如何分配食物而产生纠纷。如果每个人都想要最喜欢的菜肴，那么就会出现资源分配上的小矛盾。而解决这种问题往往需要沟通和妥协，以平衡每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孩在成长过程中也会遇到很多类似的挑战，比如分享玩具或完成作业时与伙伴之间的小竞争。在这些场合下，小孩学习如何处理相互之间的小歧义，并逐渐培养出更好的社交技能和解决问题的能力。</w:t>
      </w:r>
      <w:r>
        <w:rPr>
          <w:sz w:val="32"/>
          <w:szCs w:val="32"/>
        </w:rPr>
        <w:t>&lt;/p&gt;&lt;p&gt;&lt;img src="/static-img/WWaHr8HR5WVLBVWNQyIfjIqwW2nP5D3KDxsJCM8IOEM1KIAsSm1XBvKVRShDhjb22ZK_95GptMjQGEnYgkED3YqHakN7IMTFvUUImzhdwAE-yaa88XuZiuRNKvGY7loQI61BfZKD5Wn0UGF5vRCPeW3p2MaFuWV51y0LkW_X_YCBl9ckVbO9oaGXVYNfc4KI.jpg"&gt;&lt;/p&gt;&lt;p&gt;</w:t>
      </w:r>
      <w:r>
        <w:rPr>
          <w:sz w:val="32"/>
          <w:szCs w:val="32"/>
        </w:rPr>
        <w:t>最后，让我们看看工作场所的情况。在团队合作项目中，成员们有时为了达成共同目标而需要妥协，这种情况下，即使是在讨论细节上的不同意见，也可以被视作是体现了团队间的小松弛。通过有效地处理这些看似微不足道但实际上富含潜力性的讨论，可以加强团队凝聚力并促进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职场还是私生活，我们都不可避免地会遇到各种各样的“小矛盾”。学会识别并有效管理这类冲突，不仅能够提升我们的幸福感，还能帮助我们更加明智地做出决策，从而让生活更加丰富多彩。</w:t>
      </w:r>
      <w:r>
        <w:rPr>
          <w:sz w:val="32"/>
          <w:szCs w:val="32"/>
        </w:rPr>
        <w:t>&lt;/p&gt;&lt;p&gt;&lt;img src="/static-img/xOsCXKQayA5pyF-c8cnnwoqwW2nP5D3KDxsJCM8IOEM1KIAsSm1XBvKVRShDhjb22ZK_95GptMjQGEnYgkED3YqHakN7IMTFvUUImzhdwAE-yaa88XuZiuRNKvGY7loQI61BfZKD5Wn0UGF5vRCPeW3p2MaFuWV51y0LkW_X_YCBl9ckVbO9oaGXVYNfc4KI.jpg"&gt;&lt;/p&gt;&lt;p&gt;&lt;a href = "/doc/492802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解读生活中的小矛盾</w:t>
      </w:r>
      <w:r>
        <w:rPr>
          <w:sz w:val="32"/>
          <w:szCs w:val="32"/>
        </w:rPr>
        <w:t>.doc" rel="alternate" download="492802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解读生活中的小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