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笔趣阁中的姜可全文阅读之旅解锁情感与成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信息爆炸的时代，我们总是寻求那些能够让我们心灵得到净化、思想得到启发的作品。笔趣阁上的一部作品《姜可》正是这样一本书，它以其独特的情感表达和深刻的人生哲学，吸引了无数读者前来品味其中精髓。</w:t>
      </w:r>
      <w:r>
        <w:rPr>
          <w:sz w:val="32"/>
          <w:szCs w:val="32"/>
        </w:rPr>
        <w:t>&lt;/p&gt;&lt;p&gt;&lt;img src="/static-img/bjWXVvOs0RpZ7SVlwzKWpoM5hNNdodLK4prq4h6SJuT3mRDAE-5TgD3dkSiK6MjQ.jpg"&gt;&lt;/p&gt;&lt;p&gt;</w:t>
      </w:r>
      <w:r>
        <w:rPr>
          <w:sz w:val="32"/>
          <w:szCs w:val="32"/>
        </w:rPr>
        <w:t>首先，《姜可》通过它深邃的情感描写，让我们有机会去体验一个普通女孩从青涩到成熟，从迷茫到自信的过程。这不仅是一场心理上的旅行，更是一次心灵上的洗礼。在阅读这本书时，我们会发现作者如何巧妙地将主角内心世界展现出来，每一个情绪转变都好像是在镜子中看到自己曾经或许也经历过的事情，这种共鸣让人难以忘怀。</w:t>
      </w:r>
      <w:r>
        <w:rPr>
          <w:sz w:val="32"/>
          <w:szCs w:val="32"/>
        </w:rPr>
        <w:t>&lt;/p&gt;&lt;p&gt;</w:t>
      </w:r>
      <w:r>
        <w:rPr>
          <w:sz w:val="32"/>
          <w:szCs w:val="32"/>
        </w:rPr>
        <w:t>其次，《姜可》的故事讲述了一个家庭背景复杂、个性鲜明的小女孩如何在逆境中找到自己的道路。这不仅是一个关于个人成长的故事，也是一个关于家庭关系和社会环境对个人的影响的思考。在阅读这样的故事时，我们可以更好地理解生活中的每一个人背后可能隐藏着怎样的故事，以及他们面对困难时的心理状态。</w:t>
      </w:r>
      <w:r>
        <w:rPr>
          <w:sz w:val="32"/>
          <w:szCs w:val="32"/>
        </w:rPr>
        <w:t>&lt;/p&gt;&lt;p&gt;&lt;img src="/static-img/YqqoMVys2VSJ0toWqMOXMIM5hNNdodLK4prq4h6SJuQYa8JcEkLSkjNh9L5muSLGaGZC9wMPgPezc8FjueN8TDn5NgQAq6UirpihPzPtrdSnw5V4OqKjiUk08FwHS_pFqTxLcvVG13v9fJTNEakVdf-lESBZu0rsb33P6YTVBJYVjaknLCmRT0YlRFSALZpoIVc7Zzdu1wE_E57S41DXBw.jpg"&gt;&lt;/p&gt;&lt;p&gt;</w:t>
      </w:r>
      <w:r>
        <w:rPr>
          <w:sz w:val="32"/>
          <w:szCs w:val="32"/>
        </w:rPr>
        <w:t>再者，《姜可》的语言简洁而又富有诗意，它用一种平易近人的方式触及了人们的心灵深处。这种写作风格使得这本书既适合于年轻读者，又能吸引成人读者的兴趣。即便是在现代快节奏生活中，沉浸于这样的文学作品仍然能够给人带来放松和愉悦。</w:t>
      </w:r>
      <w:r>
        <w:rPr>
          <w:sz w:val="32"/>
          <w:szCs w:val="32"/>
        </w:rPr>
        <w:t>&lt;/p&gt;&lt;p&gt;</w:t>
      </w:r>
      <w:r>
        <w:rPr>
          <w:sz w:val="32"/>
          <w:szCs w:val="32"/>
        </w:rPr>
        <w:t>此外，在笔趣阁上阅读《姜可》，我们还能享受到其他用户留下的评论和讨论，这为我们的阅读体验增添了一份社交互动的乐趣。不同的声音交流相互补充，使得每一次回顾都可能会有新的发现，甚至可以激发一些新的想法或者问题去思考。</w:t>
      </w:r>
      <w:r>
        <w:rPr>
          <w:sz w:val="32"/>
          <w:szCs w:val="32"/>
        </w:rPr>
        <w:t>&lt;/p&gt;&lt;p&gt;&lt;img src="/static-img/QUthLKQveRJrSk9kqYcgKoM5hNNdodLK4prq4h6SJuQYa8JcEkLSkjNh9L5muSLGaGZC9wMPgPezc8FjueN8TDn5NgQAq6UirpihPzPtrdSnw5V4OqKjiUk08FwHS_pFqTxLcvVG13v9fJTNEakVdf-lESBZu0rsb33P6YTVBJYVjaknLCmRT0YlRFSALZpoIVc7Zzdu1wE_E57S41DXBw.jpg"&gt;&lt;/p&gt;&lt;p&gt;</w:t>
      </w:r>
      <w:r>
        <w:rPr>
          <w:sz w:val="32"/>
          <w:szCs w:val="32"/>
        </w:rPr>
        <w:t>最后，不管你是第一次接触还是已经多次翻阅《姜可》，它都会带给你不同的感觉。就像生命一样，每一次重温都是新开始。而笔趣阁提供的是免费全文阅读，这对于追求知识与艺术终身学习的人来说，无疑是一个极大的福音，让更多人能够自由地探索并分享文化财富。</w:t>
      </w:r>
      <w:r>
        <w:rPr>
          <w:sz w:val="32"/>
          <w:szCs w:val="32"/>
        </w:rPr>
        <w:t>&lt;/p&gt;&lt;p&gt;</w:t>
      </w:r>
      <w:r>
        <w:rPr>
          <w:sz w:val="32"/>
          <w:szCs w:val="32"/>
        </w:rPr>
        <w:t>总之，《 姬 可 》 全 文 免 费 阅 读 笔 息 阁 提供了一段宝贵的心灵旅程，无论你是什么年龄阶段，只要打开手机或电脑，就能立即进入这个充满诗意与哲思的小世界，与主角一起走过波折与欢笑，用最真挚的情感去体验人生的美好与挑战。</w:t>
      </w:r>
      <w:r>
        <w:rPr>
          <w:sz w:val="32"/>
          <w:szCs w:val="32"/>
        </w:rPr>
        <w:t>&lt;/p&gt;&lt;p&gt;&lt;img src="/static-img/wXSZLZwTqSXgPp4izMTqx4M5hNNdodLK4prq4h6SJuQYa8JcEkLSkjNh9L5muSLGaGZC9wMPgPezc8FjueN8TDn5NgQAq6UirpihPzPtrdSnw5V4OqKjiUk08FwHS_pFqTxLcvVG13v9fJTNEakVdf-lESBZu0rsb33P6YTVBJYVjaknLCmRT0YlRFSALZpoIVc7Zzdu1wE_E57S41DXBw.jpg"&gt;&lt;/p&gt;&lt;p&gt;&lt;a href = "/doc/492862-</w:t>
      </w:r>
      <w:r>
        <w:rPr>
          <w:sz w:val="32"/>
          <w:szCs w:val="32"/>
        </w:rPr>
        <w:t>探索笔趣阁中的姜可全文阅读之旅解锁情感与成长的秘密</w:t>
      </w:r>
      <w:r>
        <w:rPr>
          <w:sz w:val="32"/>
          <w:szCs w:val="32"/>
        </w:rPr>
        <w:t>.doc" rel="alternate" download="492862-</w:t>
      </w:r>
      <w:r>
        <w:rPr>
          <w:sz w:val="32"/>
          <w:szCs w:val="32"/>
        </w:rPr>
        <w:t>探索笔趣阁中的姜可全文阅读之旅解锁情感与成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