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我怎么能不紧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既温柔又坚定，它不需要言语的承诺，只需一双手轻轻放在心口就足够了。今天，我想用这样的方式告诉你，你没有必要害怕放松，因为我这是在爱你。</w:t>
      </w:r>
      <w:r>
        <w:rPr>
          <w:sz w:val="32"/>
          <w:szCs w:val="32"/>
        </w:rPr>
        <w:t>&lt;/p&gt;&lt;p&gt;&lt;img src="/static-img/NL4Sw97xNYnskmUeSbcoGKoG1-6_Bdi5XeKevfq_OFdGzPoJFFIGcwH2uvNTCkyp.jpg"&gt;&lt;/p&gt;&lt;p&gt;</w:t>
      </w:r>
      <w:r>
        <w:rPr>
          <w:sz w:val="32"/>
          <w:szCs w:val="32"/>
        </w:rPr>
        <w:t>每当夜幕低垂，星光闪烁的时候，我们总会坐在一起，听着外面世界的喧嚣，却又仿佛置身于一个宁静的海洋。我知道，当你的心情紧张时，你可能会觉得我这种安慰有些多余，但请相信，每一次深呼吸，都是一种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怕放松，我这是在爱你，不是简单的一句空话，而是从内到外、从头到脚都充满了真诚。我不求回报，也不会因为你的任何反应而改变我的态度。因为，在我眼里，你就是那个让人忘记了世间万物最美丽的存在。</w:t>
      </w:r>
      <w:r>
        <w:rPr>
          <w:sz w:val="32"/>
          <w:szCs w:val="32"/>
        </w:rPr>
        <w:t>&lt;/p&gt;&lt;p&gt;&lt;img src="/static-img/VrXGTUD0n_w6CiRA3OEcmKoG1-6_Bdi5XeKevfq_OFesKcNGYUMfZ9T3lSIHIb-qgjmfM4k5jyibOXvMV2OESyPs3TND0oMjyJhyCcqlppGCufXe8r25QV4IRGpQfRC8noQ1ktdKftyfnmPm4fRG0t-UUhp3KmQcIxSBf7QIpaigJyo4QlYsRbYTyusPVk-xgNxuzIUX5PjLsMmf8ZtkhA.jpg"&gt;&lt;/p&gt;&lt;p&gt;</w:t>
      </w:r>
      <w:r>
        <w:rPr>
          <w:sz w:val="32"/>
          <w:szCs w:val="32"/>
        </w:rPr>
        <w:t>也许有时候，你会感到不安，这个世界实在太大，有太多的事情可以让人担忧。但无论发生什么，我都会在这里陪伴着你，让我们的心跳保持一致，就像两颗相互依偎的心脏一样。这份感情，是我们共同经历过的一切后果，也是我愿意为之付出一切代价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犹豫，不要因为害怕失去或被伤害而缩回自己的世界。在我的怀抱中，可以自由地展开，让那些烦恼和恐惧随风飘散。你看到吗，那些云朵正在变形，成为了飞翔的小鸟，他们并没有悲观，而是勇敢地追逐着蓝天中的梦想。</w:t>
      </w:r>
      <w:r>
        <w:rPr>
          <w:sz w:val="32"/>
          <w:szCs w:val="32"/>
        </w:rPr>
        <w:t>&lt;/p&gt;&lt;p&gt;&lt;img src="/static-img/1pnpgpzCMP8v2Y87AwWO5KoG1-6_Bdi5XeKevfq_OFesKcNGYUMfZ9T3lSIHIb-qgjmfM4k5jyibOXvMV2OESyPs3TND0oMjyJhyCcqlppGCufXe8r25QV4IRGpQfRC8noQ1ktdKftyfnmPm4fRG0t-UUhp3KmQcIxSBf7QIpaigJyo4QlYsRbYTyusPVk-xgNxuzIUX5PjLsMmf8ZtkhA.jpg"&gt;&lt;/p&gt;&lt;p&gt;</w:t>
      </w:r>
      <w:r>
        <w:rPr>
          <w:sz w:val="32"/>
          <w:szCs w:val="32"/>
        </w:rPr>
        <w:t>别怕放松，我这是在爱你。这不是命令，更不是建议，而是一个永远不会改变的事实。每次当我们相遇，无论场合如何，一直都是我们彼此之间最真挚的情感交流。不必再为未来担忧，因为那只属于那些不知道现在幸福的人们。而对于已经找到了彼此的人来说，如同阳光一般明媚，照亮了前行路途中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用这一生的时间来证明给你看：别怕放松，我这是在爱你，即使整个宇宙都在摇摆，我们的手依然可以紧握在一起。</w:t>
      </w:r>
      <w:r>
        <w:rPr>
          <w:sz w:val="32"/>
          <w:szCs w:val="32"/>
        </w:rPr>
        <w:t>&lt;/p&gt;&lt;p&gt;&lt;img src="/static-img/MwRMGQy5mjm2mtoMtufL_aoG1-6_Bdi5XeKevfq_OFesKcNGYUMfZ9T3lSIHIb-qgjmfM4k5jyibOXvMV2OESyPs3TND0oMjyJhyCcqlppGCufXe8r25QV4IRGpQfRC8noQ1ktdKftyfnmPm4fRG0t-UUhp3KmQcIxSBf7QIpaigJyo4QlYsRbYTyusPVk-xgNxuzIUX5PjLsMmf8ZtkhA.jpg"&gt;&lt;/p&gt;&lt;p&gt;&lt;a href = "/doc/492907-</w:t>
      </w:r>
      <w:r>
        <w:rPr>
          <w:sz w:val="32"/>
          <w:szCs w:val="32"/>
        </w:rPr>
        <w:t>别怕放松我这是在爱你我怎么能不紧张呢</w:t>
      </w:r>
      <w:r>
        <w:rPr>
          <w:sz w:val="32"/>
          <w:szCs w:val="32"/>
        </w:rPr>
        <w:t>.doc" rel="alternate" download="492907-</w:t>
      </w:r>
      <w:r>
        <w:rPr>
          <w:sz w:val="32"/>
          <w:szCs w:val="32"/>
        </w:rPr>
        <w:t>别怕放松我这是在爱你我怎么能不紧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