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四卡哔哩哔哩的创意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：哔哩哔哩的创意与文化</w:t>
      </w:r>
      <w:r>
        <w:rPr>
          <w:sz w:val="32"/>
          <w:szCs w:val="32"/>
        </w:rPr>
        <w:t>&lt;/p&gt;&lt;p&gt;&lt;img src="/static-img/DZeHBcOyDff2C3TSLIJpmQRv24qjhz55fKjYbITeDfCdzyLrpkpdgEodrzJUpsJT.jpeg"&gt;&lt;/p&gt;&lt;p&gt;</w:t>
      </w:r>
      <w:r>
        <w:rPr>
          <w:sz w:val="32"/>
          <w:szCs w:val="32"/>
        </w:rPr>
        <w:t>创新内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通过不断更新独特的视频内容，吸引了大量年轻观众。这些内容往往融合了当下流行的网络文化元素，如游戏、动漫和音乐，成功地提升了品牌影响力。</w:t>
      </w:r>
      <w:r>
        <w:rPr>
          <w:sz w:val="32"/>
          <w:szCs w:val="32"/>
        </w:rPr>
        <w:t>&lt;/p&gt;&lt;p&gt;&lt;img src="/static-img/cDVlVYRTEijehw69_usW6gRv24qjhz55fKjYbITeDfBLqGPnbLIknmTqXmpb_bcCT_1WDHNw-591bgLl4O2QW6albmyl_TiAtnJ4ElGBIV3N3ouwcq8swPW7XT2k9m82yYSMgWxSkM5MJbs83QzscCImoJuB0qAJSK_2UAChITr4OEqOdGTZIg7xqn48GGTf.jpeg"&gt;&lt;/p&gt;&lt;p&gt;</w:t>
      </w:r>
      <w:r>
        <w:rPr>
          <w:sz w:val="32"/>
          <w:szCs w:val="32"/>
        </w:rPr>
        <w:t>强化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哔哩哔哩不仅提供高质量的视频观看体验，更鼓励用户参与到平台上的各种活动中。用户可以在评论区交流分享，同时也能参加直播间内的小游戏和抽奖，这种互动性极大的增强了用户粘性。</w:t>
      </w:r>
      <w:r>
        <w:rPr>
          <w:sz w:val="32"/>
          <w:szCs w:val="32"/>
        </w:rPr>
        <w:t>&lt;/p&gt;&lt;p&gt;&lt;img src="/static-img/VEksBD2tZ3xXF8VO7WfnJARv24qjhz55fKjYbITeDfBLqGPnbLIknmTqXmpb_bcCT_1WDHNw-591bgLl4O2QW6albmyl_TiAtnJ4ElGBIV3N3ouwcq8swPW7XT2k9m82yYSMgWxSkM5MJbs83QzscCImoJuB0qAJSK_2UAChITr4OEqOdGTZIg7xqn48GGTf.jpg"&gt;&lt;/p&gt;&lt;p&gt;</w:t>
      </w:r>
      <w:r>
        <w:rPr>
          <w:sz w:val="32"/>
          <w:szCs w:val="32"/>
        </w:rPr>
        <w:t>积极推广原创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 卡二 卡三 卡四 等核心成员积极推广他们自己的原创作品，不仅为观众带来了新鲜感，也促进了一批新的才华横溢的作者加入平台。这不仅扩大了平台的艺术表现范围，也丰富了用户选择视觉资源的可能性。</w:t>
      </w:r>
      <w:r>
        <w:rPr>
          <w:sz w:val="32"/>
          <w:szCs w:val="32"/>
        </w:rPr>
        <w:t>&lt;/p&gt;&lt;p&gt;&lt;img src="/static-img/Q-Ft9tJq0mqMc8Eg1m6r_gRv24qjhz55fKjYbITeDfBLqGPnbLIknmTqXmpb_bcCT_1WDHNw-591bgLl4O2QW6albmyl_TiAtnJ4ElGBIV3N3ouwcq8swPW7XT2k9m82yYSMgWxSkM5MJbs83QzscCImoJuB0qAJSK_2UAChITr4OEqOdGTZIg7xqn48GGTf.jpg"&gt;&lt;/p&gt;&lt;p&gt;</w:t>
      </w:r>
      <w:r>
        <w:rPr>
          <w:sz w:val="32"/>
          <w:szCs w:val="32"/>
        </w:rPr>
        <w:t>开展跨界合作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哔哩哔哩与其他行业如电子竞技、电影制作等领域进行深度合作，打造了一系列具有创新性的跨界项目。这些合作项目不仅增强了品牌形象，也为相关行业带来了新的发展机遇。</w:t>
      </w:r>
      <w:r>
        <w:rPr>
          <w:sz w:val="32"/>
          <w:szCs w:val="32"/>
        </w:rPr>
        <w:t>&lt;/p&gt;&lt;p&gt;&lt;img src="/static-img/KCqQul3eAKCrjWWsPTDXawRv24qjhz55fKjYbITeDfBLqGPnbLIknmTqXmpb_bcCT_1WDHNw-591bgLl4O2QW6albmyl_TiAtnJ4ElGBIV3N3ouwcq8swPW7XT2k9m82yYSMgWxSkM5MJbs83QzscCImoJuB0qAJSK_2UAChITr4OEqOdGTZIg7xqn48GGTf.jpg"&gt;&lt;/p&gt;&lt;p&gt;</w:t>
      </w:r>
      <w:r>
        <w:rPr>
          <w:sz w:val="32"/>
          <w:szCs w:val="32"/>
        </w:rPr>
        <w:t>推崇自由表达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哔咕空间作为一个开放式社区，无论是个人生活点滴还是专业知识分享，都被允许在这里发表。这份对言论自由的大力支持，让每个角落都充满活力和讨论激情，是其长久保持热门状态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技术手段提升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视听效果上，一些制作人利用最新技术手段进行实验，比如多画面叠加、特殊效果处理等，使得观看体验更加震撼。此外，还有许多功能设计让用户更方便快捷地管理账户和发现喜欢的人，这一切都是为了提高用户满意度。</w:t>
      </w:r>
      <w:r>
        <w:rPr>
          <w:sz w:val="32"/>
          <w:szCs w:val="32"/>
        </w:rPr>
        <w:t>&lt;/p&gt;&lt;p&gt;&lt;a href = "/doc/492972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的创意与文化</w:t>
      </w:r>
      <w:r>
        <w:rPr>
          <w:sz w:val="32"/>
          <w:szCs w:val="32"/>
        </w:rPr>
        <w:t>.doc" rel="alternate" download="492972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的创意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