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轻薄帝师重生后我成了神秘大人的贴身弟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一个名为《轻薄帝师》的故事正悄然风行。它讲述了一个普通青年如何因为一场意外重生，成为了一位强大的神秘大人的贴身弟子。在这个过程中，他不仅学会了各种高深的法术，还逐渐掌握了治愈与控制天地之力的大道。</w:t>
      </w:r>
      <w:r>
        <w:rPr>
          <w:sz w:val="32"/>
          <w:szCs w:val="32"/>
        </w:rPr>
        <w:t>&lt;/p&gt;&lt;p&gt;&lt;img src="/static-img/FwPTGhC7W5FxbUB5Odol26WTwYCcllUcIfjQRZfYdXG6oJb2-X7VwAv0Ewkm4v_E.jpg"&gt;&lt;/p&gt;&lt;p&gt;</w:t>
      </w:r>
      <w:r>
        <w:rPr>
          <w:sz w:val="32"/>
          <w:szCs w:val="32"/>
        </w:rPr>
        <w:t>这部作品以其独特的故事情节和深刻的人物塑造而受到读者的喜爱。主角从一个平凡的小卒，一跃成为了一位不可忽视的存在。这一切都发生在他遇见了那个神秘大人的那一刻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看到类似的转变发生。比如说，有些人可能是因为一次偶然的机会，或许是一次意外发现自己的才能，从而改变了自己的命运。就像那些通过网络课程或免费阅读平台学习到新的技能的人，他们利用零散时间提升自己，也正是在不知不觉间成长为行业内的一流专家。</w:t>
      </w:r>
      <w:r>
        <w:rPr>
          <w:sz w:val="32"/>
          <w:szCs w:val="32"/>
        </w:rPr>
        <w:t>&lt;/p&gt;&lt;p&gt;&lt;img src="/static-img/wTX4UycgDim-LLeKZ5qIRqWTwYCcllUcIfjQRZfYdXFfhP5LgVGgCQA5jcxSW5Ld.jpg"&gt;&lt;/p&gt;&lt;p&gt;</w:t>
      </w:r>
      <w:r>
        <w:rPr>
          <w:sz w:val="32"/>
          <w:szCs w:val="32"/>
        </w:rPr>
        <w:t>对于《轻薄帝师》来说，它提供给我们的不仅仅是虚构故事，更是一个关于自我超越、不断学习与适应新环境的心灵启迪。在我们追求个人成长的时候，这样的故事无疑会给予我们更多动力去探索未知，同时也让我们认识到，无论何时、何地，只要有决心和毅力，每个人都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随时享受《轻薄帝师全文免费阅读》，体验一下主人公从普通到非凡的旅程，并且带着这些宝贵经验回到你的真实生活中，不断超越自我，让每一步都是向前迈进的一步。</w:t>
      </w:r>
      <w:r>
        <w:rPr>
          <w:sz w:val="32"/>
          <w:szCs w:val="32"/>
        </w:rPr>
        <w:t>&lt;/p&gt;&lt;p&gt;&lt;img src="/static-img/fgTQHxYn-WvUtr5w61ckeKWTwYCcllUcIfjQRZfYdXFfhP5LgVGgCQA5jcxSW5Ld.jpg"&gt;&lt;/p&gt;&lt;p&gt;&lt;a href = "/doc/492984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轻薄帝师重生后我成了神秘大人的贴身弟子</w:t>
      </w:r>
      <w:r>
        <w:rPr>
          <w:sz w:val="32"/>
          <w:szCs w:val="32"/>
        </w:rPr>
        <w:t>.doc" rel="alternate" download="492984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轻薄帝师重生后我成了神秘大人的贴身弟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