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夜晚床上对弈与电视前的欢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夜晚，房内弥漫着一种特殊的气息。双人床上，两位年轻人正以肉体和智慧进行一场激烈的较量，他们的手指在牌桌上飞快地移动，每一次下棋都伴随着心跳加速。在这样的氛围中，即使是最平凡的扑克游戏也显得格外刺激。</w:t>
      </w:r>
      <w:r>
        <w:rPr>
          <w:sz w:val="32"/>
          <w:szCs w:val="32"/>
        </w:rPr>
        <w:t>&lt;/p&gt;&lt;p&gt;&lt;img src="/static-img/_Si79YKuMGrpoeDQ4zGlwbVkpZ0MEMqESEDMzWMcEi-g4lBYBoqUXTJlCNg-CO_9.png"&gt;&lt;/p&gt;&lt;p&gt;</w:t>
      </w:r>
      <w:r>
        <w:rPr>
          <w:sz w:val="32"/>
          <w:szCs w:val="32"/>
        </w:rPr>
        <w:t>房间的一角，一台大屏幕电视静静地播放着热门节目，它像是一个沉默的旁观者，不时传来的人声笑语为这场比赛增添了一份无形的情趣。每当有重要关头，两人都会暂停手中的操作，将视线转向屏幕，享受片刻放松，这种切换让他们之间的情感交流更加深入。</w:t>
      </w:r>
      <w:r>
        <w:rPr>
          <w:sz w:val="32"/>
          <w:szCs w:val="32"/>
        </w:rPr>
        <w:t>&lt;/p&gt;&lt;p&gt;</w:t>
      </w:r>
      <w:r>
        <w:rPr>
          <w:sz w:val="32"/>
          <w:szCs w:val="32"/>
        </w:rPr>
        <w:t>双人床上的剧烈运动不仅仅是身体上的碰撞，更是一种精神上的互动。当他们在牌局中取得突破时，就会用更为紧密的拥抱庆祝，而失败则会引发更为激烈的情绪波动，但这种强烈的情感共鸣，让彼此间的心灵更贴近了。这一切，都发生在那张看似普通却实则充满秘密的小小纸牌桌前。</w:t>
      </w:r>
      <w:r>
        <w:rPr>
          <w:sz w:val="32"/>
          <w:szCs w:val="32"/>
        </w:rPr>
        <w:t>&lt;/p&gt;&lt;p&gt;&lt;img src="/static-img/Yp8fspXpBkVexZC9_J8WnLVkpZ0MEMqESEDMzWMcEi9P30X7ujoOIcoMzzlTmMvM7wTwG2o8V8yHMNkkkDLfBL7FOqszXCw9je2AYuZ6ducdvAoHSrNtsKiPln_SA9uoPA7gGvafmtquMPM3RfIk7ywgTwVsBROfJLQ4D_CVnavtEgj2PDAutRhYM6wflFheTtyRE5z1BANBwhOPi7Xxuj2BdV3dEAf1LHdv8oANtf8.png"&gt;&lt;/p&gt;&lt;p&gt;</w:t>
      </w:r>
      <w:r>
        <w:rPr>
          <w:sz w:val="32"/>
          <w:szCs w:val="32"/>
        </w:rPr>
        <w:t>而电视机旁边摆放着几杯酒水和零食，有时候它们成了交谈的话题，也有时候只是作为闲暇时光的一部分被无意识地拿起品尝。这些小细节虽然看似琐碎，却成为了这段美好时光不可或缺的一部分，因为它们反映了这对人的生活方式以及他们相处之间所珍视的一些点滴记忆。</w:t>
      </w:r>
      <w:r>
        <w:rPr>
          <w:sz w:val="32"/>
          <w:szCs w:val="32"/>
        </w:rPr>
        <w:t>&lt;/p&gt;&lt;p&gt;</w:t>
      </w:r>
      <w:r>
        <w:rPr>
          <w:sz w:val="32"/>
          <w:szCs w:val="32"/>
        </w:rPr>
        <w:t>除了扑克之外，这个房间里还藏着许多未曾揭晓的故事。而对于那些参与其中的人来说，无论是在床上还是坐在电视前，那份共同经历、互动与交流，是一种难以言说的幸福感。这不是一个简单的游戏，而是一场关于爱情、信任和挑战性的对抗，它将永远铭刻在他们心中，并成为回忆中最温暖、最难忘的一个瞬间。</w:t>
      </w:r>
      <w:r>
        <w:rPr>
          <w:sz w:val="32"/>
          <w:szCs w:val="32"/>
        </w:rPr>
        <w:t>&lt;/p&gt;&lt;p&gt;&lt;img src="/static-img/43If76e6gavnEtisoJIOZ7VkpZ0MEMqESEDMzWMcEi9P30X7ujoOIcoMzzlTmMvM7wTwG2o8V8yHMNkkkDLfBL7FOqszXCw9je2AYuZ6ducdvAoHSrNtsKiPln_SA9uoPA7gGvafmtquMPM3RfIk7ywgTwVsBROfJLQ4D_CVnavtEgj2PDAutRhYM6wflFheTtyRE5z1BANBwhOPi7Xxuj2BdV3dEAf1LHdv8oANtf8.png"&gt;&lt;/p&gt;&lt;p&gt;&lt;a href = "/doc/493252-</w:t>
      </w:r>
      <w:r>
        <w:rPr>
          <w:sz w:val="32"/>
          <w:szCs w:val="32"/>
        </w:rPr>
        <w:t>激情燃烧的夜晚床上对弈与电视前的欢乐</w:t>
      </w:r>
      <w:r>
        <w:rPr>
          <w:sz w:val="32"/>
          <w:szCs w:val="32"/>
        </w:rPr>
        <w:t>.doc" rel="alternate" download="493252-</w:t>
      </w:r>
      <w:r>
        <w:rPr>
          <w:sz w:val="32"/>
          <w:szCs w:val="32"/>
        </w:rPr>
        <w:t>激情燃烧的夜晚床上对弈与电视前的欢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